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>ATO DECLARATÓRIO/</w:t>
      </w:r>
      <w:r>
        <w:rPr>
          <w:rFonts w:eastAsia="Times New Roman" w:cs="Tahoma" w:ascii="Verdana" w:hAnsi="Verdana"/>
          <w:b/>
          <w:bCs/>
          <w:sz w:val="20"/>
          <w:szCs w:val="18"/>
          <w:shd w:fill="FFFFFF" w:val="clear"/>
          <w:lang w:eastAsia="pt-BR"/>
        </w:rPr>
        <w:t>SAT Nº 179, DE 03 DE DEZEMBRO</w:t>
      </w: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  <w:t xml:space="preserve"> DE 2024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18"/>
          <w:lang w:eastAsia="pt-BR"/>
        </w:rPr>
        <w:tab/>
      </w:r>
      <w:r>
        <w:rPr>
          <w:rFonts w:eastAsia="Times New Roman" w:cs="Tahoma" w:ascii="Verdana" w:hAnsi="Verdana"/>
          <w:i/>
          <w:iCs/>
          <w:sz w:val="20"/>
          <w:szCs w:val="18"/>
          <w:lang w:eastAsia="pt-BR"/>
        </w:rPr>
        <w:br/>
      </w:r>
      <w:r>
        <w:rPr>
          <w:rFonts w:eastAsia="Times New Roman" w:cs="Tahoma" w:ascii="Verdana" w:hAnsi="Verdana"/>
          <w:iCs/>
          <w:sz w:val="20"/>
          <w:szCs w:val="18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Cs/>
          <w:sz w:val="20"/>
          <w:szCs w:val="18"/>
          <w:lang w:eastAsia="pt-BR"/>
        </w:rPr>
        <w:t xml:space="preserve">inidoneidade </w:t>
      </w:r>
      <w:r>
        <w:rPr>
          <w:rFonts w:eastAsia="Times New Roman" w:cs="Tahoma" w:ascii="Verdana" w:hAnsi="Verdana"/>
          <w:iCs/>
          <w:sz w:val="20"/>
          <w:szCs w:val="18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3402" w:firstLine="1134"/>
        <w:rPr>
          <w:rFonts w:ascii="Verdana" w:hAnsi="Verdana" w:eastAsia="Times New Roman" w:cs="Tahoma"/>
          <w:b/>
          <w:b/>
          <w:bCs/>
          <w:color w:val="000000"/>
          <w:sz w:val="20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18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86, de 6 de dezembro de 2024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vanish/>
          <w:color w:val="000000"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vanish/>
          <w:color w:val="000000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18"/>
          <w:lang w:eastAsia="pt-BR"/>
        </w:rPr>
        <w:t>, no uso de suas atribuições e considerando as informações constantes dos autos do processo administrativo e-SAP nº 428.359;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jc w:val="both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 E S O L V E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SANTOS CORRETORA DE MERCADORIAS LTDA, inscrita no cadastro de Contribuintes do Estado sob o nº 28.485.148-5 e no CNPJ sob o nº 50.799.350/0001-38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  <w:t>Campo Grande - MS, 03 de dezembro de 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20"/>
          <w:szCs w:val="18"/>
          <w:lang w:eastAsia="pt-BR"/>
        </w:rPr>
      </w:pPr>
      <w:r>
        <w:rPr>
          <w:rFonts w:eastAsia="Times New Roman" w:cs="Verdana" w:ascii="Verdana" w:hAnsi="Verdana"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  <w:t>Superintendente de Administração Tributária</w:t>
      </w:r>
      <w:r>
        <w:br w:type="page"/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/>
          <w:b/>
          <w:sz w:val="20"/>
          <w:szCs w:val="18"/>
          <w:lang w:eastAsia="pt-BR"/>
        </w:rPr>
      </w:pPr>
      <w:r>
        <w:rPr>
          <w:rFonts w:eastAsia="Times New Roman" w:cs="Verdana" w:ascii="Verdana" w:hAnsi="Verdana"/>
          <w:b/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ATO DECLARATÓRIO/SAT Nº 179, DE 03 DE DEZEMBRO DE 202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2314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HANDOUR CEREALIST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856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RAL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0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94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O MARCOS GUIDELL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856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RAL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8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C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396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165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BARBIE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8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C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559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739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ETO SANTOS DE SOUZA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45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6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NETO JUNIOR/MARCELA MARQUES GONCALVES PEREIRA 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0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94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O MARCOS GUIDELL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489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35076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OR TARGI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8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6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COELH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168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06448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YLEYDE MEDEIROS DO ESPIRITO SANTOS SALVAD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641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SILVA MENDONCA XAVIER/ALDIONE RODRIGUES XAVI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4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35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PARECID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67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09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SBERTO DOS REIS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2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83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DUL LATIF KHALED EL H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539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7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AURA URIAS AFONS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5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5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SILVIA RAPOZO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5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5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SILVIA RAPOZO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5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0990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SW AGRO-PECUARIA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5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0990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SW AGRO-PECUARIA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5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0990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SW AGRO-PECUARIA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8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4955310002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URITI LTD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5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09906000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SW AGRO-PECUARIA S.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8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4955310002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URITI LTD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627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72871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UNATO AGROPECUAR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21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IR MAMBULA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044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880601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ERA CEREAIS COMERCIO E SERV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18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41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INGTON PENAFORTTE CORREA MENDONÇ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6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77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BU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6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44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Z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641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SILVA MENDONCA XAVIER/ALDIONE RODRIGUES XAVI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489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35076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OR TARGI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74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4952100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N 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627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72871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UNATO AGROPECUAR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64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24150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ERER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3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39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DIRA CALLES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64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24150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ERER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3489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335076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OR TARGI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6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44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Z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6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44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Z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29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1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RODRIGUES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0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94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O MARCOS GUIDELL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64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24150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ERER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856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RAL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3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 SANCHES ZAMO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3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 SANCHES ZAMO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32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83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 SANCHES ZAMO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168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06448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YLEYDE MEDEIROS DO ESPIRITO SANTOS SALVAD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85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47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ISCILA TAUBE LUZ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012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63585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ERCIO PLODEK &amp; CIA LTD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0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0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IN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507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HENRIQUE ULIANA FIGUER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856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RAL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963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312018000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 M DE QUEIROZ COMERCIO E PRODUTOS SGROPECUA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849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98086000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TEGA IND. COM. DIST.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849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98086000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TEGA IND. COM. DIST.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539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427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AURA URIAS AFONS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3629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16136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MS AGRICOL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67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92532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SSEIN GHANDOUR NETO COMERCIO DE CEREAIS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74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4952100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N 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74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4952100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N 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75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1872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LA GHANDOUR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39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424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VA GONTIJO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12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1524540001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EIROZ COMERCIO DE PRODUTOS AGROPECUARI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60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HEUS TRA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510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912018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CAMARGO COMERCIO E SERV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2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52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VANY GARCI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02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COS GOMES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11689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4874990001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LES E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33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878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UZ LUIZARI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10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794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O MARCOS GUIDELL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538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46535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D GHANDOU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600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8107690001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PES CARVALHO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15904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IR A ARN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059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45925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RADO COMERCI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559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739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ETO SANTOS DE SOUZA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4015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54725000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 DO CAMPO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64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324150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ERER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605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452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ZIEL PAULA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856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RAL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772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986579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IRO DISTRIBUIDORA DE ALIMENT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6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877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BU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588000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RES SIN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949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RITA CERQUEIRA AMADO PENAFO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74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4952100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N 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652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SLLEY MIRANDA DE AMOR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769250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18371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EALISTA PENSO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0769250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418371000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EALISTA PENSO EI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86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MANUEL DA SILVA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2849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898086000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TEGA IND. COM. DIST.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2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74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UMAR C MA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4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808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MAR JUSTINO BARBOSA DE MA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31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53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APARECIDO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012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63585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ERCIO PLODEK &amp; CIA LTD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5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5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SILVIA RAPOZO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995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35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SILVIA RAPOZO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75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1872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LA GHANDOUR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60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271412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I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4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7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ETANO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57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86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MO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32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3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ESTITO SOBRINHO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538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46535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D GHANDOU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8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C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C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29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1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RODRIGUES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168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806448000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YLEYDE MEDEIROS DO ESPIRITO SANTOS SALVAD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37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9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FELIPE PINHEIRO MARTINS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C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2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52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VANY GARCI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6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342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KRU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01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MIR BENTO GAL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588000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RES SIN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37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9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FELIPE PINHEIRO MARTINS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17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3052330001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LAN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32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3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ESTITO SOBRINHO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797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74345000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ORT AGRO CENTER PRODUTOS &amp; SERV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69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73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18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485656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RAL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33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878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UZ LUIZARI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56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77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O JOSE BRAU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56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577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O JOSE BRAU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994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6365000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OPERATIVA AGROINDUSTRIAL AMAMBAI - COOPER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341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1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ROLDO HENRIQUE RAPOZO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605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452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ZIEL PAULA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57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7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R C FLORES DE REZENDE E OUT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58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61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ALDO FERREIRA PAN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8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C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37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9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FELIPE PINHEIRO MARTINS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8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2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BATH TAV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75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1872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LA GHANDOUR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6574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649521000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 N A NUTRICAO ANIMA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2559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739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LETO SANTOS DE SOUZA &amp; C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74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9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NALDO DAVA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99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40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HENRIQUE RUZZON SCARPET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4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35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PARECID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04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410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VI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6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VA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6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VA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6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VA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06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VA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2314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HANDOUR CEREALIST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044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880601000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ERA CEREAIS COMERCIO E SERVIC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21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IR MAMBULA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012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63585000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ERCIO PLODEK &amp; CIA LTD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306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NEI PIMENT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07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226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 LANGONE ROCHA/SANDRA M.P.LANG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5359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356129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ARAO COMERCI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6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5944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Z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37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9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FELIPE PINHEIRO MARTINS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2023140000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HANDOUR CEREALIST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67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592532000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SSEIN GHANDOUR NETO COMERCIO DE CEREAIS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80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27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FERREIRA DE LIMA/SANTINA PAULA DE SOUZ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40072725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2072800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LIZETI SIGRIST PIT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C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6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428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ANI LUIZ FRA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68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428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ANI LUIZ FRA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6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FONSO BELL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2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2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USUMU TAKAHASHI FUZI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56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FONSO BELL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0/11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5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TORRES UNZ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37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9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FELIPE PINHEIRO MARTINS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510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36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RIANO A.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287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7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VILAFANHA MEIREL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27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 JOSE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27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 JOSE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27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 JOSE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5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RANHA ALBURQUERQUE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5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RANHA ALBURQUERQUE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4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95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RANHA ALBURQUERQUE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588000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RES SIN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83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11233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CRAMENTO AGROPASTORI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17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073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OLDO WALD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17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073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OLDO WALD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97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ICE RODRIGUES CASSA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38675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524123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CARLA ORTOL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3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403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E QUEIROZ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685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247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ISCILA TAUBE LUZ LUIZ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610402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 R GRAOS E TRANSPORTE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641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95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SILVA MENDONCA XAVIER/ALDIONE RODRIGUES XAVI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364340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S TRANSPORTADOR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538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946535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D GHANDOU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8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C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374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898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FELIPE PINHEIRO MARTINS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6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760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271412000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 I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01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83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ELIAS PADILHA E OU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83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11233000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CRAMENTO AGROPASTORIL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99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340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HENRIQUE RUZZON SCARPET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582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LITW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341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1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ROLDO HENRIQUE RAPOZO LUIZAR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341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11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ROLDO HENRIQUE RAPOZO LUIZAR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848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0435500008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ROSA COMERCIO E EXPORTACAO DE CEREAI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7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4726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65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O MONTANHA/SABRINA DE OLIVEIRA RIBEIRO MONTA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C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8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8976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COELH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01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83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ELIAS PADILHA E OU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01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683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ELIAS PADILHA E OU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61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FIGUEIREDO MICHELONI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C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575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1018720000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LA GHANDOUR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6110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432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KOVALSKI BAL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Ç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213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RLES ADOLFO TI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83045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68410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O DO NORTE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75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561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SON FERREIR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9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21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FIGUEIREDO MASCARENH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74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CHIOVET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1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14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FI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80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VALDO ANTONI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UL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7799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PENHA DU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80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VALDO ANTONI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80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VALDO ANTONI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00055978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OPPING PROCRIADOR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2605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9452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ZIEL PAULA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1525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GONCALVES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70064980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339101000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FRANCA DEL BOSCO AMARAL E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4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3218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MARIA LEMOS MONTEIRO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008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A C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***6580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VALDO ANTONI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3323848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BARBARA TRANSPORTE CORRETORA E COMERCIO DE CEREAIS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/12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6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885880000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TRES SINO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</w:t>
            </w:r>
          </w:p>
        </w:tc>
      </w:tr>
    </w:tbl>
    <w:p>
      <w:pPr>
        <w:pStyle w:val="Normal"/>
        <w:spacing w:before="0" w:after="160"/>
        <w:ind w:left="560" w:hanging="0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0:00Z</dcterms:created>
  <dc:creator>Aurelio</dc:creator>
  <dc:description/>
  <cp:keywords/>
  <dc:language>en-US</dc:language>
  <cp:lastModifiedBy>Felipe Cezario Guimaraes Pereira</cp:lastModifiedBy>
  <cp:lastPrinted>2024-12-03T10:16:00Z</cp:lastPrinted>
  <dcterms:modified xsi:type="dcterms:W3CDTF">2024-12-06T19:50:00Z</dcterms:modified>
  <cp:revision>3</cp:revision>
  <dc:subject/>
  <dc:title/>
</cp:coreProperties>
</file>