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54, DE 18 DE OUTUBRO DE 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297, de 19.10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– do inciso 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Campo Grande - MS, 18 de outubro de 2023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  AO  ATO DECLARATÓRIO SAT Nº 154/2023 EM 18 DE OUTUBRO DE 20</w:t>
      </w:r>
      <w:r>
        <w:rPr/>
        <w:t>23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606"/>
        <w:gridCol w:w="1673"/>
      </w:tblGrid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G SERVICOS DE TERRAPLANAGEM LTD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93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RUPATO E FILHO LTD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08-1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JAS AVENIDA S.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2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RESENTACAO COMERCIAL ORIENTE EIRELI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482-1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FERNANDES MARCILIANO 0182924416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77-5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DOLINI - COM VAREJ VESTUARIOS LTDA M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61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5.36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5.362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6.840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5.360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5.363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5.364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UKASA TOMONAG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08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SILVA DE BRITO CASTRO 0667115412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58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BONFIM SILVEIRA E ALMEIDA 0528722115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31-1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C. LEAO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34-8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MAR DOMINGOS GONCALVES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446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IZABEL ASSIS LISBO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595-4</w:t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AO  ATO DECLARATÓRIO SAT Nº 154/2023 EM 18 DE OUTUBRO DE 20</w:t>
      </w:r>
      <w:r>
        <w:rPr/>
        <w:t>23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636"/>
        <w:gridCol w:w="1781"/>
      </w:tblGrid>
      <w:tr>
        <w:trPr>
          <w:trHeight w:val="315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RODRIGUES 927794411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76-5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SE MARA FERRAZ FERREIRA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088-8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ROBERTA BARBOSA DA SILVA 0209353112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040-7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GABRIEL TRANSPORTES EIRELI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28-6</w:t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AO ATO DECLARATÓRIO SAT Nº 154/2023 EM 18 DE OUTUBRO DE 2023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518"/>
        <w:gridCol w:w="2784"/>
      </w:tblGrid>
      <w:tr>
        <w:trPr>
          <w:trHeight w:val="31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CARGA SA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93-1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LUIZ PEGORIN NETO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645-6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 AO ATO DECLARATÓRIO SAT Nº 154/2023 EM 18 DE OUTUBRO DE 20</w:t>
      </w:r>
      <w:r>
        <w:rPr/>
        <w:t>23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420"/>
        <w:gridCol w:w="1975"/>
      </w:tblGrid>
      <w:tr>
        <w:trPr>
          <w:trHeight w:val="315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VERGINIA AGROP E FLORESTAL LTD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8.356-3</w:t>
            </w:r>
          </w:p>
        </w:tc>
      </w:tr>
      <w:tr>
        <w:trPr>
          <w:trHeight w:val="315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9:00Z</dcterms:created>
  <dc:creator>izabel  abrahan</dc:creator>
  <dc:description/>
  <cp:keywords/>
  <dc:language>en-US</dc:language>
  <cp:lastModifiedBy>Giovani Antonioli</cp:lastModifiedBy>
  <cp:lastPrinted>2023-09-29T09:24:00Z</cp:lastPrinted>
  <dcterms:modified xsi:type="dcterms:W3CDTF">2023-10-19T12:29:00Z</dcterms:modified>
  <cp:revision>2</cp:revision>
  <dc:subject/>
  <dc:title>ATO DECLARATÓRIO/SAT N</dc:title>
</cp:coreProperties>
</file>