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25, 18 de outubr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ublicado no DOE n. 11.297, de 19.10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alteração de seu produto na tabela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Incluir e alterar, na tabela denominada Valor Real Pesquisado, o Grupo de Preço do seguinte produto: cortes e miúdos resultantes do abate do gado bovino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0 de outu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8 de outubr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Nº 3225, de 18 de outubro de 2023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IS PRODUTOS DA PECUARI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NE BOVINA VERDE E MUIDO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BOVINA - RES CASADA DE NOVI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BOVINA - RES CASADA DE TOU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- TIBON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C/OSSO - ACE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C/OSSO - ACEM / PESCOCO/COSTELA DO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C/OSSO - ACEM E PESCOCO PORCIONADO (ANGL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C/OSSO - CONTRA FI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C/OSSO - COSTELA DO TRASEIRO (TIRA/RIPA)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C/OSSO - PEITO E COSTELA DO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C/OSSO - PEITO E COSTELA DO DIANTEIRO (MATURATA/FRIBOI/SELECAO/GRIL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 OSSO - RECORTE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 OSSO - RECORTE TRAS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CAPA DE CONTRA FI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CAPA DO ACE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COXAO DUR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COXAO MOLE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FILE MIGNON S/CORDA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FRALDA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RECORTE DO LOMBINH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RETALHO DESOSS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ONG BOVINA S/OSSO - TRAS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INDUSTRIAL ESPECIAL PRIMEIRA (CARNE SEM OSS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 OSSO -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 OSSO - PUCHE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 OSSO - TRASEIRO ESPECIAL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 OSSO - TRASEIRO ESPECIAL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CABE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CONTRA FI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COSTELA DO TRASEIRO (MINGA/JANELA/ROJ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COSTELA DO TRASEIRO (MINGA/JANELA/ROJO/SELECA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COSTELA DO TRASEIRO (TIRA/RIP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COSTELA DO TRASEIRO (TIRA/RIPA) (ANGUS/SELECAO/GRIL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COSTELA DO TRASEIRO (TIRA/RIPA)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COSTELA DO TRASEIR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DIANTEIRO -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DIANTEIRO ESPECIAL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DIANTEIRO ESPECIAL -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DIANTEIRO ESPECIAL -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OSSOBU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PALE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PEI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PEITO (ANGUS MONTA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PEITO E COSTELA DO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PEITO E COSTELA DO DIANTEIRO (MATURATA/FRIBOI/SELECAO/GRIL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PESCO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PESCOC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PONTA DE AGULHA -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PONTA DE AGULHA -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PONTA DE PEI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PONTA DE PEITO (MATURAT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PONTA DE PEIT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TRASEIRO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TRASEIRO NOVI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 - TRASEIRO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C/OSSO-PUCHERO BOVIN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DE VACA C/OSSO -TRASEIRO DE NOVILHA CAPOT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 OSSO - CAPA DE COSTEL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 OSSO - LAGART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 OSSO - PEIXINHO (GRILL SELECAO APETI SWIFT OURO MONTA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 OSSO - RECORT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 OSSO - RECORTE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 OSSO - RECORTE PICA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 OSSO - RECORTE TRAS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(MIOLO/CORACAO) ALCATRA (MONTANA/BABY BEEF/RESERV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ACEM -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ACEM COM PESCO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ACEM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ALCATRA (CHEF/GOLD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ALCATRA ORGANI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BIFE CHORIZ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BIFE DO VAZIO(PACU) ORGANI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BIFE VAZIO (PACU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APA DE CONTRA FI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ARCACA CASADA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ONTRA FILE (BANANINHA) (NOBRATTA/FRIBOI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ONTRA FILE (BIFE DE ANCH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ONTRA FILE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ORACÃO DA PALE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OSTEL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OSTELA DESOSSAD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OXAO DUR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OXAO DURO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OXAO MOLE - PORCIONAD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OXAO MOLE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CUPI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DIANTEIRO NOVI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FILE DE COSTELA (ENTRECOT/CHEF/MATURATA/)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FILE DE COSTELA (ENTRECOT/CHEF/MATURATA/FRIBOI/ GOLD QUALITY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FILE DE PEI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FILE MIGNON C/CORDA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FILE MIGNON C/CORDA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FRALD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FRALDA (MATURATTA/ANGUS/GOLD/QUALITY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FRALDA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FRALDINHA (GOLD/QUALITY/ANGUS/MATURATTA/GRIL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FRALDINHA DO TRAS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FRALDINHA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LAGARTO ( RESERVA OURO/ MONTANA/BEEF CLUB/NOBRATT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LAGARTO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MAMI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MAMINHA (NOVILH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MAMINHA DA ALCATR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MAMINHA DA ALCATRA (NOBRATTA, MATURATT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MAMINHA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MIOLO DE ACE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MIOLO DE PALE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ACUZINH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ALETA - PORCIONAD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ALETA ORGANI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ATINHO - PORCIONAD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ATINH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EITO -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EITO (BRISKET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EITO BOVINO (GRILL SELECAO ANGLO OURO RESERVA SWIFT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EIXINH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ESCO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ICANHA (FATIAD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ICANHA (GOLD/QUALITY/ANGUS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ICANHA ORGANI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ONTA ALCATR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ONTA DE AGU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ONTA DE AGULHA -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ONTA DE AGULHA -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ONTA DE AGULHA C/ FRALDA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ONTA DE COSTELA (SURTUM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ONTA DE PEI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PONTA DE PEITO (MATURATTA, GOLD, FRIBOI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RECORTE DE ALCATRA (ARANH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RECORTE DE ALCATRA (ROLH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RECORTE DE COXAO MOLE (CAPA/PER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 TRAS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A S/OSSO -MIOLO CONTRA FILE (CHORIZO)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O S/OSSO - CAPA COXAO MO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O S/OSSO - MIOLO DA AGU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BOVINO S/OSSO - PERA COXAO MO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 TRASEIRO C/ PONTA DE AGU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ESF. BOV. S/OSSO - BIFE DO VAZI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BA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BEXIG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BOCHEC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COLMEI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ORE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OSSO BU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PUCH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PULMAO/BOF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RI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RUMEN (BRANQUEAD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TESTICUL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TIM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- UBER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DO BOVINO RESF- LIGAMENTO E TENDÃ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OCO (CARNE SEM OSS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PRODUTOS DO ABATE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O BRUTO BOVINO (OP INTERESTADUA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O BRUTO BOVINO (OP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VRP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VRP  Valor Real Pesquis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VRP  Operação Interestadu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5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1:00Z</dcterms:created>
  <dc:creator>Marcelo Romera Minelli</dc:creator>
  <dc:description/>
  <cp:keywords/>
  <dc:language>en-US</dc:language>
  <cp:lastModifiedBy>Elke Anne Rodrigues Araujo</cp:lastModifiedBy>
  <dcterms:modified xsi:type="dcterms:W3CDTF">2023-10-19T13:05:00Z</dcterms:modified>
  <cp:revision>5</cp:revision>
  <dc:subject>Teste OPEN XML</dc:subject>
  <dc:title>Titulo do Documento</dc:title>
</cp:coreProperties>
</file>