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Nº 3.401, DE 10 DE JULHO DE 2024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ão de produtos e alteração de descrição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553, de 11 de julh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CONSIDERANDO pedidos de contribuintes para inclusão e alteração de descrição na tabela denominada PMPF, com informação dos respectivos valores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e descrições, constantes do Anexo Único desta Portaria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II - Bebidas II: Cerveja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III - Farinha de trigo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2 de julho de 2024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Campo Grande, 10 de julho de 2024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401, de 10 de julh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0 - Farinha de trigo especial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524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DRE TIPO ESPECI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5240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DRE TIPO PREMIUM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2 - Farinha de trigo especi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5240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DRE TIPO ESPECI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52400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NDRE TIPO PREMIU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5 - Misturas e preparações para pães com menos de 80% de farinha de trigo na sua composição final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52400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ANDRE MIX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6 - Misturas e preparações para pães com menos de 80% de farinha de trigo na sua composição fin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52400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ANDRE MIX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- Gim ( gin ) e genebr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8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ROCKS SICILIAN LEM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.00 - Outras bebidas alcoólicas não especificadas nos itens anterio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ABARÉ ICE TANGERIN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ABARÉ ICE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ABARÉ ICE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ABARÉ ICE FRUTAS AMAREL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RYSTAL ICE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RYSTAL ICE FRUTAS AMAREL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RYSTAL ICE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 - CERVEJA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40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REMIUM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3:00Z</dcterms:created>
  <dc:creator>Marcelo Romera Minelli</dc:creator>
  <dc:description/>
  <cp:keywords/>
  <dc:language>en-US</dc:language>
  <cp:lastModifiedBy>Juliane Vicentini Morelli Higa</cp:lastModifiedBy>
  <dcterms:modified xsi:type="dcterms:W3CDTF">2024-07-11T15:02:00Z</dcterms:modified>
  <cp:revision>6</cp:revision>
  <dc:subject>Teste OPEN XML</dc:subject>
  <dc:title>Titulo do Documento</dc:title>
</cp:coreProperties>
</file>