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PORTARIA/SAT 3657, de 01 de julho de 2025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4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spõe sobre a inclusão de produtos e alteração de descrições e valores, na lista dos preços médios ponderados a consumidor final (PMPF), dos produtos que especifica.</w:t>
      </w:r>
    </w:p>
    <w:p>
      <w:pPr>
        <w:pStyle w:val="Normal"/>
        <w:ind w:left="34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0"/>
        </w:rPr>
      </w:pPr>
      <w:r>
        <w:rPr>
          <w:b/>
          <w:sz w:val="20"/>
        </w:rPr>
        <w:t>Publicado no DOE nº 11.872, de 2 de julho de 2025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SUPERINTENDENTE DE ADMINISTRAÇÃO TRIBUTÁRIA, no uso de suas atribuições e da competência que lhe confere o inciso I_A do art 3° do </w:t>
      </w:r>
      <w:hyperlink r:id="rId2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3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 na redação dada pelo Decreto nº 15.020, de 12 de junho de 2018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pedidos de contribuintes para inclusão e alteração de seus produtos na tabela denominada PMPF, com informação dos respectivos valore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ONSIDERANDO o resultado das pesquisas realizadas em conformidade com as disposições do art. 9°-C, 9º-D e 9º-E do </w:t>
      </w:r>
      <w:hyperlink r:id="rId4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5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1° A lista dos preços médios ponderados a consumidor final (PMPF), dos produtos relacionados abaixo, passa a vigorar com as inclusões e alterações das descrições e valores, constantes do Anexo Único desta Portar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- Bebidas I: Bebida alcoólica, exceto cerveja e chop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 - Bebidas II: Água mineral, refrigerant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I - Suc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V - Farinha de trig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- Frald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rágrafo único. Os produtos incluídos na lista de preços médios ponderados a consumidor final (PMPF) a que se refere o caput deste artigo, sujeitam-se, a partir da data de sua inclusão, às disposições do art. 9º-E do </w:t>
      </w:r>
      <w:hyperlink r:id="rId6">
        <w:r>
          <w:rPr>
            <w:rStyle w:val="InternetLink"/>
            <w:sz w:val="20"/>
            <w:szCs w:val="20"/>
          </w:rPr>
          <w:t>Anexo III</w:t>
        </w:r>
      </w:hyperlink>
      <w:r>
        <w:rPr>
          <w:sz w:val="20"/>
          <w:szCs w:val="20"/>
        </w:rPr>
        <w:t xml:space="preserve"> ao </w:t>
      </w:r>
      <w:hyperlink r:id="rId7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2º Esta Portaria entra em vigor na data da sua publicação, produzindo efeitos a partir de 03 de julho de 202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mpo Grande, 01 de julho de 202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UNO GOUVÊA BAST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perintendente de Administração Tributária</w:t>
      </w:r>
    </w:p>
    <w:p>
      <w:pPr>
        <w:sectPr>
          <w:type w:val="nextPage"/>
          <w:pgSz w:w="11906" w:h="16838"/>
          <w:pgMar w:left="2268" w:right="2552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/>
        <w:t>ANEXO À PORTARIA/SAT 3657, de 01 de julho de 2025</w:t>
      </w:r>
    </w:p>
    <w:p>
      <w:pPr>
        <w:pStyle w:val="Normal"/>
        <w:jc w:val="center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521"/>
        <w:gridCol w:w="1581"/>
        <w:gridCol w:w="1391"/>
        <w:gridCol w:w="347"/>
      </w:tblGrid>
      <w:tr>
        <w:trPr/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- Cervejas, chopes, refrigerantes, águas e outras bebida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4 - ÁGUA MINERAL, GASOSA OU NÃO, OU POTÁVEL, NATURAIS, EM DEMAIS EMBALAGENS DESCARTÁVEI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781000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ÁGUA MINERAL 4 FONTES SEM GÁS - 5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781000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ÁGUA MINERAL 4 FONTES SEM GÁS - 10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781000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ÁGUA MINERAL 4 FONTES SEM GÁS - 5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781000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ÁGUA MINERAL 4 FONTES COM GÁS - 51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1 - REFRIGERANTE EM EMBALAGEM PET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4174000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CAJU MARAJÁ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0 - ÁGUA MINERAL EM EMBALAGENS RETORNÁVEIS COM CAPACIDADE IGUAL OU SUPERIOR A 10 (DEZ) E INFERIOR A 20 (VINTE) LITRO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781000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ÁGUA MINERAL 4 FONTES SEM GÁS - 10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0 - ÁGUA MINERAL EM EMBALAGENS RETORNÁVEIS COM CAPACIDADE IGUAL OU SUPERIOR A 20 (VINTE) LITRO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781000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ÁGUA MINERAL 4 FONTES SEM GÁS - 20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- Bebidas alcoólicas, exceto cerveja e chope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0 - Aperitivos, amargos, bitter e similare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81124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PERITIVO FERNET ROSEMBERG - 9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0 - Batida e similare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81135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IDA CONTINI VIBE LIMA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81135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IDA CONTINI VIBE ACAI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81135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IDA CONTINI VIBE FRUTAS VERMELHA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81135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IDA BRANCA DE NEVE - 9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81135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IDA CARGA RAPIDA - 9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 - Licores e similare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61500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CREME DE CHOCOLATE E CARAMELO COM TEQUILA BALLEN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3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261500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CREME DE COCO COM TEQUILA BALLEN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3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 - Rum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81136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UM PORTO SANTO COCO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81137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UM PORTO SANTO FRUTAS VERMELHAS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81137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UM PORTO SANTO MOJITO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0 - Vinhos de uvas frescas, incluindo os vinhos enriquecidos com álcool; mostos de uvas.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996311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VIDIGAL CHAPEU DE PRAIA ROSÉ - ARAGONEZ, CASTELÃ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7009067051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ÊS CHATELAIN VALMONT COTES DU RHONE TTO- GRENACHE SYRAH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7009067051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ÊS MRS. RABBIT TTO - PINOT NOIR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7009067051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ÊS MR. RABBIT TTO - CABERNET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7009067055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ÊS CHARMING RABBIT BCO - CHARDONNA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7009067055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ÊS DIRTY RABBIT TTO - PETIT VERDO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7602937538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ÊS PINK RABBIT ROSÉ - GRENACHE, SYRAH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7602937582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ÊS SPRING RABBIT BCO - SAUVIGNON BLAN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02580084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ABELHARUCO COLHEITA SELECIONADA BCO - ANTÃO VAZ, ARINTO,VERDELH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02580084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ABELHARUCO COLHEITA SELEC. TTO - AL. BOUSCHET,TRINCADEIRA,ARAGONEZ,SYRAH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07819510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FONTE DA PERDIZ, BCO DOURO DOC - RABIGATO,VIOSINHO,MOSCATEL GALEG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07819514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HERDADE DO GAMITO R.ESPECIAL BCO - VERDELH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07819516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FLOR DE LISBOA REGIONAL TTO - TGA NACIONAL,CASTELAO,TTA MIUDA,AL.BOUSCHE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07819517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EURUPTIO BLEND DOS ACORES, D.O PICO - ARINTO, VERDELHO,TERRANTEZ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1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07819517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ERUPTIO DOS ACORES, D.O PICO - AR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1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07819518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ERUPTIO DOS ACORES, D.O PICO - VERDELH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1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710051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DA PIPA BRANCO MEIA GARRAFA - MARIA GOMES, BICAL - 3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710300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DA PIPA SIGNATURE DOC BCO - AR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710430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DA PIPA SIGNATURE DOC TTO - BAG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710852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DA PIPA RESERVA IG TTO - BAGA, ARAGONEZ, TOURIGA NACIONA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710852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DA PIPA COLHEITA SELEC. IG TTO - BAGA, ARAGONEZ, TGA NACIONAL, SYRAH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710854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DA PIPA RESERVA IG BCO - BICAL, MARIA GOMES, AR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710854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DA PIPA COLHEITA SELECIONADA IG BCO - MARIA GOMES,BICAL, AR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9960252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BOA NOITE LISBOA TTO REGIONAL - SYRAH, TOURIGA NACIONA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9960253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BOA NOITE LISBOA BCO REGIONAL - ARINTO, CHARDONNA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9961011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RESERVA DOS AMIGOS MAGNUN TTO - ARAGONES, CASTELÃO, TINTA MIUD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9961021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VIDIGAL RESERVA TTO - ARAGONEZ, SYRAH,CABERNET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9961102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VIDIGAL SINGLE GRAPE TTO - TOURIGA NACIONA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9961245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ARTOLAS TINTO - CASTELÃO, ARAGONEZ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9962061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PACK 2UN - PORTA 6 TTO - ARAGONES, CASTELÃO, TOURIGA NACIONA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9962100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3 AUTORES DOURO DOC TTO - TGA FRANCA,TINTA RORIZ,TGA NACIONA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9962200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RES. DOS AMIGOS SEL. ESPECIAL TTO - TGA NACIONAL, SYRAH, CABERNE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9962204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ARTOLAS ROSÉ - CASTELÃO,TINTA RORIZ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9962333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DOM DINIS MESA BCO - FERNÃO PIRES, MOSCATE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9962635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PORTA 6 TTO MEIA GARRAFA - ARAGONES, CASTELÃO, TOURIGA NACIONAL - 3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9962649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ZÉ DO TELHADO - DOURO DO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9962897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PORTA 6 MAGNUN TTO - ARAGONES, CASTELÃO, TOURIGA NACIONAL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9963330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BRUTALIS BY VIDIGAL TTO - ALICANTE BOUSCHET, CABERNET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7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9963330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N.B.N.C NO BRANDING, NO CRY TTO - ARAGONEZ, CASTELÃO, TINTA MIUD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9964541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CORAGEM RESERVA TTO - SYRAH, CASTELÃO, ARAGONEZ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9965896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CORAGEM SUPERIOR BCO - CHARDONNA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9965896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CORAGEM SUPERIOR TTO - TOURIGA NACIONA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9966969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VINHO VERDE 3 AUTORES DOC BCO - LOUREIRO, TRAJADURA, AR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9967960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3 AUTORES DOURO DOC BCO - VIOSINHO,MALVASIA FINA,RABIGA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9968585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ARTOLAS BRANCO - FERNÃO PIRES,ARINTO,SAUVIGNON BLAN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9968745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PORTA 6 BCO MEIA GARRAFA - FERNÃO PIRES, ARINTO, SAUVIGNON BLANC - 3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9969586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CORAGEM REGIONAL LISBOA TTO - CASTELCAO, SYRAH, ARAGONEZ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22812200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VERDE BRANCO, GIGANTONE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22812300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VERDE ROSE, GIGANTONE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0369756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NEW ROADS BCO - UGNIBLANC, CHENIN, PEDRO GIMENEZ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9840008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BRANCO VIÑAS DEL TANGO VARIETAL CHARDONNA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9840008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TINTO VIÑAS DEL TANGO VARIETAL MALB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9840027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ROSE VIÑAS DEL TANGO VARIETA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9840038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VINAS DEL TANGO MALBEC RESERVA TINTO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201314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ISLA NEGRA RESERVA - CARMENER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201820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BRANCO ISLA NEGRA RESERVA SAUVIGNON BLAN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204045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TINTO ISLA NEGRA RESERVA MERLO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3204422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ISLA NEGRA RESERVA - CAB.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701508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PASO DE LOS ANDES GRAN RESERV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701508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PASO DE LOS ANDES VARIETAL - CARMENER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701510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PASO DE LOS ANDES VARIETA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701520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TINTO PASO DE LOS ANDES VARIETALVARIETAL SYRAH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701521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TINTO PASO DE LOS ANDES RESERVA CABERNET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701521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TINTO PASO DE LOS ANDES RESERVA RESERVA CARMENER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701521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PASO DE LOS ANDES MOSKATO BRANCO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36250233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NEROPERSO ROSSO VENETO IGT - APASSIMENTO DE TINTAS VERONESE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9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70467005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LIBURNA DOC SICILIA TTO - NERO D?AVOL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186530071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TINTO TORRE ROMANICA ROSS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186530074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TORRE ROMANICA PREMIUM TINTO SE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186530074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TINTO ITALIANO TORRE ROMANICA PRIMITIV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326422000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CA MONTEBELLO TTO DOC - BARBERA, UVA RAR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326422000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CA MONTEBELLO TTO DOC - PINOT NER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326422000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CA MONTEBELLO BCO DOC - PINOT NERO BI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551822600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GARDA CRU RIBÓ TTO DOC - CABERNET FRANC,CABERNET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3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551826810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GAGGIARONE VITGNI GIOVANI TTO - CROATIN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5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365830608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LA VACHE ESPAGNOLE BCO - MACABE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37009067050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FRANCÊS MASTER RABBIT TTO - SYRAH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710051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DA PIPA TINTO MEIA GARRAFA - BAGA, TOURIGA NACIONAL, ARAGONEZ - 3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710051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DA PIPA ROSÉ - BAG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710051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DA PIPA ROSÉ MEIA GARRAFA - BAGA - 3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710052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DA PIPA BRANCO - MARIA GOMES, BICA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710052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DA PIPA TINTO - BAGA, TOURIGA NACIONAL, ARAGONEZ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9960237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PORTA 6 ROSE - CASTELÃO, TINTA RORIZ, SYRAH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9960325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TINTO DOS AMIGOS - TINTA RORIZ, CASTELAO, TINTA MUIDA - 5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6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9961021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RESERVA DOS AMIGOS REGIONAL TTO - ARAGONES, CASTELÃO, TINTA MIUD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9961325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JULIA FLORISTA BCO - FERNAO PIRES, MOSCATE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9961545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PORTA 6 RESERVA TTO - SYRAH, AL. BOUSCHET, CABERNET, TGA NACIONA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9962211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DOM DINIS MESA TTO - CASTELÃO, ARAGONEZ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9963554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PORTA 6 BCO - FERNÃO PIRES, ARINTO, SAUVIGNON BLAN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9965463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JULIA FLORISTA TTO - CASTELAO, ARAGONEZ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9965699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3 AUTORES GR RESERVA TTO - CAB. SAUV,SYRAH,TGA NACIONAL,AL. BOUSCHE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0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9966457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PORTA 6 TTO - ARAGONES, CASTELAO, TOURIGA NACIONAL - 3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9966698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VINHO VERDE PORTA 6 DOC - LOUREIRO, TRAJADURA, AR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9969369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JULIA FLORISTA TTO - CASTAELAO, ARAGONEZ - 5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1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9969386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JULIA FLORISTA BCO - FERNAO PIRES, MOSCATEL - 5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1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24171034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INTIMISTA TTO - ALFROCHEIRO,MORETO,TRINCADEIRA,ARAGONEZ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24171051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FONTE DA PERDIZ, TTO DOURO DOC - TGA NACIONAL,TGA FRANCA,TTA BARROCA,TTA RORIZ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45750000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CABRIZ RESERVA DAO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3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45750002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CABRIZ COLHEITA SELEC DAO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45750004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CABRIZ RESERVA DAO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3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45750004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CABRIZ COLHEITA SELEC DAO TINTO - 3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45750006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CABRIZ ESCOLHA DAO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45750014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CABRIZ COLHEITA SELEC DAO R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45750014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CABRIZ COLHEITA SELEC DAO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45750061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CABRIZ EDICAO ESPECIAL DAO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6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45750062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CABRIZ SAUV BLANC DÃO BRANCO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45750065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C - CABRIZ BEIRA INT BR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45750065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C - CABRIZ BEIRA INT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45750065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C - CABRIZ BEIRA INT R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45750066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C - CABRIZ BEIRA INT VD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45751100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CABRIZ COLHEITA SELEC DAO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45751900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CABRIZ TOURIGA NAC DAO T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8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0360089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NEW ROADS TTO - MALBEC, TEMPRANILLO, BONARDA, BONAMI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701509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BRANCO PASO DE LOS ANDES VARIETALSAUVIGNON BLAN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701521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CHILENO PASO DE LOS ANDES MOSKATO TINTO SUAV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326422002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CA MONTEBELLO BCO IGT - PINOT GRIGI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202090317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CAVA BONAVAL BRUT BRANCA - MACABE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202090317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CAVA BONAVAL BRUT ROSE - GARNACH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365830606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ESPANHOL LA VACHE ESPAGNOLE TTO - TEMPRANILLO, MONASTREL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840008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VIÑAS DEL TANGO VARIETAL - CABERNET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51822603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LA CASINA BIANCO GARDA DOC - GARGANEGA, TREBBIANO, CHARDONNA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55182260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CARPINO GARDA DOC - MERLO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0646900013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FLOR DPENALVA, BRANCO C.S - DOC DÃO - MALVASIA,BORRADO,CERCEA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02937932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PESCADA VERDE - AZAL,TRAJADURA, LOUREIRO E ARIN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02937932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PESCADA - ARINTO E TRAJADUR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02937932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PESCADA - 100% ALVARINH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5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03282900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PORTO TAWNY - TGA NACIONAL,TGA FRANCA,TTA BARROCA,TTO CÃO,TTA AMARELA,TTA RORIZ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03282900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PORTO WHITE - MALVASIA FINA VIOSINHO,DONZELINHO,GOUVEIO,MOSCATEL,RABIGA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03282900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PORTO RUBY - TGA NACIONAL,TGA FRANCA,TTA BARROCA,TTO CÃO,TTA AMARELA,TTA RORIZ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03282900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PORTO 10 ANOS - TGA NACIONAL,TGA FRANCA,TTA BARROCA,TTO CÃO,TTA AMARELA,TTA RORIZ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9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03282901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PORTO 20 ANOS - TGA NACIONAL,TGA FRANCA,TTA BARROCA,TTO CÃO,TTA AMARELA,TTA RORIZ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4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07819510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FONTE DA PERDIZ, ROSE - DOURO DOC - TGA NACIONAL, TGA FRANC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07819516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FONTE DA PERDIZ SUPERIOR, TINTO - DOURO DO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07819524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HERDADE DO GAMITO TINTO ESPECIAL - ALICANTE,SYRAH,ARAGONEZ,CAB.SAUV.MERLO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07819524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HERDADE DO GAMITO BRANCO ESPECIAL - ARINTO,ALVARINHO,VERDELH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07819524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HERDADE DO GAMITO RESERVA TINTO - SYRAH,ALICANTE BOUCHE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07819525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HERDADE DO GAMITO TINTO - SYRAH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07819525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HERDADE DO GAMITO TINTO - ALICANTE BOUSCHE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07819525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HERDADE DO GAMITO TINTO - CABERNET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07819526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AMO-TE TINTO, DOURO DOC - TGA NACIONAL,TTA RORIZ,TGA FRANCA,TTA BARROC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07819531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INTIMISTA - ROSE - MORETO,ALFROCHEIRO,TRINCADEIRA,ARAGONEZ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07819531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FLOR DE LISBOA BRANCO - REGIONAL LISBOA - ARINTO,FERNÃO PIRES,VITA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07819531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FLOR DE LISBOA ROSE - REGIONAL LISBOA - BELND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07819532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AMO-TE BRANCO, VERDE DOC - LOUREIRO,ARINTO,TRAJADUR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07819532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AMO-TE ROSE, VERDE DOC - VINHÃO,BORRACÃL,ESPADEIR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9962038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PORTA 6 TTO - ARAGONES, CASTELÃO, TOURIGA NACIONA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9962079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PACK 2 UN - (1 PORTA 6 TTO 1 PORTA 6 BCO)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9963000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JULIA FLORISTA TTO - RESERVA - CASTELÃO,ARAGONEZ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9963000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PORTA 6 DOUBLE MAGNUM TTO - ARAGONES, CASTELÃO, TOURIGA NACIONAL - 3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9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9963000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PORTA 6 BITUBE TTO - 3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5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9963000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JULIA FLORISTA BITUBE TTO - 3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1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9963003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JULIA FLORISTA ROSE - CASTELÃO, TINTA RORIZ, SYRAH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22812225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LATA VINHO VERDE BRANCO GIGANTONES - LOUREIRO, ARINTO, TRAJADURA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22812325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LATA VINHO VERDE ROSE GIGANTONES - VINHÃO, BORRACAL, ESPADEIRO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22818875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GAFA RESERVA VINHO VERDE DOC - ALVARINH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24171034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INTIMISTA - BRANCO - ARINTO,VITAL,FERNÃO PIRES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24171051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FONTE DA PERDIZ RESERVA, TINTO - DOURO DOC - TGA NACIONA,T FRANCA,T.BARROC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45750014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CABRIZ MAGNUM RESERVA DOC - ALFRICHEIRO, ARAGONEZ, TOURIGA NACIONA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7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45750025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CABRIZ MAGNUM COLHEITA SELECIONADA DOC TINTO - ALFROCHEIRO, ARAGONEZ, TOURIGA NACIONAL - 1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3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64690013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FLOR DPENALVA, TINTO C.S - DOC DÃO - TTA RORIZ,ALFROCHEIRO,JAE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64690081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PORTUGUÊS FLOR DPENALVA, TINTO RESERVA - DOC DÃO - TTA RORIZ,ALFROCHEIRO,JAE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0369762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NEW ROADS TTO - MALBEC 100%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9840009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VIÑAS DEL TANGO VARIETAL - TORRANTEZ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9840054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VIÑAS DEL TANGO GRAN - MALBE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9840056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VIÑAS DEL TANGO VARIETAL - CABERNET FRANC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01280171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LA FOGLIATA DI PUGLIA - PRIMITIV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01280350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BORGO DEL FILARI DOC DABRUZZO - MONTEPULCIAN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186530007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TORRE ROMANICA - BIANC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186530007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TORRE ROMANICA - ROSAT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186530074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TORRE ROMANICA TTO - SANGIOVE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551822600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MANDORLO BIANCO IGT MANTOVA - TOCAI FRIULAN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551822600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LA CASINA CHIARETO GARDA DOC - MERLOT, CABERNET, RONDINELL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551822603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CORNALINO ROSSO IGT ALTO MINCIO - MERLOT, CABERNET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551822603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LA CASINA ROSSO GARDA DOC - MERLOT, RONDINELLA, CAB. SAUVIGNON, SANGIOVE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551822603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I CIOTTOLI GARDA DOC - CABERNET FRANC, CAB. SAUVIGNON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551822603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LE MURE GARDA DOC - CHARDONNA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551822604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LE CIME PASSITO IGT - GARGANEGA, MOSCATO AMAREL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5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551822604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LUGANA DOC - TURBIAN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3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551822604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MERIDIANO GARDA DOC - CHARDONNAY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3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- Produtos alimentício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 - Sucos de frutas ou de produtos hortícolas; mistura de suco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4174062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NINO GUARANA COM ACAÍ - 4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.02 - Farinha de trigo especial, em embalagem igual a 5 k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96004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ORIGINALE PURISSIMA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.00 - Farinha de trigo especial, em embalagem inferior ou igual a 1 k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96033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ORIGINALE PURISSIMA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.22 - Outras farinhas de trigo, em embalagem inferior ou igual a 1 k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96004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ARINHA DE TRIGO ORIGINALE INTEGRAL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- Produtos de perfumaria e de higiene pessoal e cosmético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.00 - Fralda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78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ROUPA ÍNTIMA HIGIFRAL PANTS NOT PEQ/MED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78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ROUPA ÍNTIMA HIGIFRAL PANTS NOT GDE/EXG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77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ROUPA ÍNTIMA HIGIFRAL PANTS FULL CARE PEQ/MED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78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ROUPA ÍNTIMA HIGIFRAL PANTS FULL CARE GDE/EXG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/>
      </w:pPr>
      <w:r>
        <w:rPr/>
        <w:t>Legenda Ações*</w:t>
      </w:r>
    </w:p>
    <w:p>
      <w:pPr>
        <w:pStyle w:val="Normal"/>
        <w:rPr/>
      </w:pPr>
      <w:r>
        <w:rPr/>
        <w:t>A - Alteração de Produto</w:t>
      </w:r>
    </w:p>
    <w:p>
      <w:pPr>
        <w:pStyle w:val="Normal"/>
        <w:rPr/>
      </w:pPr>
      <w:r>
        <w:rPr/>
        <w:t>I - Inclusão de Produto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4:20:00Z</dcterms:created>
  <dc:creator>Marcelo Romera Minelli</dc:creator>
  <dc:description/>
  <cp:keywords/>
  <dc:language>en-US</dc:language>
  <cp:lastModifiedBy>Salete Carpes Ramos</cp:lastModifiedBy>
  <dcterms:modified xsi:type="dcterms:W3CDTF">2025-07-02T14:20:00Z</dcterms:modified>
  <cp:revision>2</cp:revision>
  <dc:subject>Teste OPEN XML</dc:subject>
  <dc:title>Titulo do Documento</dc:title>
</cp:coreProperties>
</file>