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14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96, DE 22 DE ABRIL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10, de 23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m este artigo implica a observância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22 de abril de 2025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9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96 DE 22</w:t>
            </w:r>
            <w:r>
              <w:rPr/>
              <w:t xml:space="preserve"> DE ABRIL DE 2025</w:t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6804"/>
              <w:gridCol w:w="2944"/>
            </w:tblGrid>
            <w:tr>
              <w:trPr>
                <w:trHeight w:val="319" w:hRule="atLeast"/>
              </w:trPr>
              <w:tc>
                <w:tcPr>
                  <w:tcW w:w="10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0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52.824.990 ADRIANA RISCO BRETAS28.489.004-9</w:t>
                  </w:r>
                </w:p>
              </w:tc>
              <w:tc>
                <w:tcPr>
                  <w:tcW w:w="68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GROPECUARIA MONTE ROSA LTDA</w:t>
                  </w:r>
                </w:p>
              </w:tc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529.755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PRIME EDUCACIONAL &amp; PARTICIPACOES LTDA</w:t>
                  </w:r>
                </w:p>
              </w:tc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68.811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TERRAMAQ EMPREENDIMENTOS LTDA</w:t>
                  </w:r>
                </w:p>
              </w:tc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8.536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NTA PORA</w:t>
                  </w:r>
                </w:p>
              </w:tc>
              <w:tc>
                <w:tcPr>
                  <w:tcW w:w="6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9.771.940 EDILBERTO FERREIRA MELO28.959.000-0</w:t>
                  </w:r>
                </w:p>
              </w:tc>
              <w:tc>
                <w:tcPr>
                  <w:tcW w:w="6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45:00Z</dcterms:created>
  <dc:creator>izabel  abrahan</dc:creator>
  <dc:description/>
  <cp:keywords/>
  <dc:language>en-US</dc:language>
  <cp:lastModifiedBy>Salete Carpes Ramos</cp:lastModifiedBy>
  <cp:lastPrinted>2025-04-14T09:40:00Z</cp:lastPrinted>
  <dcterms:modified xsi:type="dcterms:W3CDTF">2025-04-23T14:45:00Z</dcterms:modified>
  <cp:revision>2</cp:revision>
  <dc:subject/>
  <dc:title>ATO DECLARATÓRIO/SAT N</dc:title>
</cp:coreProperties>
</file>