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604, de 8 de abril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98, de 9 de abril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s tabelas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0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8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04, de 08 de abril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25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25008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ITALI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REVO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DESCOB.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R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PIC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ITAL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U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20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ORIGINAL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05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ARG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REGO RENIER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00066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RCIA TORRES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IRA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2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DU MO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LASSIC CHEF ARGENT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TRUFAD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LEG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TUNIS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QUAL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A DEL AGU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FONT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ÁSS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INT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09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763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UCETE EXTRA VIRGEM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IA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URO 1927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ENATA SUPERIO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849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AV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ARBEQU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ANDORINHA COLHE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VINTAG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RCA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COLHEITA MADU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ASA DEL AGU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GEM EA GARRAFA SERIGRAFA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AMPHO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3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SPOR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FINE SELECT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200 AN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7902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4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ASS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SA BLANC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22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4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8:00Z</dcterms:created>
  <dc:creator>Marcelo Romera Minelli</dc:creator>
  <dc:description/>
  <cp:keywords/>
  <dc:language>en-US</dc:language>
  <cp:lastModifiedBy>Salete Carpes Ramos</cp:lastModifiedBy>
  <dcterms:modified xsi:type="dcterms:W3CDTF">2025-04-09T14:48:00Z</dcterms:modified>
  <cp:revision>2</cp:revision>
  <dc:subject>Teste OPEN XML</dc:subject>
  <dc:title>Titulo do Documento</dc:title>
</cp:coreProperties>
</file>