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55, DE 10 DE MARÇO DE 2025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767, de 11 de març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na alínea “a” do inciso III,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o inciso X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843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o inciso X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left="1843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m este artigo implica a observância do disposto nos §§ 1º, 2º, 3º e 4º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0 de março de 2025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319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"/>
              <w:gridCol w:w="8008"/>
              <w:gridCol w:w="1423"/>
            </w:tblGrid>
            <w:tr>
              <w:trPr>
                <w:trHeight w:val="319" w:hRule="atLeast"/>
              </w:trPr>
              <w:tc>
                <w:tcPr>
                  <w:tcW w:w="9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EXO I AO ATO DECLARATÓRIO Nº 55 DE 10 DE MARÇO DE 20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ARDIM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AULO PINHEIRO MARQUES28.848.320-0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EXO II AO ATO DECLARATÓRIO Nº 55 DE 10 DE MARÇO DE 2025</w:t>
                  </w:r>
                </w:p>
              </w:tc>
              <w:tc>
                <w:tcPr>
                  <w:tcW w:w="8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FCOM OUTRAS UF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SATEMA COMERCIO DE MOVEIS EM GERAL LTDA M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1.414-22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OUD TEAM BRASIL COMERCIO DE PRODUTOS LTD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2.844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ICARDO KENJI HIGUCHI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2.004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LOBALBEV COMERCIO DE BEBIDAS LTD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8.913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SA LOJAS S.A.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2.280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TAMARATI AUTOMOTIVA LTD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2.790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 B DISTRIBUIDORA DE MEDICAMENTOS E PRODUTOS HOSPITALARES LTD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1.896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BBVIE FARMACEUTICA LTDA.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1.337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MAGEM SISTEMAS MEDICOS LTD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2.299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IBRA CIRURGICA LTD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2.865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PA ENERGIA DISTRIBUIDORA DE GAS S 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290.834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GRE MATERIAIS E SOLUCOES PARA CONSTRUCAO LTD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1.108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URNAS CENTRAIS ELETRICAS S/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1.354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GAZINE LUIZA S/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0.569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IBRA CIRURGICA LTD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0.625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DOOR SISTEMAS LTDA EPP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54.070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SATEMA COMERCIO DE MOVEIS EM GERAL LTD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1.64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OTALENERGIES DISTRIBUIDORA BRASIL LTD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1.671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ROMETEON TYRE GROUP INDUSTRIA BRASIL LTD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0.490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MPANHIA BRASILEIRA DE DISTRIBUICAO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0.492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PA ENERGIA DISTRIBUIDORA DE GAS S 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290.757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ECALX COMERCIO DE ADESIVOS LTD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2.133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MAREM LTDA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2.786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LETROSOM LTDA - EM RECUPERACAO JUDICIAL EM RECUPERACAO JUDICIAL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1.246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EXO III AO ATO DECLARATÓRIO Nº 55 DE 10 DE MARÇO DE 20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IRAND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ALICE BRUM BARBOZA28.812.617-3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ÃO PEDRO DOS SANTOS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35.558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9:00Z</dcterms:created>
  <dc:creator>izabel  abrahan</dc:creator>
  <dc:description/>
  <cp:keywords/>
  <dc:language>en-US</dc:language>
  <cp:lastModifiedBy>Salete Carpes Ramos</cp:lastModifiedBy>
  <cp:lastPrinted>2025-02-03T12:25:00Z</cp:lastPrinted>
  <dcterms:modified xsi:type="dcterms:W3CDTF">2025-03-11T13:29:00Z</dcterms:modified>
  <cp:revision>2</cp:revision>
  <dc:subject/>
  <dc:title>ATO DECLARATÓRIO/SAT N</dc:title>
</cp:coreProperties>
</file>