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328, DE 22 DE SETEMBR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946, de 23 de setembro d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ublicado no DOE nº 11.947, de 24 de setembro de 2025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nº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º Ficam CANCELADAS, com base no disposto na alínea “d" do inciso IX, do art. 42 do </w:t>
      </w:r>
      <w:hyperlink r:id="rId4">
        <w:r>
          <w:rPr>
            <w:rStyle w:val="InternetLink"/>
            <w:rFonts w:cs="Verdana" w:ascii="Verdana" w:hAnsi="Verdana"/>
            <w:sz w:val="20"/>
            <w:szCs w:val="18"/>
          </w:rPr>
          <w:t>Anexo IV – Do Cadastro Fiscal</w:t>
        </w:r>
      </w:hyperlink>
      <w:r>
        <w:rPr>
          <w:rFonts w:cs="Verdana" w:ascii="Verdana" w:hAnsi="Verdana"/>
          <w:sz w:val="20"/>
          <w:szCs w:val="18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Único a este Ato Declaratório.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2 de setembro de 2025.</w:t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7275"/>
        <w:gridCol w:w="1875"/>
      </w:tblGrid>
      <w:tr>
        <w:trPr>
          <w:trHeight w:val="315" w:hRule="atLeast"/>
        </w:trPr>
        <w:tc>
          <w:tcPr>
            <w:tcW w:w="970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NEXO ÚNICO AO ATO DECLARATÓRIO SAT Nº 328 DE 22 DE SETEMBRO DE 2025 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EDINO GERALDO DOS SANTOS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6.814-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A Q DA SILVA PRE MOLDADOS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8.705-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RGIO FERREIRA DE SOUZ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630-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 IZABEL MATERIAIS PARA CONSTRUCAO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3.927-1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L R MACHADO REPRESENTACOES COMERCIAIS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217-5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GT ADMINISTRACAO EM ALIMENTACAO E NUTRICAO EIREL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339-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GT ADMINISTRACAO EM ALIMENTACAO E NUTRICAO EIREL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799-8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CONSTRUTORA MARQUES DA COSTA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8.434.235-1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IL COMERCIO DE CESTAS BASICAS EIREL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711-3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VAO SUPREMA EIREL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822-1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PLA FIT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01-8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ORIO CAIPIRA FABRICACAO DE PRODUTOS ALIMENTICIOS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878-3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P CELULARES E ACESSORIOS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00-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BRAZ LOPES ME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799-0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KIDS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694-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CM SERVICOS ADMINISTRATIVOS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313-7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SIS COMERCIO DE ENERGIAS RENOVAVEIS DO BRASIL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288-6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GLEICIAN CAETANO DE ARAUJO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6.716-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SBELA COSMÉTICOS EIRELI ME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993-2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TRI CARE PRODUTOS PARA SAUDE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592-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CN TRANSPORTE E COMERCIO DE AREIA E PEDRA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833-7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SILVA COSTA HIJO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60.491-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PF COMERCIO DE BEBIDAS - EIREL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600-0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COMERCIO DE AUTOPECAS LTDA ME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89-3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 LIFE CLINICA E ESTETICA ANIMAL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842-3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S SILVA COM E REP DE PRODUTOS AGRICOLAS E PECUARI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861-2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COMERCIO DE AUTOPECAS LTDA ME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133-8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A PEIXOTO SANTOS ME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774-9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LA COMERCIO DE CEREAIS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825-0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O ESPECIALIZADO EM TERAPIAS ESTETICAS DE PONTA EIREL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339-8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SILOS MONTAGEM INDUSTRIAL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945-7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'S CONFECCOES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868-3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DIAS DUARTE GARCIA ME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047-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OSTO MARESIAS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436-8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CE PRAZERES COST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470-4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MIJO HORTIFRUTI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005-9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SYSTEM MANUTENCAO ELETRICA E MONTAGEM LT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256-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32:00Z</dcterms:created>
  <dc:creator>izabel  abrahan</dc:creator>
  <dc:description/>
  <cp:keywords/>
  <dc:language>en-US</dc:language>
  <cp:lastModifiedBy>Salete Carpes Ramos</cp:lastModifiedBy>
  <cp:lastPrinted>2025-09-22T12:39:00Z</cp:lastPrinted>
  <dcterms:modified xsi:type="dcterms:W3CDTF">2025-09-24T18:32:00Z</dcterms:modified>
  <cp:revision>2</cp:revision>
  <dc:subject/>
  <dc:title>ATO DECLARATÓRIO/SAT N</dc:title>
</cp:coreProperties>
</file>