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38, DE 13 DE MARÇO DE 2024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de inscrições estaduais, nos casos que especifica, e dá outras providência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440, de 14 de març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e”,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Campo Grande - MS, 13 de março de 2024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AO ATO DECLARATÓRIO SAT Nº 038/2024 EM 13 DE MARÇO DE 2024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706"/>
        <w:gridCol w:w="1707"/>
      </w:tblGrid>
      <w:tr>
        <w:trPr>
          <w:trHeight w:val="31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FATEC TOLDOS E PAINEIS EIRELI EPP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159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M EMPREENDIMENTOS IMOB EIRELI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717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L MOVEIS PLANEJADO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726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R DOS SANTOS TRANSPORTES ME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392-8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AL MINIMERCADO E SERRALHERIA EIRELI ME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472-3</w:t>
            </w:r>
          </w:p>
        </w:tc>
      </w:tr>
      <w:tr>
        <w:trPr>
          <w:trHeight w:val="31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B MANICA TRANSPORTE EIRELI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031-4</w:t>
            </w:r>
          </w:p>
        </w:tc>
      </w:tr>
      <w:tr>
        <w:trPr>
          <w:trHeight w:val="31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FAMILIA INDUSTRIA E COMERCIO DE PAES LTDA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876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LOPES SANTOS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533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G DISTRIBUIDORA DE ALIMENTO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285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MIX CENTRO AUTOMOTIVO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524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 PHOS NUTRICAO ANIMAL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773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IGHT COMERCIO, TECNOLOGIA E SERVICO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792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MEN APARECIDA PERES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820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AL DOS IMOVEI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031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CARVAO SAO SEBASTIAO LTDA ME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817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CRESERV CONSTR EMPREENDIMENTOS EIRELI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505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 CARLOS AUTO CENTER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021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ADEVALER BEZ EIRELI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422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AL LIMP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598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GAJA TREINAMENTOS CONSULT AMBIENTAL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304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.R.V EMBALAGEN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303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DUARTE DE LIM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068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TURA COM IND MANDIOCAS ALIMENTO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535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RAG EVENTOS E BUFFET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160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ARAUJO GOMES YAMAGUTI EIRELI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112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LISON GONCALVES DA SILVA ME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080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BEL OLIVEIRA DE SOUSA 0202813711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718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C CAETANO JUNIOR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239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ALVES RIBEIRO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065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INGER DE ARAUJO RODRIGUES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200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ACOSTA DE LIM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758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DOS SANTOS FARI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000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RA &amp; TRAVENCOLO LTDA ME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509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ORCA SOL SAÚDE SEG PADRONIZAÇÃO EIRELI ME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893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ZZIO LUIZ NANTES FIALHO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491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CANICA GRANPART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112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IQUE E TUDO COSMETICO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144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F COMERCIO DE MOVEI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139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F INDUSTRIA E COMERCIO DE MOVEI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683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LT GRAFICA SERVICOS GRAFICOS  EIRELI  ME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610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 COMERCIO DE ALIMENTO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236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 CONSTRUTORA LTDA ME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520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LIVA DISTRIB COM ACESSORIO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126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B BATERIAS AUTOMOTIVA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173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SCADOS DA MATA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858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TAO BATERIA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118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M COM MOVEIS E ELETRODOMESTICO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088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ANA ARTIGOS E UTILIDADE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514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WLLE GOMES DE SOUS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590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Y FRERES DA SILVA ME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651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M PLANEJAMENTO DE NEGOCIO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994-0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 COMERCIO E SERVICOS LTDA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171-0</w:t>
            </w:r>
          </w:p>
        </w:tc>
      </w:tr>
      <w:tr>
        <w:trPr>
          <w:trHeight w:val="31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RIBUIDORA COSTA RICA LTD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107-7</w:t>
            </w:r>
          </w:p>
        </w:tc>
      </w:tr>
      <w:tr>
        <w:trPr>
          <w:trHeight w:val="31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T ESCOLA DE IDIOMAS LTDA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682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GANTE CONSTRUCOE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658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RI LOUNGE BAR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705-2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AMAO FRANCO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613-8</w:t>
            </w:r>
          </w:p>
        </w:tc>
      </w:tr>
      <w:tr>
        <w:trPr>
          <w:trHeight w:val="31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RO FORT BARRACOES ESTR METALICA LTD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245-4</w:t>
            </w:r>
          </w:p>
        </w:tc>
      </w:tr>
      <w:tr>
        <w:trPr>
          <w:trHeight w:val="31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DA SILVA LEITE - ME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2.195-4</w:t>
            </w:r>
          </w:p>
        </w:tc>
      </w:tr>
      <w:tr>
        <w:trPr>
          <w:trHeight w:val="31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DES JOSE D ARCE ROPELLI EIRELI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314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NCALVES &amp; ALVES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175-7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NOLITA CORREA SOUZA LTDA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3.016-3</w:t>
            </w:r>
          </w:p>
        </w:tc>
      </w:tr>
      <w:tr>
        <w:trPr>
          <w:trHeight w:val="31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A WAHLBRINK SCHRODER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274-3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A MONTEIRO NEVES ME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910-8</w:t>
            </w:r>
          </w:p>
        </w:tc>
      </w:tr>
      <w:tr>
        <w:trPr>
          <w:trHeight w:val="31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NILSON GONSALVES DA SILVA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095-0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A ENGENHARIA LTDA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240-8</w:t>
            </w:r>
          </w:p>
        </w:tc>
      </w:tr>
      <w:tr>
        <w:trPr>
          <w:trHeight w:val="31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LUZIA BECKER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812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TE MANUTENCAO AGRICOLA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086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MENDES DOS SANTOS  ME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336-8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CNOSERV PRESTADORA SERV LTDA - ME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415-8</w:t>
            </w:r>
          </w:p>
        </w:tc>
      </w:tr>
      <w:tr>
        <w:trPr>
          <w:trHeight w:val="31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Z NOBRE COMERCIO LTD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824-5</w:t>
            </w:r>
          </w:p>
        </w:tc>
      </w:tr>
      <w:tr>
        <w:trPr>
          <w:trHeight w:val="31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RESSO VACARIA LTDA  EPP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599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CARIA TRANSPORTE E TURISMO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728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CARIA TRANSPORTE E TURISMO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457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CAO VACARIA LTDA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300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K ALIMENTOS EIRELI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157-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GUEL FARAH NETO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7.212-0</w:t>
            </w:r>
          </w:p>
        </w:tc>
      </w:tr>
      <w:tr>
        <w:trPr>
          <w:trHeight w:val="31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right="138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5:00Z</dcterms:created>
  <dc:creator>Suporte</dc:creator>
  <dc:description/>
  <cp:keywords/>
  <dc:language>en-US</dc:language>
  <cp:lastModifiedBy>Salete Carpes Ramos</cp:lastModifiedBy>
  <cp:lastPrinted>2024-03-13T14:11:00Z</cp:lastPrinted>
  <dcterms:modified xsi:type="dcterms:W3CDTF">2024-03-14T14:35:00Z</dcterms:modified>
  <cp:revision>2</cp:revision>
  <dc:subject/>
  <dc:title/>
</cp:coreProperties>
</file>