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114, de 22 de feverei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inclusões e alterações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b/>
        </w:rPr>
        <w:t>Publicado no DOE n. 11.083, de 23.02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valor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 - Bebidas I: Bebidas alcoólicas, exceto cerveja e chope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I - Bebidas II: Refrigerante e chope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II- Frald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4 de fevereiro de 20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ampo Grande, 22 de fevereiro de 20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114, de 22 de fevereir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MARAJA GUARAN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MARAJA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MARAJ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MARAJ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0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MARAJA GUARANA E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2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MARAJA KI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2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MARAJA KITUBAI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823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MARAJA GUARA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 - Chop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IP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IRISH RED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BELGIAN BLOND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PREMIUM LAG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IPA - 50 LIT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PALE ALE - 50 LIT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PREMIUM LAGER - 50 LIT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PILSEN PREMIUM -50 LIT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GERMAN WEISS - 50 LIT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LOW CARB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LOW CARB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WITBI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PILSEN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AMERICAN PALE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WEIZEN DOPPELBOCK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GERMAN WEIS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852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E PROSA IRISH STOU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RANC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2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2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RANCO SUAVE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RANCO SECO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TINTO SUAVE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TINTO SECO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ORDO SE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ORDO SUAV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ORD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ORDO SUAV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RANC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BRANC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DI MALLO BRANCO FRISAN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DI MALL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DI MALLO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DI MALLO PROSSE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DI MALLO ROS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N MARTIN MOSCATE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N MARTIN DEMI SEC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N MARTIN PROSSEC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SAN MARTIN MOSCATEL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4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FINO CABERNET SAUVIGNON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4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FINO CABERNET SAUVIGNON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FINO MERLO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FINO MERLOT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NCO PANIZZON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1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TINTO PANIZZON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2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NCO PANIZZON MOSCATO GIA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2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TINTO PANIZZON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2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TINTO PANIZZON MONTEPULCI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TINTO PANIZZON MAXIMU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TINTO PANIZZON ANCELO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NCO PANIZZON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SI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CABERNET SAUVIGNON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CABERNET SAUVIGNON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3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DI MALLO MERLOT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2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PANIZZON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PANIZZON CHARDONNAY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PANIZZON PROSSEC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PANIZZON ROS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RRIVO 31 BRANCO FINO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RRIVO 31 ROSADO FINO SECO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RRIVO 31 TINTO FINO SECO SI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RRIVO 31 TINTO FINO SECO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SI HERMANO TEMPRANI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8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SI HERMANO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TINTO SECO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AN MARTIN TINTO SUAVE - 1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7553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HUGGIES TRIPLA PANTS MEG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7553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HUGGIES TRIPLA PANTS MEGA - G - 28 UNIDADES - 2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7553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HUGGIES TRIPLA PANTS MEGA - XG - 24 UNIDADES - 3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2:00Z</dcterms:created>
  <dc:creator>Marcelo Romera Minelli</dc:creator>
  <dc:description/>
  <cp:keywords/>
  <dc:language>en-US</dc:language>
  <cp:lastModifiedBy>Salete Carpes Ramos</cp:lastModifiedBy>
  <dcterms:modified xsi:type="dcterms:W3CDTF">2023-12-05T13:51:00Z</dcterms:modified>
  <cp:revision>5</cp:revision>
  <dc:subject>Teste OPEN XML</dc:subject>
  <dc:title>Titulo do Documento</dc:title>
</cp:coreProperties>
</file>