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ATO DECLARATÓRIO/SAT Nº 89, DE 18 DE JUNHO DE 2024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/>
          <w:iCs/>
          <w:sz w:val="20"/>
          <w:szCs w:val="20"/>
          <w:lang w:eastAsia="pt-BR"/>
        </w:rPr>
        <w:t xml:space="preserve">inidoneidade </w:t>
      </w: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3402" w:firstLine="1134"/>
        <w:rPr>
          <w:rFonts w:ascii="Verdana" w:hAnsi="Verdana" w:eastAsia="Times New Roman" w:cs="Tahoma"/>
          <w:b/>
          <w:b/>
          <w:bCs/>
          <w:i/>
          <w:i/>
          <w:color w:val="000000"/>
          <w:sz w:val="20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i/>
          <w:color w:val="000000"/>
          <w:sz w:val="20"/>
          <w:szCs w:val="18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530, de 24 de junho de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ficado no DOE nº 11.562, de 22 de julho de 2024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no uso de suas atribuições e considerando as informações constantes dos autos do processo administrativo e-SAP nº 409.537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LUCAS DUARTE GONCALVES inscrita no cadastro de Contribuintes do Estado sob o nº 28.</w:t>
      </w:r>
      <w:r>
        <w:rPr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485.614-2 e no CNPJ sob o nº 51.555.912/0001-60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po Grande - MS, 18 de junho de 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WALDOMIRO MORELLI JUNIOR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ATO DECLARATÓRIO/SAT Nº 89, DE 18 DE JUNHO DE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000515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66072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. SILVA SANTANA   RELOJ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215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DE OLIVEIR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87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JANILTON HENRIQUE MAUR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52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CAVALCANTE FELI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 CESANNA COUTINHO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100968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75961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VEC CONFECCOES DE ROUP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 CESANNA COUTINHO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10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QUEL MENDES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8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 CARLOS SANTOS CRISP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55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VIEIRA ANDRADE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118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FANO MENDES DE BR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5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DE FARIAS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000515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66072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. SILVA SANTANA   RELOJ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324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BARBARO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LIAN ARAUJO P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07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GOME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09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THANIA BARBOSA BRAND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32125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23017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UMI COMERCIO DE PRODUTOS DE MAQUIAGENS E PERFUMARIA LIM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32125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23017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UMI COMERCIO DE PRODUTOS DE MAQUIAGENS E PERFUMARIA LIM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000515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66072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. SILVA SANTANA   RELOJ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000515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66072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. SILVA SANTANA   RELOJ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32125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23017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UMI COMERCIO DE PRODUTOS DE MAQUIAGENS E PERFUMARIA LIM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324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BARBARO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32125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23017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UMI COMERCIO DE PRODUTOS DE MAQUIAGENS E PERFUMARIA LIM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8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 CARLOS SANTOS CRISP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684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DA RAQUEL DE FRANCA AMOR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601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ALVES TEN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55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VIEIRA ANDRADE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524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103038000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AL LOREN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32125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23017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UMI COMERCIO DE PRODUTOS DE MAQUIAGENS E PERFUMARIA LIM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32125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23017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UMI COMERCIO DE PRODUTOS DE MAQUIAGENS E PERFUMARIA LIM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9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CIR TOME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55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VIEIRA ANDRADE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 CESANNA COUTRINHO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10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QUEL MENDES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8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 CARLOS SANTOS CRISP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601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ALVES TEN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61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ENA RUTH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10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QUEL MENDES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72293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99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NIN PERFUMARIA E COSMET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709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WADSON OLIVEIR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LLENA SOA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5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DE FARIAS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00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DIAZ AM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601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ALVES TEN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57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A BARROS NOBRE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51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SON FLAVIO XAVIE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097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A PIRES GOUVEIA GUE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730971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70816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NA MOD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84121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19222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ORIO SANTA BARBA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8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TENORIO DA VITO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OPHER FREIR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</w:tbl>
    <w:p>
      <w:pPr>
        <w:pStyle w:val="Normal"/>
        <w:spacing w:before="0" w:after="160"/>
        <w:ind w:left="560" w:hanging="0"/>
        <w:rPr>
          <w:rFonts w:ascii="Verdana" w:hAnsi="Verdana" w:eastAsia="Times New Roman" w:cs="Verdana"/>
          <w:vanish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4:00Z</dcterms:created>
  <dc:creator>Aurelio</dc:creator>
  <dc:description/>
  <cp:keywords/>
  <dc:language>en-US</dc:language>
  <cp:lastModifiedBy>Elke Anne Rodrigues Araujo</cp:lastModifiedBy>
  <cp:lastPrinted>2023-04-03T11:25:00Z</cp:lastPrinted>
  <dcterms:modified xsi:type="dcterms:W3CDTF">2024-07-22T20:02:00Z</dcterms:modified>
  <cp:revision>4</cp:revision>
  <dc:subject/>
  <dc:title/>
</cp:coreProperties>
</file>