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531, 26 de dezembr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</w:rPr>
        <w:t>Publicado no DOE nº 11.705, de 27 de dezembro de 2024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Valor Real Pesquisado (VRP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Incluir e Alterar, na tabela denominada Valor Real Pesquisado, o Grupo de Preço dos seguintes produtos: carvão vegetal e lenha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e incluído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6 de janei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26 de dezembro de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Nº 3531, de 26 de dezembro de 202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VAO E LENH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VAO VEGETAL - USO INDUSTRIAL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VAO VEGETAL - USO INDUSTRIAL - M3 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VAO VEGETAL - USO INDUSTRIAL - TON 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VAO VEGETAL - USO INDUSTRIAL - KG 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VÃO VEGETAL RESÍDUO OU MOINHA - TON 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VAO VEGETAL (INTERESTADUAL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VAO VEGETAL - USO DOMESTICO - OP. INTERESTADUAL - M3 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VAO VEGETAL - USO DOMESTICO - OP. INTERESTADUAL - KG 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VAO VEGETAL (INTERNA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VAO VEGETAL - USO DOMESTICO - OP. INTERNA - KG 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VAO VEGETAL - USO DOMESTICO - OP. INTERNA - M3 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HA (INTERESTADUAL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ALIPTO (LENHA) - OP INTERESTADUAL - MST - A GRANE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EIR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EIRA EM TORO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ALIPTO - LENHA (MADEIRA BRUTA) - 1MST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MADEIRAS - LENHA (MADEIRA BRUTA) - MST 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VRP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VRP  Valor Real Pesquis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 VRP  Operação Interestadua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39:00Z</dcterms:created>
  <dc:creator>Marcelo Romera Minelli</dc:creator>
  <dc:description/>
  <cp:keywords/>
  <dc:language>en-US</dc:language>
  <cp:lastModifiedBy>Elke Anne Rodrigues Araujo</cp:lastModifiedBy>
  <dcterms:modified xsi:type="dcterms:W3CDTF">2024-12-27T12:18:00Z</dcterms:modified>
  <cp:revision>5</cp:revision>
  <dc:subject>Teste OPEN XML</dc:subject>
  <dc:title>Titulo do Documento</dc:title>
</cp:coreProperties>
</file>