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Portaria SAT n° 2417 de 02 de junho de 20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Dispõe sobre inclusão de código, alteração de valores e exclusão de códigos do Valor Real Pesquisado, dos produtos que espec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° 8.689, de 04.06.2014, p. 2 a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1° Incluir no grupo de Bebidas I o seguinte código:</w:t>
      </w:r>
      <w:r>
        <w:rPr>
          <w:b/>
          <w:sz w:val="20"/>
          <w:szCs w:val="20"/>
        </w:rPr>
        <w:t xml:space="preserve"> CERVEJA</w:t>
      </w:r>
      <w:r>
        <w:rPr>
          <w:sz w:val="20"/>
          <w:szCs w:val="20"/>
        </w:rPr>
        <w:t xml:space="preserve">: 60685 Cerveja Brahma lata 269 ml - R$ 1,45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° Alterar o Valor Real Pesquisado dos seguintes produtos: Goma de Resina e Madeira, conforme anex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° Excluir do grupo de Madeira os seguintes códigos: 26237; 16595; 56028; 56035; 16978; 16942; 22881; 26160; 16964; 23024; 23005; 23012; 16881; 16850; 16870; 17039; 17040; 17052; 20357; 20366; 20349; 22655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4° Esta Portaria entra em vigor na data da sua publicação, produzindo efeitos a partir de 07 de junho de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02 de junho de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CÉSAR GALVÃO ZOCC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PORTARIA SAT 2417/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CERVEJA</w:t>
      </w:r>
    </w:p>
    <w:tbl>
      <w:tblPr>
        <w:tblW w:w="7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2"/>
      </w:tblGrid>
      <w:tr>
        <w:trPr>
          <w:trHeight w:val="199" w:hRule="atLeast"/>
        </w:trPr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17/14, com efeitos a partir de: 07/06/2014).</w:t>
            </w:r>
          </w:p>
        </w:tc>
      </w:tr>
    </w:tbl>
    <w:p>
      <w:pPr>
        <w:pStyle w:val="Normal"/>
        <w:rPr/>
      </w:pPr>
      <w:r>
        <w:rPr>
          <w:rFonts w:eastAsia="Verdana"/>
          <w:b/>
          <w:bCs/>
          <w:shadow/>
          <w:color w:val="000000"/>
          <w:sz w:val="16"/>
          <w:szCs w:val="16"/>
        </w:rPr>
        <w:t xml:space="preserve"> </w:t>
      </w:r>
      <w:r>
        <w:rPr/>
        <w:t>CERVEJA - LATA/LONG NECK  - até 269 ml</w:t>
      </w:r>
    </w:p>
    <w:tbl>
      <w:tblPr>
        <w:tblW w:w="7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37"/>
        <w:gridCol w:w="3725"/>
        <w:gridCol w:w="1080"/>
        <w:gridCol w:w="443"/>
        <w:gridCol w:w="170"/>
        <w:gridCol w:w="238"/>
        <w:gridCol w:w="610"/>
        <w:gridCol w:w="50"/>
      </w:tblGrid>
      <w:tr>
        <w:trPr>
          <w:trHeight w:val="30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85</w:t>
            </w:r>
          </w:p>
        </w:tc>
        <w:tc>
          <w:tcPr>
            <w:tcW w:w="37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Cerveja Brahma lata </w:t>
            </w:r>
          </w:p>
        </w:tc>
        <w:tc>
          <w:tcPr>
            <w:tcW w:w="19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69 ml  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,45 </w:t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MA DE RESIN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17/14 altera 2285/12, com efeitos a partir de: 07/06/2014)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85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oma de Resina (pinnus tropical)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35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DEIR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17/14 altera 2302/12, com efeitos a partir de: 07/06/2014)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DEIRA BRUTA – PARA CERC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ROEIRA E BRAUN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io acima de 3,30 m até 17 cm de diâmet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4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io acima de 3,30 m + de 17 cm de diâmet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07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5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me até 2,50 m + de 17 cm de diâmet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38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ca/roliço até 2,2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53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anque até 3,3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15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GICO, IPÊ e ITAUB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7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io acima de 3,30 m até 17 cm de diâmet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5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89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io acima de 3,30 m + de 17 cm de diâmet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5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95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me até 2,50 m + de 17 cm de diâmet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9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8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ca/roliço até 2,2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15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0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anque até 3,3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76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UTRAS MADEIRA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1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io acima 3,30 m + de 17 cm de diâmet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2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23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rme até 2,50 m + 17 cm de diâmetro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2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4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ca/roliço até 2,20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5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lanque até 3,30 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3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anci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DEIRA BRUTA E/OU SIMPLESMENTE SERRAD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URO PRETO, MOGNO, PAU FERRO E SIMILARE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3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to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31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15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16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27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de 2,00 a 2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07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33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cima de 3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.48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PÊ, ITAUBA E SIMILARE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6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to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276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58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78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0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de 2,00 a 2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115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71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cima de 3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985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GUANA, AMBURANA, ANGELIM, ARAPUTANGA, CABREUVA,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REJEIRA E SIMILARE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to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089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7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29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1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2,00 a 2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08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cima de 3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635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NDOIM, PEROBA E SIMILARE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to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92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3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25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6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de 2,00 a 2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2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2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cima de 3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20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MARELINHO, AMOREIRA, ANGICO, CANAFISTULA, FAVEIRO, JATOBÁ,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UAIÇARA E SIMILARE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65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to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93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77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9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de 2,00 a 2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09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0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cima de 3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07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AMBARÁ, CANELÃO, CASTELO, CEDRINHO, COPAÍBA, JEQUITIBÁ,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RCEGUEIRA, TIMBURÍ E SIMILARE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to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38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1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2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4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de 2,00 a 2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52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2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cima de 3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6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DRO, MARFIM E SIMILARE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37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bloco para faquear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82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to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44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94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1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1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01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6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13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2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36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20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cima de 3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43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UCALIPTO, PINUS E SIMILARE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8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aneira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7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bruta - 2 fac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35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5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bruta - 4 fac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3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99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rada aparelhada - 4 faces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3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ntalete de eucalipto “in natura” e similar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t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5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78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Lasca/roliço p/cerca até 2,20 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in natura”- Op. Interestadua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t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8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DEIRA PARA PAPEL E CELULOS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5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ira para papel e celulose (preço CIF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t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8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ira para papel e celulose (preço CIF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35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ira para papel e celulose (preço CIF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DEIRA PARA LENH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calipto - para lenh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t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3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tras madeiras - para lenh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t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6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21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co – eucalipto/pinu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3,5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RESIDUO DE MADEIR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ó de serra - resíduo de madeir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7,5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79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ó de serra - resíduo de madeir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valha - resíduo de madeir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84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valha - resíduo de madeir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9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STE DE EUCALIPT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8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et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53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31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e de eucalipto “in natura”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25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e de eucalipto tratado - leve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43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e de eucalipto tratado - médi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12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e de eucalipto tratado - pesad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5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RMENTE DE EUCALIPT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99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o 2 faces – 2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2,5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o 4 faces – 2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13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o 2 faces – 2,8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9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20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o 4 faces – 2,8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1,5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17/14 altera 2384/13, com efeitos a partir de: 07/06/2014)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URÃO/PALANQUE DE EUCALIPTO TRATAD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7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ourão/palanque - até 2,20m x 6,0cm a 8,0 c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,5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5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ourão/palanque - até 2,20m x 8,0cm a 10,0 c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,2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18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ourão/palanque - até 2,20m x 11,0cm a 14,0 c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,5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20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ourão/palanque - até 3,00m x 11,0cm a 14,0 c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2,0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33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ourão/palanque - até 3,00m x 14,0cm a 16,0 c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3,8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46</w:t>
            </w:r>
          </w:p>
        </w:tc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ourão/palanque - até 3,00m x 16,0cm a 20,0 c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2,20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Portaria SAT nº 2417/14 altera 2302/12, com efeitos a partir de: 07/06/2014)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RMENTE (ANGICO, CANAFÍSTULA, FAVEIRO, IPÊ, ITAUBA, JATOBÁ,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OBA E SIMILARES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V-aparelho para mudança de via(dormentes/ferrovias)   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0,00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7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rmente 2,0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6,5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rmente 2,8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0,00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DEIRA INDUSTRIALIZADA E/OU BENEFICIADA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OALHO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4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 e similares até 1,9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0,5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 e sim acima de 2,0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3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23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 até 1,9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3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8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 acima de 2,0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31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 até 1,9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3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 acima de 2,0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CO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8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2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 de 1ª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luir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1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 de 2ª (com branco)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luir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6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fim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luir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4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luir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RO E / OU LAMBRIL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7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 e similares até 1,9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8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 e sim acima de 2,0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5,5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68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inho e similares até 1,9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2,2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6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inho e similares acima de 2,0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4,5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6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, peroba e sim até 1,9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0,5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4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, peroba e sim acima de 2,0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9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21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fim e similares até 1,9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7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9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fim e similares acima de 2,0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98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us e similares até 1,0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,3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86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us e sim acima de 1,00 m a 2,5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,8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69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us e similares acima de 2,5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,80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RO E / OU LAMBRIL – OPERAÇÃO INTERNA / INTERESTADUAL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1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us e similares até 1,0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,2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14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us e sim acima de 1,00 m a 2,50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27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us e similares acima de 2,5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,30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TENTE - PORTAS  (0,80cm a 1m e 2,15m a 2,20m)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3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, cambará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g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2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7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g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2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g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7,00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ATENTE - JANELAS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4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, cambará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5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2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IBRO CHANFRADO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5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, cambará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50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63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.800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6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.610,00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RRAFO / RIPA ATÉ 2,00m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, cambará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60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9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720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8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40,00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UARNIÇÃO, MOLDURA, RODAPÉ E SIMILARES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, cambará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.700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6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00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6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30,00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RRA DE CAMA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1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, cambará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BO DE FERRAMENTAS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9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s de ferramenta até 0,50 c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s de ferramenta de 0,50 cm a 1,3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2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s de ferramenta acima de 1,30 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7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s de ferramenta até 20 mm x 0,90 c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6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s de ferramenta acima de 20 mm x 0,90 c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9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s de vassoura cedrinho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5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s de vassoura eucalipto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DEIRA COMPENSADOS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PA DE COMPENSADO - (PRODUÇÃO ESTADUAL)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17/14 altera 2331/12, com efeitos a partir de: 07/06/2014).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34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scla, Sumauma, Copaiba e similares de 3 a 4,9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954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6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escla, Sumauma, Copaiba e similares de 5 a 8,9 mm 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795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8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scla, Sumauma, Copaiba e similares de 9 a 11,9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763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83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Amescla, Sumauma, Copaiba e similares de 12 a 14,9mm  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700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99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escla, Sumauma, Copaiba e similares de 15 a 17,9mm 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36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6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escla, Sumauma, Copaiba e similares de 18 mm acima 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15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8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apa de Compensado de Pinus  - (Madeirite) 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lquer espessura 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62,00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PA DE COMPENSADO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17/14 altera 2302/12, com efeitos a partir de: 07/06/2014).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83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scla, Virola e similares até 6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,2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9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scla, Virola e similares 7 a 12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5,2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scla, Virola e similares 13 a 18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3,5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scla, Virola e similares acima de 19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5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25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o, Curupixá, Marfim, Sucupira e similar até 10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0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37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o, Curupixá, Marfim, Sucupira e similar + de 10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8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2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ejeira, Freijó e sim até 10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3,5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4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ejeira, Freijó e similar acima de 10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49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buia, Ipê, Mogno e sim até 10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6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55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buia, Ipê, Mogno e similar acima de 10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8,50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PA COMPENSADO NAVAL - (PRODUÇÃO ESTADUAL)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17/14 altera 2331/12, com efeitos a partir de: 07/06/2014).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9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do naval de 3 a 4,9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00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34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ensado naval de 5 a 8,9 mm 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920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46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do naval de 9 a 11,9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880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58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do naval de 12 a 14,9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806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6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do naval de 15 a 17,9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737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71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do naval de 18 mm acima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710,00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PA COMPENSADO NAVAL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17/14 altera 2302/12, com efeitos a partir de: 07/06/2014).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al até 10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6,5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5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al 14 a 16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5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al acima de 18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3,50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PA MADEIRITE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74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do madeirite até 10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,6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86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do madeirite acima de 10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6,80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PA MDF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DF SEM REVESTIMENTO – (CRÚ)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até 6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,1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8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de 7 a 12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4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de 13 mm a 16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9,8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acima de 17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9,10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DF COM REVESTIMENTO – UMA FACE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7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até 6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3,3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2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de 7 a 15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8,0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4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DF acima de 16 mm  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7,30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DF COM REVESTIMENTO – DUAS FACES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9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até 6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6,5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8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de 7 a 14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1,5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1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de 15 mm acima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4,30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DF – BRANCO – UMA FACE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até 6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7,5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de 7 a 14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9,8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DF acima de 15 mm 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5,65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DF – BRANCO - DUAS FACES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2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até 10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8,65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de 11 a 14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5,65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5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DF acima de 15 mm 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9,15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PA OSB TAPUME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B Tapume até 10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,95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B Tapume 11 a 18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4,65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B Tapume acima de 19 mm 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9,65 </w:t>
            </w:r>
          </w:p>
        </w:tc>
      </w:tr>
      <w:tr>
        <w:trPr>
          <w:trHeight w:val="199" w:hRule="atLeast"/>
        </w:trPr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VESTIMENTO MADEIRA LAMINADA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deirados (cerejeira, curupixá, jequitibá,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fim e sim) 1mm  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1,15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4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deirados (imbuia, ipê, mogno e similares) 1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8,65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estimento branco 1 mm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1,60 </w:t>
            </w:r>
          </w:p>
        </w:tc>
      </w:tr>
      <w:tr>
        <w:trPr>
          <w:trHeight w:val="19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8</w:t>
            </w:r>
          </w:p>
        </w:tc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vestimento - demais cores 1mm 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5,65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2552" w:right="25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1Char">
    <w:name w:val="Estilo1 Char"/>
    <w:qFormat/>
    <w:rPr>
      <w:rFonts w:ascii="Verdana" w:hAnsi="Verdana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keepLine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keepLines w:val="false"/>
      <w:spacing w:before="280" w:after="28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keepLines w:val="false"/>
      <w:spacing w:before="280" w:after="280"/>
      <w:jc w:val="lef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keepLines w:val="false"/>
      <w:spacing w:before="280" w:after="280"/>
      <w:jc w:val="left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keepLines w:val="false"/>
      <w:shd w:fill="FFFFFF" w:val="clear"/>
      <w:spacing w:before="280" w:after="280"/>
      <w:jc w:val="left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keepLines w:val="false"/>
      <w:spacing w:before="280" w:after="280"/>
      <w:jc w:val="lef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keepLine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keepLine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keepLines w:val="false"/>
      <w:spacing w:before="280" w:after="280"/>
      <w:jc w:val="left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keepLine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keepLines w:val="false"/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keepLines w:val="false"/>
      <w:shd w:fill="FFFFFF" w:val="clear"/>
      <w:spacing w:before="280" w:after="280"/>
      <w:jc w:val="lef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keepLines w:val="false"/>
      <w:shd w:fill="FFFFFF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keepLines w:val="false"/>
      <w:spacing w:before="280" w:after="280"/>
      <w:jc w:val="left"/>
      <w:textAlignment w:val="center"/>
    </w:pPr>
    <w:rPr>
      <w:b/>
      <w:bCs/>
      <w:shadow/>
      <w:sz w:val="16"/>
      <w:szCs w:val="16"/>
    </w:rPr>
  </w:style>
  <w:style w:type="paragraph" w:styleId="Xl78">
    <w:name w:val="xl78"/>
    <w:basedOn w:val="Normal"/>
    <w:qFormat/>
    <w:pPr>
      <w:keepLines w:val="false"/>
      <w:shd w:fill="FFFF00" w:val="clear"/>
      <w:spacing w:before="280" w:after="280"/>
      <w:jc w:val="left"/>
      <w:textAlignment w:val="center"/>
    </w:pPr>
    <w:rPr>
      <w:sz w:val="16"/>
      <w:szCs w:val="16"/>
    </w:rPr>
  </w:style>
  <w:style w:type="paragraph" w:styleId="EstiloTtulo1Verdana14pt">
    <w:name w:val="Estilo Título 1 + Verdana 14 pt"/>
    <w:basedOn w:val="Heading1"/>
    <w:qFormat/>
    <w:pPr>
      <w:numPr>
        <w:ilvl w:val="0"/>
        <w:numId w:val="0"/>
      </w:numPr>
      <w:spacing w:before="0" w:after="0"/>
      <w:ind w:right="-57" w:hanging="0"/>
      <w:jc w:val="left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0"/>
      <w:lang w:val="it-IT"/>
    </w:rPr>
  </w:style>
  <w:style w:type="paragraph" w:styleId="EstiloTtulo2Verdana13pt">
    <w:name w:val="Estilo Título 2 + Verdana 13 pt"/>
    <w:basedOn w:val="Heading2"/>
    <w:qFormat/>
    <w:pPr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i w:val="false"/>
      <w:iCs w:val="false"/>
      <w:sz w:val="16"/>
      <w:szCs w:val="16"/>
    </w:rPr>
  </w:style>
  <w:style w:type="paragraph" w:styleId="EstiloTtulo3Verdana12pt">
    <w:name w:val="Estilo Título 3 + Verdana 12 pt"/>
    <w:basedOn w:val="Heading3"/>
    <w:qFormat/>
    <w:pPr>
      <w:numPr>
        <w:ilvl w:val="0"/>
        <w:numId w:val="0"/>
      </w:numPr>
      <w:ind w:right="-55" w:hanging="0"/>
      <w:jc w:val="left"/>
      <w:outlineLvl w:val="9"/>
    </w:pPr>
    <w:rPr>
      <w:rFonts w:ascii="Verdana" w:hAnsi="Verdana" w:cs="Courier New"/>
      <w:caps/>
      <w:sz w:val="22"/>
      <w:szCs w:val="22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8280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keepLines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3:00Z</dcterms:created>
  <dc:creator>erbatista</dc:creator>
  <dc:description/>
  <dc:language>en-US</dc:language>
  <cp:lastModifiedBy>Daniela Fernanda Trindade de Oliveira</cp:lastModifiedBy>
  <cp:lastPrinted>2014-05-23T09:06:00Z</cp:lastPrinted>
  <dcterms:modified xsi:type="dcterms:W3CDTF">2014-06-04T12:15:00Z</dcterms:modified>
  <cp:revision>6</cp:revision>
  <dc:subject/>
  <dc:title/>
</cp:coreProperties>
</file>