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129, de 31 de març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 inclusões e alterações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Publicado no DOE nº 11.121, de 3.4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Refrigerante, água mineral e bebida energé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- Farinha de tri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4 de abril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31 de març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129, de 31 de març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652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MAZÔN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95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W BLACK LABE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15621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ETEL O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TAFESTA FRISANTE ROSA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1 - Farinha de trigo comum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18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NORDES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 - Farinha de trigo especi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RA PANIFICACÃO SUPREMA PREMIUM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2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RA PANIFICACÃO EXTRA CLARA SUPREMA PACOTE DE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 - ÁGUA MINERAL, GASOSA OU NÃO, OU POTÁVEL, NATURAIS, ADICIONADAS DE S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4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SMARTWATER COM GAS MAINLINE - 591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4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SMARTWATER SEM GAS MAINLINE - 591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1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VIP CO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VIP SE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ÁGUA MINERAL, GASOSA OU NÃO, OU POTÁVEL, NATURAIS, EM COPO PLÁSTIC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SEM G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3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COTU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3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COTUB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5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7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MENOS ACUCA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MENOS ACUCAR - 2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ZERO/SEM ACUCA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ZERO/SEM ACUCA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1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ZERO/SEM ACUCA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5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UVA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5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80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CITRUS ORIGIN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321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CITRUS SEM ACUCA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301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TONI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80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FRESH LIMA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8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ORIGIN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81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ORIGINAL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80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REFRESH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SEM ACUCA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REFRIGERANTE EM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2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SEM ACUCAR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1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ARACU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91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KUA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80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CITRUS ORIGI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Demais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2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7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MENOS ACUCAR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1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ZERO/SEM ACUCA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4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5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81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ORIGI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6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WINTER JUNEBERR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9:00Z</dcterms:created>
  <dc:creator>Marcelo Romera Minelli</dc:creator>
  <dc:description/>
  <cp:keywords/>
  <dc:language>en-US</dc:language>
  <cp:lastModifiedBy>Felipe Cezario Guimaraes Pereira</cp:lastModifiedBy>
  <dcterms:modified xsi:type="dcterms:W3CDTF">2023-04-03T13:13:00Z</dcterms:modified>
  <cp:revision>3</cp:revision>
  <dc:subject>Teste OPEN XML</dc:subject>
  <dc:title>Titulo do Documento</dc:title>
</cp:coreProperties>
</file>