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78, de 12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,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70, de 13 de març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exclusão,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,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4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2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78, de 12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BONIT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ÃO BONIT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68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E CHILLAN ROSE SYRAH 750M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5763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VALLE DE CHILLAN ROSE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91307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ANTARCTICA ORIGINAL - PACK 12UNID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8010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ERPA EXPOR SLEE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- CERVEJA EM GARRAFA DE VIDRO DESCARTÁVEL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801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CERPA EXPOR LONG NEC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1:00Z</dcterms:created>
  <dc:creator>Marcelo Romera Minelli</dc:creator>
  <dc:description/>
  <cp:keywords/>
  <dc:language>en-US</dc:language>
  <cp:lastModifiedBy>Salete Carpes Ramos</cp:lastModifiedBy>
  <dcterms:modified xsi:type="dcterms:W3CDTF">2025-03-13T14:11:00Z</dcterms:modified>
  <cp:revision>2</cp:revision>
  <dc:subject>Teste OPEN XML</dc:subject>
  <dc:title>Titulo do Documento</dc:title>
</cp:coreProperties>
</file>