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482, de 30 de outubro de 2024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657, de 31 de outubro de 2024.</w:t>
      </w:r>
    </w:p>
    <w:p>
      <w:pPr>
        <w:pStyle w:val="Normal"/>
        <w:ind w:left="39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ágrafo único. Os produtos incluídos na lista de preços médios ponderados a consumidor final (PMPF) a que se refere o caput deste artigo, sujeitam-se, a partir da data de sua inclusão, às disposições do art. 9º-E do Anexo III ao Regulamento do ICM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1 de novembro de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30 de outubro de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482, de 30 de outubro de 2024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999401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ROSE ADEGAMAE LISBO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28602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ROCCA NERO DI TROIA PU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950962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DON QUINTILIAN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0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EL ALTO LOS ROMERO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12816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NATALE VERGA PINOT GRIGI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28603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ROCCA SANGIOVESE PRIM PU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2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LTO LOS ROMEROS CAB FR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08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LTO LOS ROMEROS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12816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NATALE VERGA CHIANT DOC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0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LTO LOS ROMEROS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99940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BCO ADEGAMAE LISBO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1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CHILENO ALTO LOS ROMERO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89800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LA MONEDA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99940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TTO ADEGAMAE LISBO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190126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FRANCÊS J KIEFFER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213047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ALIANCA DAO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66842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MAGNO CAB. SAUVGINON SUP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21970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PONTE ALTO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190126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FRANCÊS J KIEFFER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668425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MAGNO SAUV. BLANC SUP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99940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TTO RES ADEGAMAE LISBO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12816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NATALE VERGA BAROLO DOC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668425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MAGNO CARMENERE SUP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73711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HI MEMBERS MARK S.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16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ORG.ROSA BLANC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3500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RMEN SED SELE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820166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LAMBRUSCO SABBIONELLO BI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3500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RMEN SED SELE CARMEN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82016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LAMBRUSCO SABBIONELLO ROSS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30008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GRAN HACIEN SWEET WIN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0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MAREA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21301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QUINTA DA TERRUGEM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21970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PONTE ALT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30008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MEDALLA REAL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23700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BACALHOA MOSC ROXO SET 5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180049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ÊS BEAUJOULAIS CROIX CARI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7427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STERISCO TINTO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314011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ARIZU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0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LUIS FELIPE LATE HARVEST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323003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SUL AFRICANO GOLDEN KAAN CHENI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1481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ÊS BOURGOGNE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73731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ÊS MEMBERS MARK BORDEAUX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0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MAREA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21317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PORTUGUÊS ALIANCA TTO BRUT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30006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MEDALLA REAL CAB.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61016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ÊS CRUSE SAINT EMILI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1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LARANJA MACERAO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737008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ITA MEMBERS MARK PIN GRIG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0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MAREA SAUVIG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1487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ÊS COTES DU RHONE CAVE D 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3113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LOS TEROS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737008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ITA MEMBERS MARK SANGIO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418003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DO PORTO ESSENTIAL RUB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44161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FAUSTINO RED RIOJ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87407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MORELLO BARO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237233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JP AZEITAO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737167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POR MEMBERS MARK ALE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58110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ÊS RAOUL BOURGOGNE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44173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ESPANHOL CAVA FAUSTIN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44141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FAUSTINO V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57500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CABRIZ DOC DAO ESCOL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03577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PORTIA RIB DEL DUE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48800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TTO CASA DE SANTAR DOC DAO CO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44173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ESPANHOL CAVA FAUSTINO DEMI S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21302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TERRA BOA TT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73700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ITALIANO MEMBERS MARK BRUT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610007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ÊS GRAND CRU ST EMILION TER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610161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ÊS CRUSE MEDO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93113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URUGUAIO LOS TEROS SAUV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128003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BCO IL ROCCOLO RIESL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58144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FRANCÊS RAOUL CLERGET BOURGOGN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2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DONA BERNARD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3500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RMEN DELANZ ALTO JAHU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28603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BCO BAGLIO SICANO VERMEN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98925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ÊS BORDEAUX CHATEAU BOI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39123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MERINO TINTO BAG IN BOX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73711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HI MEMBERS MARK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737008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MEMBERS MARK CRIANZ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12816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NATALE VERGA BARB.D AST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391237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ALENTEJANO MERINO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87407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MORELLO BARBARES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0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LT L ROME GRAN RES SAUV B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286025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ROCCA NEGROAMARO ROSA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737008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ITALIANO MEMBERS MARK BRUT SE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23724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JP AZEITAO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36600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CARLOS SERRES GRAN R RIOJ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58120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ÊS RAOUL CLERGET CHABLI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36600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CARLOS SERRES RES RIOJ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1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CHILENO ALTO LOS ROMERO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09016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D PAULA ALT SERIES 969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3098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120 ST RITA SAUV.BL PACK 4X187,5ML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39123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ALENTEJANO MERIN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36601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CARLOS SERRES CRIANZ RIOJ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09016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D PAULA ALT SERIES 110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3500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RMEN SED SELE SAUV.B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09016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D PAULA ALT SERIES 135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28601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ITALIANO ROCCA PRIMITIVO DE MAN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1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LT L ROME GRAN RES CAB F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3660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ESPANHOL CARLOS SERRES TEMP RIOJ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3500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RMEN SED SELE CAB.SAU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7427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ASTERISC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330143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120 ST RITA CAB.SAU PACK 4X187,5ML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0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LTO LOS ROMEROS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31997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NORTON MALBEC LOTE ROJ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70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REG. DO TEJO PENINA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39123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PORTUGUÊS ALENTEJANO MERIN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0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LTO LOS ROMEROS SAUV B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61013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FRANCÊS CH PIERRE BORDEAUX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1400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ALTO LOS ROMEROS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737316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ARGENTINO MEMBERS MARK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- Inclusão de Produ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9:00Z</dcterms:created>
  <dc:creator>Marcelo Romera Minelli</dc:creator>
  <dc:description/>
  <cp:keywords/>
  <dc:language>en-US</dc:language>
  <cp:lastModifiedBy>Elke Anne Rodrigues Araujo</cp:lastModifiedBy>
  <dcterms:modified xsi:type="dcterms:W3CDTF">2024-10-31T12:10:00Z</dcterms:modified>
  <cp:revision>3</cp:revision>
  <dc:subject>Teste OPEN XML</dc:subject>
  <dc:title>Titulo do Documento</dc:title>
</cp:coreProperties>
</file>