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703, de 22 de setemb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b/>
          <w:sz w:val="20"/>
          <w:szCs w:val="20"/>
        </w:rPr>
        <w:t>Publicado no DOE nº 11.946, de 23 de setembro de 2025</w:t>
      </w:r>
    </w:p>
    <w:p>
      <w:pPr>
        <w:pStyle w:val="Normal"/>
        <w:ind w:left="142" w:firstLine="17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Refrigera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4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2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703, de 22 de setemb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ESTRELA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AUTÊNTIC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AUTÊNTICO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AUTÊNTICO PETIT VERD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RESERVA CABERNET SAUVIGNON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RESERV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RESERVA MERLOT/CABERNET (ASSEMBLAGEM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GRAN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4ª GERACÃO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ESTRELATO BRUT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ESTRELAT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ESTRELAT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BRUT DC ESPUMANTE BRUT MÉTODO TRADICIONAL 12 MES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BRUT DOCUME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EXTRA BRUT DONA LOURD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68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OM CÂNDIDO DOCUMENTO MERLOT/CABERNET D.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ZIP COLA ZERO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ITRICO TEX CITRU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31:00Z</dcterms:created>
  <dc:creator>Marcelo Romera Minelli</dc:creator>
  <dc:description/>
  <cp:keywords/>
  <dc:language>en-US</dc:language>
  <cp:lastModifiedBy>Salete Carpes Ramos</cp:lastModifiedBy>
  <dcterms:modified xsi:type="dcterms:W3CDTF">2025-09-23T14:31:00Z</dcterms:modified>
  <cp:revision>2</cp:revision>
  <dc:subject>Teste OPEN XML</dc:subject>
  <dc:title>Titulo do Documento</dc:title>
</cp:coreProperties>
</file>