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ORTARIA/SAT 3350, de 8 de mai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/>
      </w:pPr>
      <w:r>
        <w:rPr>
          <w:b/>
          <w:sz w:val="20"/>
          <w:szCs w:val="20"/>
        </w:rPr>
        <w:t>Publicado no DOE n. 11.485, de 9 de mai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NSIDERANDO pedidos de contribuintes para inclus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- Bebidas II: Refrigerante, água mineral e bebidas energétic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0 de mai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8 de mai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BRIEL BEZERRA BOURGUIG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“P” n. 242 de 17/04/2024.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350, de 08 de mai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0 - Bebida ic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VELHO BARREIRO REFRESCA FRUTAS VERMELH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VELHO BARREIRO REFRESCA LIMÃ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VELHO BARREIRO REFRESCA MARACUJÁ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0 - Cachaça e aguarde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ATUZINH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 - ÁGUA MINERAL, GASOSA OU NÃO, OU POTÁVEL, NATURAIS, EM DEMAIS EMBALAGENS DESCARTÁVE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2285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UPREMA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2285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UPREMA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2285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UPREMA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 - REFRIGERANTE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UBA JUJUBA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ZAPTUB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 - BEBIDAS ENERGÉTICAS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18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VULCANO ENERGY DRINK PLU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0 - ÁGUA MINERAL EM EMBALAGENS RETORNÁVEIS COM CAPACIDADE IGUAL OU SUPERIOR A 20 (VINTE)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2285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UPREMA SEM GAS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5:00Z</dcterms:created>
  <dc:creator>Marcelo Romera Minelli</dc:creator>
  <dc:description/>
  <cp:keywords/>
  <dc:language>en-US</dc:language>
  <cp:lastModifiedBy>Salete Carpes Ramos</cp:lastModifiedBy>
  <dcterms:modified xsi:type="dcterms:W3CDTF">2024-05-09T13:58:00Z</dcterms:modified>
  <cp:revision>3</cp:revision>
  <dc:subject>Teste OPEN XML</dc:subject>
  <dc:title>Titulo do Documento</dc:title>
</cp:coreProperties>
</file>