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658, de 01 de julh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</w:rPr>
      </w:pPr>
      <w:r>
        <w:rPr>
          <w:b/>
          <w:sz w:val="20"/>
        </w:rPr>
        <w:t>Publicado no DOE nº 11.872, de 2 de julh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Fralda e absorv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7 de julh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01 de julh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658, de 01 de julh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- Produtos de perfumaria e de higiene pessoal e cosmétic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00 - Frald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77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ROUPA ÍNTIMA DESCARTÁVEL VIDA NOVA PANTS PEQ/MED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77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ROUPA ÍNTIMA DESCARTÁVEL VIDA NOVA PANTS GDE/EXG - 32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7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MED 30+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XG 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8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XXG 6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6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ROUP.SUPREME CARE JUMBO - M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6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ROUPINHA SUPREME MEGA - M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6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ROUPINHA SUPREME MEGA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LENITUD ACTIVE MULHER - P/M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LENITUD ACTIVE MULHER - G/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BIGFRAL ROUPA INTIMA MOVIMENT - P/M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BIGFRAL ROUPA INTIMA MOVIMENT - G/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7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AMOR DE MAE JUMBINHO - RN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JUMBO GALINHA PINTADINHA - M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JUMBO GALINHA PINTADINHA - 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BABYSEC ULTRA MEGA - P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BABYSEC ULTRA MEGA - XX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BABYSEC ULTRA MEGA - 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69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NATURAL BABY PREMIUM MEGA PACOTAO - M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86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NATURAL MASTER - M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86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NATURAL MASTER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86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NATURAL MASTER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878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STERFRAL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6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MEGA - X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5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ESEC - XG - 6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946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JUMBINHO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02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CONFORT MEGA - P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02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CONFORT MEGA - M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2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CONFORT MEGA - E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79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MEGA ROUPA INTIMA PANTS CONF.- P/M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4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REMIUN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CONFORT MEGA - P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TOTAL CARE - M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9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TOTAL CARE - XG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9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TOTAL CARE - XX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REMIUN - E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ROUPA INTIMA DESC VIDA NOVA PANTS GDE/E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2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JUMBINHO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2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JUMBINHO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3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BABY MEGA - M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BABY MEGA - G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BABY MEGA EXTRA EXTRA - 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5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HIPER FROZEN - M - 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16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PRATICO - P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2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MEGA - M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0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MAXI CONFORT REGULAR - M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1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MYPOKO CALCA DIAENOITE EXTRA - E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DIA E NOITE JUMBO - M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DIA E NOITE JB 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2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JUMBO - M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2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JUMBO - 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2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JUMBO - X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4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JUMBINHO - P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7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CARE JUMBINH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9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MYPOKO CALCA DIAENOITE MEGA- 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SAFETY ECONÔMICO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SAFETY ECONÔMICO - E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BABY SUPER JUMBO - SE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9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ITTLE BABY JUMBINHO - P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9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ITTLE BABY JUMBINHO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SAFETY REGULAR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STER REGULAR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WELLNESS PREMIUM UNIT REGULAR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WELLNESS PREMIUM UNIT REGULAR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9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FRAL REGULAR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9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FRAL REGULAR - E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HIPOPÓ JUMBINH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HIPOPÓ JUMBINHO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3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Ó BABY JUMBO - E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HIPOPÓ CONFORT JUMBO - X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HIPOPÓ CONFORT MEGA BAG - M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HIPOPÓ CONFORT MEGA BAG - 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9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INTIMA PLENITUD CLASSIC - G/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INTIMA PLENITUD CLASSIC - P/M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9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INTIMA PLENITUD CLASSIC - P/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9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INTIMA PLENITUD CLASSIC - G/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800332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 TECIDO CREMER LUXO PINTE E BORDE BRANCA - 05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XG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6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M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7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G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P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PLUS ECONOMICA - G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DIA - M HIPER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4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JUMBINHO - P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451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OUTOR FRALDINHA MEGA - XG - 6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6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ÍNTIMA BIGFRAL MOV - P/M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SHORTINHO JUMBINHO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5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HIPER - P - 9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4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JUMBO - P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5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HIPER - X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ÍNTIMA BIGFRAL MOV - G/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9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XXG 8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5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HIPER - M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JUMBO - M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DIA - XXL HIPER - 5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MEGA - P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RN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45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OUTOR FRALDINHA MEGA - G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54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HIPER - XG - 6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26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45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OUTOR FRALDINHA MEGA - M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1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CLASSICA REGULAR - M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5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M 1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6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ÍNTIMA BIGFRAL NOTURNA - P/M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9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XG 8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HIPER - P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5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ILI VITA MEGA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10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JUMBO - P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ÍNTIMA BIGFRAL NOTURNA - P/M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ÍNTIMA BIGFRAL NOTURNA - G/XG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25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CONFORT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45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OUTOR FRALDINHA MEGA - P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6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ÍNTIMA BIGFRAL MOV FEM - G/XG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7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ÍNTIMA BIGFRAL NOTURNA - G/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6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ÍNTIMA BIGFRAL MOV FEM - P/M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6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ÍNTIMA BIGFRAL MOV - P/M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6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ÍNTIMA BIGFRAL MOV - G/XG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8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INTIMA BIGFRAL ROUPA INTIMA - G/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INTIMA BIGFRAL ROUPA INTIMA - G/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INTIMA DESCARTAVEL UNISSEX PLENITUD PROTECT PLUS P/M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7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INTIMA DESCARTAVEL UNISSEX PLENITUD PROTECT PLUS G/XG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INTIMA BIGFRAL ROUPA INTIMA - P/M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INTIMA PLENITUD PROTECT PLUS G/XG COM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9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INTIMA PLENITUD PROTECT PLUS P/M COM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7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INTIMA PLENITUD PREMIUM COMFORT G/XG COM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7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INTIMA PLENITUD PREMIUM COMFORT P/M COM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00 - Tampões higiêni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2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NTERNO MEDIO - 24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00 - Absorventes higiênicos extern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5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OISE REGULAR COM ABAS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32:00Z</dcterms:created>
  <dc:creator>Marcelo Romera Minelli</dc:creator>
  <dc:description/>
  <cp:keywords/>
  <dc:language>en-US</dc:language>
  <cp:lastModifiedBy>Salete Carpes Ramos</cp:lastModifiedBy>
  <dcterms:modified xsi:type="dcterms:W3CDTF">2025-07-02T14:32:00Z</dcterms:modified>
  <cp:revision>2</cp:revision>
  <dc:subject>Teste OPEN XML</dc:subject>
  <dc:title>Titulo do Documento</dc:title>
</cp:coreProperties>
</file>