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75, DE 25 DE JUN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65, de 26 de jun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5 de junh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293"/>
        <w:gridCol w:w="1385"/>
      </w:tblGrid>
      <w:tr>
        <w:trPr>
          <w:trHeight w:val="319" w:hRule="atLeast"/>
        </w:trPr>
        <w:tc>
          <w:tcPr>
            <w:tcW w:w="904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75 DE 25 DE JUNHO DE 2025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AGUARA AGROPECUARIA S.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798.636-5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APARECIDA DA SILVA 72998644104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636-0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572.426 JOCIMAR MARTINS DOS SANT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72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FERSON LOPES BARBOSA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6.268-3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221.093 JOAO VICTOR GODOY DA CUNH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9.605-0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NILDA BELARMINO PINHEIRO 03101109981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167-7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654.442 DOUGLAS ANDREIS AROLD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121-9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99.171 DAYANY DROPA HOFSTETTER MARTIN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044-0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.558.797 NOEMIA ALVES DA SILVA HOELTGEBAUM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6.14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372.620 ANA PAULA DA ROCHA SIL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8.02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031.624 DANIELI DE LIMA MARTIN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19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.719.250 MARIEL THIAGO DA ROZA QUEIROZ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0.53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.463.965 NATALIA OLIVEIRA DA SIL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8.24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.114.505 CINTHIA QUEILA BRIT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85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628.138 LUCAS FIGUEIREDO ARAUJO HOLSBACK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2.80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320.617 WILLIAN DOS SANTOS NERE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21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239.969 MARIA VITORIA FLORIANO ZAPAROL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93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411.312 GISELE APARECIDA DE PAUL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84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000.063 WILLIANY MAYARA TORRES DE ALMEI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4.47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55.233 THIAGO EMANUEL NEVES JULIA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797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311.442 ODINEY FERNANDES DA SIL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30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025.260 EREN XEREZ DE MORAES CORRE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50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467.883 REBECA QUINHONES DE OLIVEIRA ARAUJ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98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.504.443 FLAVIO QUINHONES DE OLIVEIR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82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.992.989 FRANCIELLY BATISTA DOS SANT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811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596.751 RAFAELA AMADO VER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28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992.692 PAULO HENRIQUE OLIVEIRA DOS SANT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60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104.335 EMYLIN MITIO KOHATA URQUIZ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6.72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499.548 CELIA TRINDADE DE ARAUJO E SIL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08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ZIRA LUIZA PEREIRA DE CAMILL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30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CORREIA DA SILVA 1412246415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0.49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UTO PECAS M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5.67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NASCIMENTO BARROS 02280654105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58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MILDA SEVERINA ANTONIO 15587819191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49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ZA MARTINS DA SILVA 1408507013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19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LIX DANIEL COLMAN 5619649016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4.97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 INDUSTRIA E COMERCIO DE FERTILIZANTE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518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DE ARAUJO SILVESTRE 0098808710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59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IALLY DOS SANTOS ANDRADE 0664517617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7.44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IRO ROMEIRO 0085609919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4.35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SANTOS DE SOUZ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04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SSARA CRUZ DE CAMPOS CABREIRA 8074916014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4.53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 &amp; C PANIFICADORA LTDA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48.03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.M. CENTRO DE BELEZA LTDA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07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ISES MARQUES 0199941513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2.39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FM COMERCIO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1.45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 COMERCIO DE ALIMENTO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50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ALI COMERCIO DE ALIMENTO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0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TA APARECIDA MASCARO 4215803616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17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E FERREIRA RIBEIRO DA SILVA 9328796814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3.71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STAURANTE, LANCHONETE, COMIDAS CASEIRAS QUINTINO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98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MA VIRGINIA DA SILVA 2515372589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7.91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RANSAVRELLA TRANSPORTE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9.35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. D. O. A.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8.97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ERIA VIEIRA DE ANDRADE 0239138015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51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M&amp;F SOLUCOES HIDROELETRICA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203-5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576.090 DEVANIA APARECIDA ALVES ROMUALD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9.396-1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CA TECH COMERCIO DE MAQUINA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7.410-8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.553.878 ROSEMEIRE SOARES BATISTA ALVE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6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IR NASCIMENTO CHAVES FERRAZ 59640332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15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GABRIEL MENDES DO CARMO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61.57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YLA CRISTINA APARECIDA PEREIRA SANTOS DE SOUZA 7479750617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086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. SEGAT WOLF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4.080-3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781.435 VITOR EDUARDO CAMPOS VIEIR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61.222-5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144.699 GISELY CORREA DE MATOS BAMP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9.176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UILHERME MACHADO BRAGA DE OLIVEIRA 00717676145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9.219-3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827.725 ALEXSANDRO CAMARA FERNANDE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53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PB DO BRASIL AGROFARELO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19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SON ROBERTO DOS SANTOS 0043783783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8.250-1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.177.584 VICTOR ANGELO SCARABELLI DE ARAUJ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667-9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EDRO GARCIA NETO 36656666191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545-9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.091.087 CLAUDIA MEREI BRANDA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331-7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OS FERNANDES MONTEIRO DA SILVA 5194305010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9.846-8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ENE DE DEUS PEREIRA 046642221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6.323-0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447.430 ALISSON ROCHA SANT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81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300.253 MARIA EDUARDA CHAPARINI KLEBER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1.020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NIKA FASHION COMERCIO DE VESTUARIO E ACESSORIO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9.873-0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018.024 ODETE RODRIGUES DA CRUZ SOUZ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656-0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ABRIEL AVENIA FABRI PANIFICADORA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7.35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ZINETE NUNES DE LIMA 6152206693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689-6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948.715 DANIELA CAROLINA GIACOMELI FERNANDES DE SOUZ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218-8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621.447 ELVIRA REGINA ROMEIR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98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O GILMAR FERREIRA 0814961746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9.34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 M DUART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475-8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AINE DA SILVA CUSTODIO 054932761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4.576-2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ERINALDO DA SILVA 8537638811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901-7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.778.700 VERA LUCIA NOLASC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6.198-9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SEBASTIAO HONORATO DE ARAUJ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49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TI ANGELA PIRES DE OLIVEIRA 0120071118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542-9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.655.515 THIAGO MOTA DE OLIVEIR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0.760-1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.865.515 BRUNA OLIVEIRA DOS SANT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8.652-7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062.698 FREDERICO AUGUSTO DEJAVIT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49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710.681 RUI ALVE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0.13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336.798 EVELYN RAFAELLA DA CRUZ OSCAR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958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A DE RACAO NOVA TRES LAGOAS LT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27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ELIN RODRIGUES DOS REIS 03036860142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4.03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E FRANCISCO BORGES DE ALMEID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7.15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CRISTINA ALENCAR DE ALMEIDA 54305012120 - M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108-6</w:t>
            </w:r>
          </w:p>
        </w:tc>
      </w:tr>
      <w:tr>
        <w:trPr>
          <w:trHeight w:val="319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7:00Z</dcterms:created>
  <dc:creator>izabel  abrahan</dc:creator>
  <dc:description/>
  <cp:keywords/>
  <dc:language>en-US</dc:language>
  <cp:lastModifiedBy>Salete Carpes Ramos</cp:lastModifiedBy>
  <cp:lastPrinted>2025-06-25T11:02:00Z</cp:lastPrinted>
  <dcterms:modified xsi:type="dcterms:W3CDTF">2025-06-26T13:27:00Z</dcterms:modified>
  <cp:revision>2</cp:revision>
  <dc:subject/>
  <dc:title>ATO DECLARATÓRIO/SAT N</dc:title>
</cp:coreProperties>
</file>