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704, de 22 de setemb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b/>
          <w:sz w:val="20"/>
          <w:szCs w:val="20"/>
        </w:rPr>
        <w:t>Publicado no DOE nº 11.946, de 23 de setembro de 2025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2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704, de 22 de setemb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98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014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DOURADO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ÍDO VÁCUO 500G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ÍDO VÁCUO 500G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LITTA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 3 CORACÕE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FORT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GOURMET CERRADO MIN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S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STOR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OENCA LONG LIF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ALMOFADA TORRADO E MOÍDO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B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Ã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RACAJU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ELHO OES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MOIDO ALMOFADA PO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3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INHO TRADICIONAL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NDRADINA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Ã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DA LEN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2252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PAGR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 FORTE TORRADO E MOÍDO ALMOFADA COM PO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ÍDO SULMATOGROSSENS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27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LIVI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PREMIUM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AVE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23:00Z</dcterms:created>
  <dc:creator>Marcelo Romera Minelli</dc:creator>
  <dc:description/>
  <cp:keywords/>
  <dc:language>en-US</dc:language>
  <cp:lastModifiedBy>Salete Carpes Ramos</cp:lastModifiedBy>
  <dcterms:modified xsi:type="dcterms:W3CDTF">2025-09-23T14:23:00Z</dcterms:modified>
  <cp:revision>2</cp:revision>
  <dc:subject>Teste OPEN XML</dc:subject>
  <dc:title>Titulo do Documento</dc:title>
</cp:coreProperties>
</file>