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11, DE 16 DE JULHO DE 2025.</w:t>
      </w:r>
    </w:p>
    <w:p>
      <w:pPr>
        <w:pStyle w:val="NormalWeb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88, de 17 de julh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julh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792"/>
        <w:gridCol w:w="1453"/>
      </w:tblGrid>
      <w:tr>
        <w:trPr>
          <w:trHeight w:val="319" w:hRule="atLeast"/>
        </w:trPr>
        <w:tc>
          <w:tcPr>
            <w:tcW w:w="861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11 DE 16 DE JULHO DE 2025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VENTINO BUENO DOS SANTOS 104736291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133-7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369.815 NANGELLY PIMENTEL MEDEIROS BITTENCOURT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189-3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RLA MANCUELHO PERALTA ASSUNCAO 0295832916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356-0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MALAQUIAS FRANCA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525-5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186.582 NEUSA MARIA ALVES DA SILV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53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325.990 JULIANA CELIA ARANTE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94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570.734 EDEILSON SILVA CRUZ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45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966.338 LILIAN CAROLINA FLORES FERNANDE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2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331.039 ARTENISIA DE MOURA SOUS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19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866.143 LORENA MACHADO ROCH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81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936.818 KAMILLA RODRIGUES MACEN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5.94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894.107 DAYANNE DA COSTA SANTO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78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MANDA FERREIRA DA SILVA LOBO 0388601418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04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ERCIAL PRADO DE ALIMENTOS LTDA EPP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0.82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BAR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70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RTE LOGISTICA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24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ABELLA CARVALHO FERNANDES MONTELLO 0036554618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79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. X. REGO FILHO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43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CRISTINE KURAMOTO MORIYA 0478118716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90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HONATTAN SANTOS SILVA 03978749106 - ME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44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ILA PRISCILLA DE OLIVEIRA RIBEIRO 004862941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20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HELENA SMOLARI 3570736415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96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VANIA CRISTINA DOS SANTOS 0005955114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43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BRE E BALLOCK TINTAS E MATERIAIS DE CONSTRUCAO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21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FFICE ACESSORIOS COM. VAREJISTA DE EQUIPAMETOS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22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IVEIRA SELLES &amp; CIA LTDA ME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70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LATINUM PNEUS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59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CHA FORTI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71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REGINA DE GODOY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64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EFANI FERNANDES DOS SANTOS RANZAN 042185611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03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GO VILELA DE OLIVEIRA 0163699313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802-4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851.640 TIAGO BOER DE OLIVEIR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052-9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900.712 JOICE JANAINA MARTINEZ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39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YGLA FERREIRA MEZA PEIXOTO 026670861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599-0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799.906 NICOLAS QUEIROZ CAROLLO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29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179.699 IONARA CRISTINA RIBEIRO LUIZ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85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UILHERME AMORIM DE AZEVEDO PEREIRA 0478327919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28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ADEMILSON BOGADO DE OLIVEIRA 810417801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995-3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LSON MOTA SANTIAGO 614769431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761-7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LITA ZACARIAS ROSA PERARO 3238418289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547-4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GDA FERNANDA RODRIGUES SIQUEIRA 0463618610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057-6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566.182 SILVIA MARIA FERREIRA DOS SANTOS FERNANDE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326-7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.803.884 CAROLINE STEFANY PAOLLA PRIETO DE SOUZ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434-6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AL DO BRASIL DISTRIBUIDORA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05-4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.975.464 LARA MARQUES PEREIR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81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BRITO DE OLIVEIRA 0534077587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474-4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URO HONORATO DA SILVA 4461080714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395-2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LANEJAR AMBIENTES LTD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388-8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ANA DA ROSA PEREIRA DAUZACHER 034344871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33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O GIOVANI OLIVEIRA DOS SANTO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63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NE SETSUKO TAKATORI DE ARRUDA 363695279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057-0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077.066 ITAMAR DE CAMARGO MEDEIROS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6.75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888.717 ERICA MARIA DA SILVA SOUZ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56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ROLINA SOBRINHO BOMFIM 0076161919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11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ICE GONCALVES FERRO 7630842112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31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TICIA GARCIA VIEIRA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11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IVI VAN DER LAAN POCOS ME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27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O CUNHA DE OLIVEIRA 064304841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232-6</w:t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s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9:00Z</dcterms:created>
  <dc:creator>izabel  abrahan</dc:creator>
  <dc:description/>
  <cp:keywords/>
  <dc:language>en-US</dc:language>
  <cp:lastModifiedBy>Felipe Cezario Guimaraes Pereira</cp:lastModifiedBy>
  <cp:lastPrinted>2025-07-16T11:31:00Z</cp:lastPrinted>
  <dcterms:modified xsi:type="dcterms:W3CDTF">2025-07-17T13:52:00Z</dcterms:modified>
  <cp:revision>7</cp:revision>
  <dc:subject/>
  <dc:title>ATO DECLARATÓRIO/SAT N</dc:title>
</cp:coreProperties>
</file>