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72, DE 31 DE MARÇO DE 2025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a reativaçã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790, de 1º de abril de 2025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Campo Grande - MS, 31 de març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319" w:hRule="atLeast"/>
        </w:trPr>
        <w:tc>
          <w:tcPr>
            <w:tcW w:w="9787" w:type="dxa"/>
            <w:tcBorders/>
            <w:vAlign w:val="bottom"/>
          </w:tcPr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"/>
              <w:gridCol w:w="7867"/>
              <w:gridCol w:w="1416"/>
            </w:tblGrid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EXO I AO ATO DECLARATÓRIO SAT Nº 72 DE 31 DE MARÇO DE 202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LCINOPOLI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MADALENA MARTINS DE SOUZ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537.017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ELA VIST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GOSTINHO DAVALOS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816.579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ODOQUEN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ISCO OLIVEIRA CORDEIRO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747.346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ARAP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EZER ELEUTERIO DOS SANTOS ME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97.437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APU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Z ALBERTO HIROKI KANAMUR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721.592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PO GRAND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RMANDO NOBUYUKI ITIKI ME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281.798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 FELIPE M BRUM LTD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76.164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ESCHIGLIARI &amp; CIA LTDA EPP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241.699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VAO ARAGAO LTD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50.162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NTRO AUTOMOTIVO DELTA LTD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84.763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VINA LUZ COMERCIAL LTDA ME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22.182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VANDRO MARCIO GOMES DOS SANTOS &amp; CIA LTDA ME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66.706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BA COMERCIO DE GELADOS LTD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01.014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SM COMERCIO LTD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33.874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DSON WESLLEY DA SILVA LTD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82.794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AO BATISTA PEREIRA ME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59.362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R DISTRIBUIDORA LTDA.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89.438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I GUILHERME MENEZES BARBOZ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50.253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MIR DIAS RIBAS ME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81.731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GUIMOTO HORTIFRUTIGRANJEIRO LTD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61.737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RUYA &amp; CIA LTD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296.186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BI REPRESENTACAO COMERCIAL LTD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43.847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SSILANDI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SSILANDIA GAS LTD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26.015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HAPADAO DO SU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EFES CUNHA BOLDRIN DOS SANTOS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811.617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RUMB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O NOGUEIRA NETO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842.685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 A ARRUDA LIMA SARAIV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39.073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DEMIR MARTINELLI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835.283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STA RIC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O BERQUO DA SILV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853.368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NIMAR INACIO DE SOUZ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850.019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XIM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 M R DA SILVA E S F FRANCISCO LTD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37.882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OURADO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GROCORREIA TRANSPORTE E LOGISTICA LTDA ME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24.516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ILSON AGUIAR MALDONADO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34.233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SEU PAROSCHI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782.307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ISCO VALTERLANDIO DE ALENCAR DA COST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56.171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IANE FERNANDES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778.716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REGINA DE SOUZ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759.360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RIVALDO MACHADO TORRES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845.748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NOCENCI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IK OLIVEIRA VARAO LIM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839.865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UILHERME APARECIDO LEAL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519.296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ARAGUARI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POLIO DE ERNO SCHNEIDER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766.206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CARLOS DE OLIVEIR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840.791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ARDIM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CHO &amp; ARGUELLO LTD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33.328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ATEI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LSON HIROMITSU INOUE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771.949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RACAJU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RPAL ALTO SAN RAPHAEL EMPREENDIMENTOS IMOBILIARIOS SPE LTDA.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11.963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ELEN SARTORI DE LIM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71.397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ARAISO DAS AGUA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POLIO DE AUGUSTINHO JOAO GASPARETTO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536.780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ARANHO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EMAR FUENTES ROMERO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810.252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NTA POR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CRIM STEAKHOUSE ESPECIALIDADES EM GASTRONOMIA LTD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47.803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POLIO DE JORGE BATISTA DOS SANTOS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693.940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 P RIOS RECALDE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40.402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RTO MURTINH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APARECIDA CANTERO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95.541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IBAS DO RIO PARD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UBENS POZZI BARBIRATO BARBOS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740.820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IO NEGR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TEFANIA DO NASCIMENTO ANDRADE DE MATOS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790.013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ANTA RITA DO PARD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EL AMARO MARTINS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807.678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AO GABRIEL DO OEST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MUEL TRANSPORTES LTD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56.006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ETE QUEDA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URO ANTONIO MARTINI VENDRAMINI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632.578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IDROLANDI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RPAL SIDROLANDIA SPE LTD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16.952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ETRONICA MARTIN SAT LTD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31.184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O ROYALE SIDROLANDIA EMPREENDIMENTO IMOBILIARIO SPE LTD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41.786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CURU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. M. CONSTRUTORA LTD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50.425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RES LAGOA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ANILDO BARBOSA GALVES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816.453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7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M APOIO FLORESTAL E TRANSPORTES LTDA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472.549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27:00Z</dcterms:created>
  <dc:creator>izabel  abrahan</dc:creator>
  <dc:description/>
  <cp:keywords/>
  <dc:language>en-US</dc:language>
  <cp:lastModifiedBy>Salete Carpes Ramos</cp:lastModifiedBy>
  <cp:lastPrinted>2025-03-31T15:27:00Z</cp:lastPrinted>
  <dcterms:modified xsi:type="dcterms:W3CDTF">2025-04-02T15:27:00Z</dcterms:modified>
  <cp:revision>2</cp:revision>
  <dc:subject/>
  <dc:title>ATO DECLARATÓRIO/SAT N</dc:title>
</cp:coreProperties>
</file>