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ATO DECLARATÓRIO SAT Nº 265, DE 25 DE AGOSTO DE 2025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402" w:hanging="0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>Declara a inidoneidade das Notas Fiscais Eletrônicas, que especifica.</w:t>
      </w:r>
    </w:p>
    <w:p>
      <w:pPr>
        <w:pStyle w:val="NormalWeb"/>
        <w:spacing w:before="0" w:after="0"/>
        <w:ind w:left="3402" w:hanging="0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left="142" w:hanging="0"/>
        <w:jc w:val="both"/>
        <w:rPr/>
      </w:pPr>
      <w:r>
        <w:rPr>
          <w:rFonts w:cs="Verdana" w:ascii="Verdana" w:hAnsi="Verdana"/>
          <w:b/>
          <w:sz w:val="20"/>
          <w:szCs w:val="20"/>
        </w:rPr>
        <w:t>Publicado no DOE nº 11.925, de 28 de agosto de 2025</w:t>
      </w:r>
    </w:p>
    <w:p>
      <w:pPr>
        <w:pStyle w:val="Normal"/>
        <w:widowControl w:val="false"/>
        <w:autoSpaceDE w:val="false"/>
        <w:spacing w:lineRule="auto" w:line="240" w:before="0" w:after="0"/>
        <w:ind w:firstLine="1134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141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 xml:space="preserve">O SUPERINTENDENTE DE ADMINISTRAÇÃO TRIBUTÁRIA, </w:t>
      </w:r>
      <w:r>
        <w:rPr>
          <w:rFonts w:cs="Verdana" w:ascii="Verdana" w:hAnsi="Verdana"/>
          <w:sz w:val="20"/>
          <w:szCs w:val="20"/>
        </w:rPr>
        <w:t>no uso de suas atribuições e considerando as informações constantes dos autos do processo administrativo nº 548.099;</w:t>
      </w:r>
    </w:p>
    <w:p>
      <w:pPr>
        <w:pStyle w:val="Normal"/>
        <w:widowControl w:val="false"/>
        <w:autoSpaceDE w:val="false"/>
        <w:spacing w:lineRule="auto" w:line="240" w:before="0" w:after="0"/>
        <w:ind w:firstLine="141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141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R E S O L V E: </w:t>
      </w:r>
    </w:p>
    <w:p>
      <w:pPr>
        <w:pStyle w:val="Normal"/>
        <w:widowControl w:val="false"/>
        <w:autoSpaceDE w:val="false"/>
        <w:spacing w:lineRule="auto" w:line="240" w:before="0" w:after="0"/>
        <w:ind w:firstLine="141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141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rt. 1º Fica declarada a inidoneidade, para todos os efeitos fiscais, desde as datas de suas respectivas emissões, das Notas Fiscais Eletrônicas constantes do Anexo único a este Ato Declaratório, emitidas pela empresa 59.894.107 DAYANNE DA COSTA SANTOS, inscrita no cadastro de Contribuintes do Estado sob o nº 28.958.781-6 e no CNPJ sob o nº 59.894.107/0001-73.</w:t>
      </w:r>
    </w:p>
    <w:p>
      <w:pPr>
        <w:pStyle w:val="Normal"/>
        <w:widowControl w:val="false"/>
        <w:autoSpaceDE w:val="false"/>
        <w:spacing w:lineRule="auto" w:line="240" w:before="0" w:after="0"/>
        <w:ind w:firstLine="141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141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rt. 2º Este Ato Declaratório entra em vigor na data da sua publicação, produzindo efeitos desde as datas especificadas no art. 1º.</w:t>
      </w:r>
    </w:p>
    <w:p>
      <w:pPr>
        <w:pStyle w:val="Normal"/>
        <w:widowControl w:val="false"/>
        <w:autoSpaceDE w:val="false"/>
        <w:spacing w:lineRule="auto" w:line="240" w:before="0" w:after="0"/>
        <w:ind w:firstLine="141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141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ampo Grande - MS, 25 de agosto de 2025.</w:t>
      </w:r>
    </w:p>
    <w:p>
      <w:pPr>
        <w:pStyle w:val="Normal"/>
        <w:widowControl w:val="false"/>
        <w:autoSpaceDE w:val="false"/>
        <w:spacing w:lineRule="auto" w:line="240" w:before="0" w:after="0"/>
        <w:ind w:firstLine="141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141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141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141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 xml:space="preserve">BRUNO GOUVEA BASTOS </w:t>
      </w:r>
    </w:p>
    <w:p>
      <w:pPr>
        <w:pStyle w:val="Normal"/>
        <w:widowControl w:val="false"/>
        <w:autoSpaceDE w:val="false"/>
        <w:spacing w:lineRule="auto" w:line="240" w:before="0" w:after="0"/>
        <w:ind w:firstLine="141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 xml:space="preserve">Superintendente de Administração Tributária </w:t>
      </w:r>
    </w:p>
    <w:p>
      <w:pPr>
        <w:sectPr>
          <w:type w:val="nextPage"/>
          <w:pgSz w:w="11906" w:h="16838"/>
          <w:pgMar w:left="2268" w:right="2552" w:gutter="0" w:header="0" w:top="851" w:footer="0" w:bottom="851"/>
          <w:pgNumType w:fmt="decimal"/>
          <w:formProt w:val="false"/>
          <w:textDirection w:val="lrTb"/>
          <w:docGrid w:type="default" w:linePitch="299" w:charSpace="0"/>
        </w:sectPr>
        <w:pStyle w:val="Normal"/>
        <w:widowControl w:val="false"/>
        <w:autoSpaceDE w:val="false"/>
        <w:spacing w:lineRule="auto" w:line="240" w:before="0" w:after="20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 xml:space="preserve">ANEXO ÚNICO AO ATO DECLARATÓRIO/SAT Nº 265, DE 25 DE AGOSTO DE 2025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1020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0"/>
        <w:gridCol w:w="800"/>
        <w:gridCol w:w="1300"/>
        <w:gridCol w:w="1600"/>
        <w:gridCol w:w="1984"/>
        <w:gridCol w:w="3118"/>
        <w:gridCol w:w="700"/>
      </w:tblGrid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érie NF-e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º NF-e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ATA DA EMISSÃO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IE DESTINATÁRI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ESTINATÁRIO CNPJ/CPF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ESTINATÁRIO RAZÃO SOCIAL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EST UF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0/03/202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***354587**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Valdenir Da Silva Mariano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RJ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7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1/03/202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***553101**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Luciana Carneiro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F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0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2/03/202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***604368**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ndre Mauricio Souza De Oliveira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P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0/03/202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***423291**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Jessica dos Santos Benites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T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9/03/202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6215746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964404400014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U2V PRODUTOS IMPORTADOS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C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0/03/202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***859766**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ndre Luiz Santos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G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0/03/202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***562514**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Fernando Pereira Da Silva Filho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R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0/03/202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***937091**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Renata Signori Barbosa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P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9/03/202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***529998**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Ricardo Alves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P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1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2/03/202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***503025**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nderson Fialho Ribeiro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P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0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2/03/202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***896798**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Jair Prado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P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0/03/202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***331097**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ltair Da Conceicao Monteiro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RJ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0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2/03/202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***040606**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aniel Gomes De Oliveira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G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0/03/202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91125887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897920900012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edro Henrique Manchur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R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1/03/202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***511559**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Leticia Naldi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C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9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1/03/202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***223108**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Giovanna de Oliveira Souza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P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1/03/202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***411217**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Fabiana De Amorim Lopes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RJ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0/03/202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***066428**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edro Vitorino De Sousa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P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8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1/03/202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***610068**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Giuliano Anselmo Mazzaron Barcelos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P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7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1/03/202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***176839**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arcel Pedro Lopes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C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9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1/03/202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***016132**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Emerson Martins Spindola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M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0/03/202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***937091**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Renata Signori Barbosa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P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9/03/202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***423291**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Jessica dos Santos Benites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T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1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4/03/202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***598648**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Levi Singh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GO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2/03/202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***386526**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Karla Daniele Dias Oliveira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G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8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1/03/202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***588487**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Frederico Rosenzweig de Figueiredo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RJ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1/03/202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***483787**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aria Da Paz Carvalho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G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9/03/202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***654626**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aycon Douglas Piccirillo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P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0/03/202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***435440**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Hellen vitoria Dalla costa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RS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9/03/202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***704152**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Lucas macleury Vieira Monteiro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A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9/03/202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352903441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393149400019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JR TRUMP COMERCIO DE PRODUTOS LTDA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P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0/03/202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91125887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897920900012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edro Henrique Manchur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R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0/03/202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***354587**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Valdenir Da Silva Mariano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RJ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7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1/03/202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***733657**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aria Amelia Pamplona Barroso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RJ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9/03/202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***444316**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ergio Luis Garcia Vanon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G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9/03/202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***704152**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Lucas Macleury Vieira Monteiro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A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0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2/03/202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***708497**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agno Maciel Alves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RJ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0/03/202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***264059**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Idinilson Figueredo dos Santos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R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7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1/03/202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***768429**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Julian Correa De Carvalho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R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7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1/03/202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***779878**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lencar Tomaz Ruela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P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0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2/03/202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***994677**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erezinha De Jesus Rocha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ES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7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1/03/202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***386868**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line Pereira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P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0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2/03/202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***337098**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Isaque Lima De Farias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P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8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1/03/202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***356377**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Bruno Tavares Nascimento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ES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9/03/202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433043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235417400014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IZABELI SIQUEIRA PROTES 0885517571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RJ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1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4/03/202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***231137**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Luzia Tomaz Duarte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RJ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1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4/03/202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***303599**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Lucas Eduardo Barbosa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C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7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1/03/202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***698374**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ndre da Silva Ciriaco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P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9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1/03/202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***088679**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Rozilin Fraga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C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7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1/03/202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***306336**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Heraclito Silva Marques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G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9/03/202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***612259**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lederson Ferreira da Cruz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R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0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2/03/202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***477996**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ergio Paullo De Andrade Paulinho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GO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0/03/202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***933412**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Emanuelle Miranda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A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0/03/202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***293520**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uelen Bezerra Furtado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RS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0/03/202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***238161**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Helio dos Santos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O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0/03/202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***982256**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Luiz Filipe Mendes Ferreira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G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9/03/202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***631409**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Larissa C. C. Pivetta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R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9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1/03/202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***255708**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Fabiana Herculano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RJ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8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1/03/202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***147817**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onica Liberato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RJ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1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4/03/202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***723319**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ISAURA SANDRI SANTANA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C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1/03/202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***560029**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Rosilei Pires Da Silva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R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8/03/202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358033901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439913500013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ilton Alaor Santin Filho 2319644687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P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1/03/202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***869665**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iego Oliveira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BA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0/03/202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***164318**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onizete Germano Dos Santos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P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1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2/03/202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***073579**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Gleyson Cardoso Fidelis Ramos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R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9/03/202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***693021**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Jefferson Henrique Camargo Gomes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T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7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1/03/202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***933551**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Lucia Rodrigues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S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1/03/202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***037095**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Rosiane Conceicao De Santana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C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9/03/202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***209062**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arlos Alberto Ferreira de Souza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A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0/03/202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***338187**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Luiz Claudio De Souza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G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9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1/03/202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***064017**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inthia Barros Paes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RJ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9/03/202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***124186**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arta Cristina Toledo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G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9/03/202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***920998**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dilson Camilo de Lima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P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9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2/03/202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***119696**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Gabriel Henrique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G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8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1/03/202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***591519**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Eduarda Frozza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C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1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4/03/202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***050826**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Wilde Rosa Fernandes Da Silva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G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8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1/03/202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***038729**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Henri Carlo Belan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C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0/03/202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***566078**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Gleidimar Maria Sousa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P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9/03/202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***860305**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Robson Goncalves De Souza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BA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0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2/03/202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***638038**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Vanuza Comini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P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0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2/03/202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***585806**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Julimar Keller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G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9/03/202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281567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019096100018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J MEIRELLES VALADARES COMERCIO EM GERAL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RJ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9/03/202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***773408**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Rogers Rocha Fortunato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P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1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2/03/202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***551466**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dilson vieira prado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G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9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2/03/202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164585901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515374600015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erper Veiculos Ltda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P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0/03/202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***933412**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Emanuelle Miranda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A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8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1/03/202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***828843**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ntonio Pereira Soares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I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1/03/202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***756729**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Regina Estevam De Freitas Thomazini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S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9/03/202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433043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235417400014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IZABELI SIQUEIRA PROTES 0885517571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RJ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9/03/202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979442200010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ondominio Jardins Amsterda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RN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0/03/202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***264059**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Idinilson Figueredo dos Santos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R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9/03/202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***433214**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iguel Marques De Alencar Neto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L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8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1/03/202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***285396**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enilson Castor Aragoso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G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7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1/03/202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***619357**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Wanderson Costa De Castro Alves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RJ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9/03/202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***775107**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arlos Damasio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ES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8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1/03/202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***411217**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Fabiana De Amorim Lopes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RJ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0/03/202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***299467**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Luiz Domenico Guimaraes Siqueira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ES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9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1/03/202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***837598**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Fabiano Luis Dos Santos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R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9/03/202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***632038**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Edmar de Jesus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P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9/03/202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***300018**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Renata Assis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P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0/03/202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***874382**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Genival moura Cantanhede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A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0/03/202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***933412**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Emanuelle Miranda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A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1/03/202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***398546**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Gabriel Souza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G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9/03/202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***998704**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arcilio Jesse da Silva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E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1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4/03/202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***073579**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Gleyson Cardoso Fidelis Ramos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R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9/03/202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***645218**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Bruno Eduardo Gomes de Oliveira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P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9/03/202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358033901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439913500013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ilton Alaor Santin Filho 2319644687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P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0/03/202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***709469**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Laureci Teixeira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C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850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8T15:25:00Z</dcterms:created>
  <dc:creator>Salete Carpes Ramos</dc:creator>
  <dc:description/>
  <cp:keywords/>
  <dc:language>en-US</dc:language>
  <cp:lastModifiedBy>Salete Carpes Ramos</cp:lastModifiedBy>
  <dcterms:modified xsi:type="dcterms:W3CDTF">2025-08-28T15:25:00Z</dcterms:modified>
  <cp:revision>2</cp:revision>
  <dc:subject/>
  <dc:title/>
</cp:coreProperties>
</file>