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21, de 13 de dezembr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e alteração de descrições e valores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694, de 16 de dezemb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7 de dezembr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13 de dezembro de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DEU DE SOUZA LOURENÇO FERR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841 de 29/11/2024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521, de 13 de dezembr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GOURMET CERRADO MINEIRO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GOURMET MOGIANA PAULISTA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GOURMET SUL DE MINAS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BOCLO EXTRA FORTE TORRADO E MOIDO A VA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ALACRIDA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887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IPLOMAT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427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EIRO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ORT 3 CORACÕES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SILÂNDI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1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POUCH - 1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POUCH - 1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2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ALMOFADA - 2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LVORADA DO SUL EXTRA 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ERID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OURADOS EXTRA FORTE TORRADO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ARAPO EXTRA 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CAFFELIER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FEIRA CASEIRO TORRADO E MOID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6686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JARDIM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2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BOCLO TRADICIONAL TORRADO E MOIDO VA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2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EBE BEM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OM BOM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855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FAZENDA MINEIRA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RAND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EXTRA 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427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EIRO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887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IPLOMATA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02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174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OIMBRA TORRADO E MOID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5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5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EXTRAFORTE TORADO E MOIDO A VA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 VA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223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GUAPORA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AVIRAI EXTRA 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EIR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VÁCUO EXTRA FORT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PANTA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ARAPÓ EXTRA FORTE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MIADO SUPER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LVORADA DO SUL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SIDROLANDIA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ENTRAL EXTRA FORTE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OM BOM TORRADO E MOÍ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98210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INAS FORTE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798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RINC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DOURADOS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 LONG LIF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FEIRA CASEIR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5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NOROESTE EXTRA FORTE TORRADO E MOÍ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BLOC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1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FORT 3 CORACOES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7037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FORTE FINO GR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ERID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1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VÁCUO TRADICIONA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6686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JARDI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BLOCO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BOCLO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134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ATA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ALACRIDA TORRADO E MOÍ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1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3 CORACOES GOURMET CERRADO MINEIR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3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UAY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1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EIR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AGRICULTOR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4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AM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AM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ROESTE TRADICIONAL TORRADD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1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EIR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456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VALE DO IVINHEM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GUACIRA EXTRA FORTE STD PACK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05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2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OM BOM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4563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INHO TRADICIONAL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ERIDIONAL PREMIU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RAND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ABRE E FECH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ALACRID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174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OIMBR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3 CORACOES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3 CORACOES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173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SILÂNDI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3 CORACOES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BOAD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ORRADO E MOIDO MACALI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1006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ELITTA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MOIDO NA HOR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NDRADINA EXTRA FORTE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1006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ELITTA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A VÁCUO DANIE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646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TAPORA CAIPIR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4 - Café torrado e moído, em cápsul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FOR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TRADICIONAL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60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GUATEMA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ONYX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CAFETER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FORTISSI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EXTRAFOR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COLOMB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SONTUO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LUNGO ESTRE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RISTRETT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60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INDONES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31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IND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PAPUA NEW GUINE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FORZ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PREMIUM CAPS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VIBRAN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ATENT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8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RITUAIS CAFES ESPECIAIS ORGANIC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8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RITUAIS CAFES ESPECIAIS CERRADO MINEIR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SAFRA ESPECIAL CERRADO MINEIRO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REGIOES DO MUNDO COLOMB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71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ULTI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SAFRA ESPECIAL MATAS DE MINAS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AMENDOAS TORRADAS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243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CAFFE MATINAL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ESPRESSO ROAST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59273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ESPRESSO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58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CAFFE VERON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BLONDE ESPRESSO ROAST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PIKE PLACE ROAST LUNG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EXTRA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287301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ITALIAN STYL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EXTRAFORTE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59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SINGLE ORIGIAN SUMATR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1526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ESPRESSO INTENSO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3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BLONDE ESPRESSO ROAST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ONYX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0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RISTRETTO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0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NESCAFE DOLCE GUSTO ESPRESSO ROAST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3279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CAFÉ MATINAL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3174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CAFÉ AU LAIT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2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ESPRESSO SINGLE ORIGIN COFFEE COLOMBIA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59273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LUNGO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1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HOUSE BLEND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2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CARAMEL MACCHIANO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INTENSO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2396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CORTADO ESPRESSO MACCHIATO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2:00Z</dcterms:created>
  <dc:creator>Marcelo Romera Minelli</dc:creator>
  <dc:description/>
  <cp:keywords/>
  <dc:language>en-US</dc:language>
  <cp:lastModifiedBy>Felipe Cezario Guimaraes Pereira</cp:lastModifiedBy>
  <dcterms:modified xsi:type="dcterms:W3CDTF">2024-12-16T13:53:00Z</dcterms:modified>
  <cp:revision>3</cp:revision>
  <dc:subject>Teste OPEN XML</dc:subject>
  <dc:title>Titulo do Documento</dc:title>
</cp:coreProperties>
</file>