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Portaria SAT n° 2362 de 27 de maio de 201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>Dispõe sobre alterações de valores, de                            denominações, inclusões e exclusões de códigos do Valor Real Pesquisado, dos produtos que especif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ublicada no DOE nº 8.442, de 28.05.20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 E S O L V 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1° Alterar o Valor Real Pesquisado dos seguintes produtos: BEBIDAS I (água, cerveja, chope, refrigerante, isotônico, hidrotônico e energético) e BEBIDAS II (aguardente, aperitivo, batida, conhaque, gim, licor, rum, vinho, vodka e whisky), conforme anex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t. 2° Incluir no grupo de BEBIDAS os seguintes códigos: CERVEJA: 6045-2;  REFRIGERANTE: 6051-1; 6046-0; BEBIDAS ENERGÉTICAS: 6049-6; 6050-3; LICOR: 6047-3; BEBIDA COMPOSTA: 6048-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rt. 3° Excluir do grupo de Bebidas os seguintes códigos: CERVEJA: 5856-5; RUM: 504-0; 5760-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4° Alterar a denominação dos seguintes produtos: AGUARDENTE: 5894-4; REFRIGERANTE: 56604; 25314; 14755; 57732; 25259; RUM: 502-6; 503-8; CERVEJA: 5768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Art. 5° Acrescentar detalhamento aos códigos de: 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16"/>
          <w:szCs w:val="16"/>
        </w:rPr>
        <w:t>VINHO- Vinho Champagne para: Vinho Champagne /Espumante/ Filtrado /Frisante para os seguintes códigos: 1340; 17664; 17676; 12859; 534; 12860; 552; 11892; 11900; 618; 625; 25824; 649 e 59031.</w:t>
      </w:r>
    </w:p>
    <w:p>
      <w:pPr>
        <w:pStyle w:val="PargrafodaLista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RVEJA – Outras Marcas para: Cerveja Outras Marcas Nacional- para os seguintes códigos: 25470; 56467; 59756 e 244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t. 6° Esta Portaria entra em vigor na data da sua publicação, produzindo efeitos a </w:t>
      </w:r>
    </w:p>
    <w:p>
      <w:pPr>
        <w:pStyle w:val="Normal"/>
        <w:rPr/>
      </w:pPr>
      <w:r>
        <w:rPr>
          <w:sz w:val="16"/>
          <w:szCs w:val="16"/>
        </w:rPr>
        <w:t>partir de 31 de mai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ampo Grande, 27 de mai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LOS CÉSAR GALVÃO ZOCC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perintendente de Administração Tributá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PORTARIA SAT 2362/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097"/>
        <w:gridCol w:w="1636"/>
        <w:gridCol w:w="707"/>
      </w:tblGrid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 xml:space="preserve">BEBIDAS I - ÁGUA, CERVEJA, CHOPE, REFRIGERANTE, ISOTÔNICO E 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ENERGÉTICO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 xml:space="preserve">AGUA MINERAL 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AGUA MINERAL (FONTE ESTADUAL)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2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cop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 3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3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 3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4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a 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6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8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9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ã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8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AGUA MINERAL (ENTRADA DE FORA DO ESTADO)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cop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9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cop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a 32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até 3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a 5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(vidro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2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5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retornável – garrafã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6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retornável - garrafã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5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 - LATA/LONG NECK - até 269 ml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46/13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1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, com efeitos a partir de: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5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Itaipav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8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o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Pilsen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46/13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2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3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kol / 360 / Itaipav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 - LATA/LONG NECK - até 400 m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2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Antárcti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avari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6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avaria Premium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ohemi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rahm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3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rahma Extr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7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udweis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alrsberg/Mill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aracu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3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intr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5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on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Pilsen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8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s/alcoo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9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olonia Malzebi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4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Premium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6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Heinecke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3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mportad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5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 Pilse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5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 Premium/Fes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Kais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8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kaiser Summer Draft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Kronenbier e Liber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Malzbier – Outras marc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4</w:t>
            </w:r>
          </w:p>
        </w:tc>
        <w:tc>
          <w:tcPr>
            <w:tcW w:w="4097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Nova Schi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Skol / 360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0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kol Beat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o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Xingu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7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- Outras marcas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6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em álcool - Outras marcas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 - LATA/LONG NECK - 473 m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4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Antartica/Brahm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 ml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Skol / 360 / Itaipav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 ml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Pilsen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 ml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1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Negra - Stout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 ml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5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- Outras marcas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 - GARRAFA 600 M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Antárcti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Antarctica Origi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3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avari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avária Premium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ohemi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7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rahm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Brahma Extr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1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on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2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intr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9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2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Pilsen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3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s/alcoo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4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olonia Malzebi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Extra/ premium 1/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8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 Premium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Kais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7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Malzebier  - Outras marcas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9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Nova Schi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kol/36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9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veja So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- Outras marcas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 - Garrafa Retornável/Descartável - 1000 M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Antarctica / Brahma - retornáve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Antarctica / Brahma - descartáve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9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Pilsen - descartáve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5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olonia Pilsen  -  retornáve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Pilsen  -  descartáve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Itaipava Pilsen - descartáve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9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Nortena - descartáve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1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Quilmes - descartáve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6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Skol/360/Itaipava -  retornáve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2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Skol/360 - descartáve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8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Outras Marcas - retornáve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HOPE (litro)</w:t>
            </w:r>
            <w:r>
              <w:rPr>
                <w:shadow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7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pe Coloni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pe claro - Outras marc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pe escuro - Outras marc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ATÉ 300 M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6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 / Brahm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81</w:t>
            </w:r>
          </w:p>
        </w:tc>
        <w:tc>
          <w:tcPr>
            <w:tcW w:w="4097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Coca Cola/ Fanta / Kuat / Sprite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ml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/Fanta/Sprite/Kuat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3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Retornáve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2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Retornável/Descartáve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a 3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Outras Marc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até 2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350 M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1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Brahma / Sukit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2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/Fanta/Sprite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0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Coloni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5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Kuat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3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Pepsi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Schincario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Schweppe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Outras Marc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ATÉ 510 M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0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Aquarius/Aquarius Fresh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6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rutill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3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H2Oh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6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Outras Marc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600 M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2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Brahma / Sukit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6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4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Fanta/Sprite/Kua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Pepsi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Retornáve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Outras Marc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1000 M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Coca Cola - Retornáve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5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Outras Marcas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1500 M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2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Aquarius/Aquarius Fresh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 / Brahma / Sukit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Fanta/Sprite/Kua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5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H2Oh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42/13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0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unad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1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Peps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2000 M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4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Brahma / Sukit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Coca Col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4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anta/Sprite/Kuat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rutill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6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Funada / Arco íri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7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1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Ice Col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7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Peps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4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7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7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Refrik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8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Schincariol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22</w:t>
            </w:r>
          </w:p>
        </w:tc>
        <w:tc>
          <w:tcPr>
            <w:tcW w:w="4097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Simb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Outras Marcas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2500 ML a 3300 ML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9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7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8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Ice Col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4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Kua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30</w:t>
            </w:r>
          </w:p>
        </w:tc>
        <w:tc>
          <w:tcPr>
            <w:tcW w:w="4097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6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Peps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7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56</w:t>
            </w:r>
          </w:p>
        </w:tc>
        <w:tc>
          <w:tcPr>
            <w:tcW w:w="4097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Outras Marcas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até 33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EBIDAS HIDROELETROLÍTICAS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EBIDAS ISOTÔNICAS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1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l Spor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6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torad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torad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a 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2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tho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3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s Isotônicas - Outras Marc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EBIDAS HIDROTÔNICAS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 Hidrotônica - I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EBIDAS ENERGÉTICAS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mic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 Bo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1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6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d Boy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6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7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sh Pow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1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8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ying Hors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1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Bul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55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1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s Energéticas - Outras marc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1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9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s Energéticas - Outras marc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s Energéticas - Outras marc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 xml:space="preserve">BEBIDAS II – AGUARDENTE, APERITIVO, BATIDA, CONHAQUE, LICOR, 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UM, VINHO, VODKA E WHISKY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AGUARDENTE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rdente - Outras marcas -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699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rdente - Outras marcas -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rdente PET - Qualquer mar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Fazend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699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3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Fazenda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2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inha da Roç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6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péu de palh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e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2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el Our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8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d Cézar 8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7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d Cézar 8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699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a 90 - Pe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rassununga 5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tú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7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4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atiba Pur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atiba Envelhecid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Francisc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uzinh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4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ho Barreir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699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2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ho Barreir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1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ho Barreiro Gol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8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ho Barreiro Our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 ml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ióca ouro/prat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ióca ouro/prata com palh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APERITIVO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ari Bitt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ter Mezzamar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8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zan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9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in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tezan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na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9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ibu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1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in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inhaeg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 Raphae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 Rem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berg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ritivo - Outras marcas -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ATIDA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aninha – Qualquer sabo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1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a de Nev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ls - qualquer sabo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0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nca de Nev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1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a Rápid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9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ybana – Qualquer sabo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2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ida - Outras marcas  -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ONHAQUE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cq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3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u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eh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do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ieir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1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utillu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hinha Alcatrã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dent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João da Barr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haque - Outras marcas -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IM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ger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 - Outras marcas  -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LICOR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retto Del’Ors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ley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7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d - qualquer sabo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ls - qualquer sabo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rry Brand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intreau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ck - qualquer sabo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or - Outras marcas -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UM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ardi - qualquer sabo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in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illa - qualquer sabo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 - Outras marcas -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EBIDA COMPOSTA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80</w:t>
            </w:r>
          </w:p>
        </w:tc>
        <w:tc>
          <w:tcPr>
            <w:tcW w:w="4097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quetel/Cocktail ou Bebida Alcoólica Mist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uaba - qualquer mar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e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rubeba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rubeb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4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ep Cooler e similare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7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ad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6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z Amarg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VINHO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VINHO CHAMPAGNE/ESPUMANTE/FILTRADO/FRISANTE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va de Prat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revill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revill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 Bosc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uma de Prat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sti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rges Alber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Chando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Chandon Bru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long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gentin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2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ra Ceres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ra Ceres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3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ho Champagne/Espumante/Filtrado/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sante – Outras marcas -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VINHO DE MESA: TINTO, BRANCO E ROSE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8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alagem de vidro com tampa de ros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78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to, Branco e Ros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76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to, Branco e Ros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to, Branco e Ros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a 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to, Branco e Ros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 a 3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to, Branco e Ros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 a 5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VINHO DE MESA, SANGRIA E COQUETEL DE VINHO - (PET)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5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gria e coquetel de vinho - (pet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6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gria e coquetel de vinho - (pet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a 2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9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gria e coquetel de vinho - (pet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 a 3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7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gria e coquetel de vinho - (pet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 a 5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VODKA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kov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laik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7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landi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ow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off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kow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sh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loff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y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rnoff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borow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ka - Outras marcas -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a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WHISKY</w:t>
            </w:r>
          </w:p>
        </w:tc>
      </w:tr>
      <w:tr>
        <w:trPr>
          <w:trHeight w:val="199" w:hRule="atLeast"/>
        </w:trPr>
        <w:tc>
          <w:tcPr>
            <w:tcW w:w="7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62/13 altera 2322/12, com efeitos a partir de: 31/05/2013). 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antine’s - 08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antine’s - 12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’s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’s - 12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 Jack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 &amp; White – 08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enders Prid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hanan’s - 12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6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ncel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vas Reg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1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vas Regal - 12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wn Royal Canadia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2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ty Sark - 8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ple - 15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ry’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Glenlive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’s - 8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t’s - 12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5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 Pa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7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d Cup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5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33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k Daniel’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k Daniel’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 &amp; B - 8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ohnny Walker Black Label - 12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nny Walker Red - 8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g Joh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8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gan - 12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 Nobili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d Eigh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d Parr - 12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sport Scotch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ething Speci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8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cher’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ller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90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 Horse - 8 ano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91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l Stree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5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sky - Outras marcas - Naciona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1000 m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552" w:right="25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Verdana" w:hAnsi="Verdana" w:cs="Verdana"/>
      <w:sz w:val="22"/>
      <w:szCs w:val="22"/>
    </w:rPr>
  </w:style>
  <w:style w:type="character" w:styleId="Ttulo8Char">
    <w:name w:val="Título 8 Char"/>
    <w:basedOn w:val="Fontepargpadro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ubttuloChar">
    <w:name w:val="Subtítulo Char"/>
    <w:basedOn w:val="Fontepargpadro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4:00Z</dcterms:created>
  <dc:creator>erbatista</dc:creator>
  <dc:description/>
  <dc:language>en-US</dc:language>
  <cp:lastModifiedBy>mamaral</cp:lastModifiedBy>
  <cp:lastPrinted>2013-05-27T09:26:00Z</cp:lastPrinted>
  <dcterms:modified xsi:type="dcterms:W3CDTF">2013-05-28T12:54:00Z</dcterms:modified>
  <cp:revision>2</cp:revision>
  <dc:subject/>
  <dc:title/>
</cp:coreProperties>
</file>