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62, DE 11 DE JUNHO DE 2025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tabs>
          <w:tab w:val="clear" w:pos="708"/>
          <w:tab w:val="left" w:pos="4386" w:leader="none"/>
        </w:tabs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ublicado no DOE nº 11.856, de 12 de junho de 2025.</w:t>
      </w:r>
    </w:p>
    <w:p>
      <w:pPr>
        <w:pStyle w:val="Texto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V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1 de junho de 2025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44"/>
        <w:gridCol w:w="1388"/>
      </w:tblGrid>
      <w:tr>
        <w:trPr>
          <w:trHeight w:val="319" w:hRule="atLeast"/>
        </w:trPr>
        <w:tc>
          <w:tcPr>
            <w:tcW w:w="991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162 DE 11 DE JUNHO DE 2025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O CESAR RODRIGUES PANIAGO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228-9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LANDA DE OLIVEIRA MATOS PEREIR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33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S SANTOS &amp; COSME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131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ENE SALGADO F RIBEIRO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4.410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&amp; A CONSTRUTORA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65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OBASSE TREINAMENTO PERSONALIZADO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42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B EUCAFLORESTAL EIRELI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155-7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BORGES DA SILV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422-1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F COMERCIO DE CARVAO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600-5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GELIC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FERREIRA DA SILV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773-4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RAL MOREI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YLSON ISIDRO TARGANSKI ZAGONEL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387-4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AUCIO AMANCIO DA SILVA - ME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903-3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A ALVES CARNE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562-4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 PEREIRA DE OLIVEIR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600-5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RASI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ÁRIO JOSÉ ZANARDI EIRELI ME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961-7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I JOSE DE PELLEGRIN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5.421-0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351.098 APARECIDA CRISTINA FONSECA DUARTE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55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M VASCONCELOS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95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P DOS SANTOS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522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J. O. DIAS CONSTRUTORA EIRELI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79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J TRANSPORTE E LOGISTICA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883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T CATIGUA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26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T PET SHOP TARUMA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38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J INDUSTRIA E COMERCIO DE PRODUTOS ALIMENTICIO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619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RODRIGUES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2.34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KSON DOS SANTOS GONCALVES DIAS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65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BERNARDO SILV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58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AUTO PECAS EIRELI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398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HUR SANTOS MENDES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62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BY HAPPY COMERCIO DE PRODUTOS INFANTI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972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ROS &amp; PEROSA LTDA ME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807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LA SAFRA CEREAI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901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G VARIEDADES E PRESENTE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908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DA ROCHA ESCOBAR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37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CM CONSTRUCOES E SERVICO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84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CUSTODIO LEMOS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99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GFLEX INDUSTRIA E COM DE PLASTICO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14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A DOG CASA DE RACOE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075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TON VISCARDI BOTTCHER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625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INIC LASER ESTETICA AVANCADA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61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NASHVILLE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8.88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INTEGRADO DE ALIMENTOS MS EIRELI  EPP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52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OPERATIVA MISTA DO ASSENTAMENTO CONQUISTA REGIAO COOPERCON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62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UNHA SERVICOS E COMERCIO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879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ICIAS DO PARA COMERCIO DE ALIMENTOS EIRELI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68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 DE SOUZA CALVI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861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G PRODUCOE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249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GL CONSTRUTORA E INCORPORADORA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2.64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DE SOUZA CALVIS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59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NA TOUR TRANSPORTES E TURISMO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058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TRIBUIDORA E NEGOCIOS MS EIRELI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268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ATOS CONVENIENCIA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92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EUSA DO NASCIMENTO MIRAN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28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P COMERCIALIZACAO E SERVICOS DE ENERGIA LIMITA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0.056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FICAZ LOGISTICA ATACADAO COM. DE PRODUTOS DE LIMP. E DESCART.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85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HERNANDES MORO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11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COBAR CONSTRUCOE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50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ACO PRIME CAFE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5.12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 EMPREENDIMENTOS E CONSTRUCOE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661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CIO JERONIMO GONZALEZ DIAS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495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C4 PECAS E ACESSORIOS PARA MOTO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21.15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ANIBAL PEREIR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961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RBIATI TRANSPORTES EIRELI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75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BERTO DE MORAES FEITOS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43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OBAL LOGISTICS EXPRES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2.15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MARAES REFORMAS E EDIFICACOE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26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ZZARDI E CORDEIRO COMERCIAL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780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LEN C. M. DE OLIVEIRA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20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ZA VIEIRA DE BRITO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4.32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PERIO COMERCIO DE BEBIDA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73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 BOCCA PIZZARIA CG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88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UTIL INDUSTRIA DE TINTA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0.20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MAR ALVES DE MATOS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98.47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INTO TRANSPORTE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72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VI COMERCIO E SERVICOS DE INFORMATICA LTDA ME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881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NNIFER DIAS DE OLIVEIR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30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RIOS DE MOURA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43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JUBA PET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416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LA FERNANDA DOS SANTOS AQUINO   ME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23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RO GAS COMERCIO VAREJISTA DE GAS E ALIMENTO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525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A IMPORT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32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FRANCO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398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LIS MAQUINAS INDUSTRIAIS EIRELI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74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L MULTIMARCAS E DECORACOE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220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PHILIPE MARTINS NUNES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395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V SOUZA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78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U LANCHERIA EIRELI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85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NETTI DO BRASIL SERVICOS LTDA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765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ACAJU COMERCIO DE ALIMENTOS, DOCES E EMBALAGEN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04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CATRAN OFICINA DIESEL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96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GA CENTER CENTRO AUTOMOTIVO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865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KE PEREIRA ANHOLETO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939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MADAS BRAND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439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RAES TRANSPORTES RODOVIARIOS DE CARGA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355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TEL BEIRUTHE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00.13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BN CURSOS PREPARATORIO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468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S COMERCIO DE COSMETICOS LTDA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69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. C. MALHEIROS - CONSTRUCOES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80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WLWINE ADEGA VIRTUAL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38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 RIVAS LUGLI EIRELI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39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RIVAS LUGLI COMERCIO DE RACOE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108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.NOSSO EIRELI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852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INHA DO MAR PEIXARIA E FRUTOS DO MAR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35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S  CONSTRUTORA E AGROPECUARIA EIRELI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17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SS CONSTRUCOES E SERVICOS EIRELI - EPP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12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ENS GIORDANI RODRIGUES ELIAS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141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Y E CICERA ROUPAS E ACESSORIOS FEMININO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03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O ROBERTO LOPES DA SILV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55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LOURENCO LISBOA EIRELI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157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SB COMERCIO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02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ME CONSTR TRAT DE EFLUENTES LTDA -EPP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9.066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MK EVENTOS E BAR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44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. A COMERCIO DE HORTIFRUTI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08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J MANUTENCAO INDUSTRIAL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751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IOLKOWSKI CONSTRUTORA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3.813-0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GUINH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NEY JUNIOR ANDRADE DA CONCEICAO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7.909-1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KARINA DE SOUZA BRITO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405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 MERCEDES DA SILVA MENDOZA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95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FAR MEDICAMENTOS E PERFUMARIA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9.68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 LEMOS CONDE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15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BRAS DE SOUZ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922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G. MIGUEIS NETO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93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REGINA ZANETTI SEBBEN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557-6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Z DE ALMEIDA ENGENHARIA ME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314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OLA MACHADO ME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608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ME CONSTRUTORA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926-2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PEREIRA GULARTE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2.938-4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729.799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75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ESSIVEL MOTO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74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J ENGENHARIA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75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DE CASA LINGUICAS GOURMET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228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OSS STORE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325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B ARNHOLD COMERCIO E REPRESENTACOE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876-3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DOMINIO AERONAUTICO ASAS DO MS E INCORPORADORA EIRELI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888-4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BERTO ANTONIO MENEGHETTI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8.441-9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F ESTICA EPP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065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CLEUSA LINHARES DE SALES SANTOS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7.120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DE JESUS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77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NESIO FELIX CHERNHAKI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270-9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NUNES DA SILVA - ME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088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VALLE ENGENHARIA E CONSTRUCAO EIRELI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637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BATISTA BERNARDO EIRELI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919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. BENATTI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09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A NICIPORENCO DO NASCIMENTO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18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LIA DE MARCHI CACCI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44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NEI JOSE CEOLIN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0.79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 MECANIZACAO AGRICOLA LTDA ME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020-0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AN APARECIDO CARNEIRO BISPO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21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S SANTOS &amp; COSME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85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DE CARVALHO SAMPAIO EIRELI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474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CNOLOGICA COM. DE PECAS SERVICOS E EMPREENDIMENTOS EIRELI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025-4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IANARA CARLA BARBOS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558-7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S SANTOS &amp; COSME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58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S SANTOS &amp; COSME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1.079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S SANTOS &amp; COSME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1.08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R COBRANCA E CONSULTORIA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950-6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SQ FERNANDA TEIXEIRA PEREIRA  ME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98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JAMIN DOUGLAS VITORINO COSME &amp; CIA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92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S SANTOS &amp; COSME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27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S SANTOS &amp; COSME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635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DE ALMEIDA FERNANDES - ME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962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LUIZ DOS SANTOS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222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S &amp; JEFERSON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5.19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PRISCILA FERREIRA NUNES ME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217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TOCAR MULTIMARCA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052-9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ANTONIO DOS SANTOS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23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FRIDO ALVES DA SILV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3.544-2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LARET STRINI PAIXAO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019-3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H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AFONSO DE CARVALHO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01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A GONCALVES MERCEARI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4.490-8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GONCALVES DA SILV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9.484-9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ENO RESTAURANTE E PIZZARIA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301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 DECANTS PERFUMES FRACIONADO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1.23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EU ALVES CHAVES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3.753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S IRMAOS COMERCIO DE BEBIDA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271-5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UES &amp; PANIAGO COM E REPRE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314-5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GUEIRA HORTIFRUTI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170-0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FCOM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TU FUTURA IMPORTAÇÃO E EXPORTAÇÃO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0.78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VIS B FERREIR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56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S BUS LOCADORA TRANSPORTE E TURISMO EIRELI ME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49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AR JOSE COSTA ME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1.86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CCI BRASIL IMPORTAÇÃO E EXPORTAÇÃO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1.00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GUAR INDUSTRIA E COMERCIO DE PLASTICO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0.67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D - BIOSISTEMAS EQUIPAMENTOS ELETRONICO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0.858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DALHAO PERSA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0.681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GACOBRE DISTRIBUIDORA E COM. DE MATERIAIS ELETRICO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04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PERMERCADO GUARIROBA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970-6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TROCLIMA PECAS E SERVICO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69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SCELINO PEREIRA VITURINO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501-0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UDENTE AGRICOLA LTDA EPP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6.044-0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080.345 AILTON DE SOUZA BARBOS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99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DENIR LUCIO CORDEIRO ME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525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FA COMUNICACAO VISUAL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18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'S CONFECCOES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868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LEANDRO DE SOUZA   ME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36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SP REFRIGERACAO EIRELI ME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36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O APARECIDO LUISON SOARES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4.650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7 LTD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719-0</w:t>
            </w:r>
          </w:p>
        </w:tc>
      </w:tr>
      <w:tr>
        <w:trPr>
          <w:trHeight w:val="3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2268" w:right="2552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onormal">
    <w:name w:val="Texto normal"/>
    <w:qFormat/>
    <w:pPr>
      <w:widowControl/>
      <w:bidi w:val="0"/>
      <w:spacing w:before="0" w:after="200"/>
      <w:ind w:firstLine="1134"/>
      <w:jc w:val="both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59:00Z</dcterms:created>
  <dc:creator>izabel  abrahan</dc:creator>
  <dc:description/>
  <cp:keywords/>
  <dc:language>en-US</dc:language>
  <cp:lastModifiedBy>Salete Carpes Ramos</cp:lastModifiedBy>
  <cp:lastPrinted>2025-06-11T14:36:00Z</cp:lastPrinted>
  <dcterms:modified xsi:type="dcterms:W3CDTF">2025-06-12T13:59:00Z</dcterms:modified>
  <cp:revision>2</cp:revision>
  <dc:subject/>
  <dc:title>ATO DECLARATÓRIO/SAT N</dc:title>
</cp:coreProperties>
</file>