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30, DE 23 DE SETEMBR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a reativação e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25, de 24 de setembro de 2024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m CANCELADAS com base no disposto do inciso X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3 de setembro de 2024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 I  AO ATO  DECLARATÓRIO SAT Nº 130/2024  DE 23 DE SETEMBRO DE 2024</w:t>
      </w:r>
    </w:p>
    <w:tbl>
      <w:tblPr>
        <w:tblW w:w="8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790"/>
        <w:gridCol w:w="1408"/>
      </w:tblGrid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CINOPOLIS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ÓLIO DE GUIDES RESENDE DE BOGONH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8.133-1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AMBAI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STAVO MONTAGNE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92.582-0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RGELINO MARTINS RODRIGUES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4.071-9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ARAPO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LENE TEIXEIRA PO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3.771-5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.388.069 MARIA LUANA DA CUNH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4.759-4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G. CAMAR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3.523-4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UMALLS INSTALACOES COMERCIAIS E INDUSTRIAI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4.317-4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. NICALOSK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1.464-6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RMACIA CARLESS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0.787-0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RMACIA CARLESS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4.883-9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. V. BINI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4.689-7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G LANCHONETE E CASA DE SUC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5.961-8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EX CUTELA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7.265-8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PADAO DO SUL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NATO BURGE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62.152-2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UMBA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FA NATURA DO BRASIL IMP EXP COM DE PRODUT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2.880-2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&amp;F COMERCIO DE ROUP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5.967-3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TIME SHIPPING AGENCIA MARITIMA BRASIL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1.613-4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LIAN PEREIRA LIBERA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8.384-7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ODAPOLIS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IZ CARLOS CANUP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7.202-2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INA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DERICO JUSTI RAM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27.317-2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NITA APARECIDA GUARIZ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99.580-1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DORADO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AVIO PASCOA TELES DE MENEZ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17.081-3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TIMA DO SUL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. THOMAZ SANT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7.583-5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NDO NOVO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URILIO F. DE OLIVEIRA CHINA RAPIJI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5.568-1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ANDRADINA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SP RESTAURANTE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5.046-4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NTA PORA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OSTA RESTAURANTE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8.148-5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O GABRIEL DO OESTE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G BEACH TENNI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679-1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S LAGOAS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UIMA APARECIDA DE OLIVEIRA RIBEIR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5.611-9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ARECIDO MACHADO DE OLIVEI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72.926-5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LIBU COMERCIO DE BEBIDAS E ALIMENT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1.908-6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ZAFER COMERCIO DE FERRO E AC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4.507-6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TO TECNOL COM MANUT EQUIP DE INFORMATIC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6.505-6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TA CRISTINA ROSSETT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30.981-9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MG LOCACOES DE MUNCKS E GUINDASTE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7.562-4</w:t>
            </w:r>
          </w:p>
        </w:tc>
      </w:tr>
      <w:tr>
        <w:trPr>
          <w:trHeight w:val="316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NEXO  II  AO ATO DECLARATÓRIO SAT Nº 130/2024 DE 23 DE SETEMBRO</w:t>
      </w:r>
      <w:r>
        <w:rPr/>
        <w:t xml:space="preserve"> DE 2024</w:t>
      </w:r>
    </w:p>
    <w:tbl>
      <w:tblPr>
        <w:tblW w:w="85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35"/>
        <w:gridCol w:w="2556"/>
      </w:tblGrid>
      <w:tr>
        <w:trPr>
          <w:trHeight w:val="28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DRO GOMES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CTOR OSCAR DA FONSEC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27.908-4</w:t>
            </w:r>
          </w:p>
        </w:tc>
      </w:tr>
      <w:tr>
        <w:trPr>
          <w:trHeight w:val="28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NTA PORA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US ARANDA PAEZ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5.222-8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ONTA ALIMENTOS EIRELI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4.460-4</w:t>
            </w:r>
          </w:p>
        </w:tc>
      </w:tr>
      <w:tr>
        <w:trPr>
          <w:trHeight w:val="28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1:00Z</dcterms:created>
  <dc:creator>izabel  abrahan</dc:creator>
  <dc:description/>
  <cp:keywords/>
  <dc:language>en-US</dc:language>
  <cp:lastModifiedBy>Elke Anne Rodrigues Araujo</cp:lastModifiedBy>
  <cp:lastPrinted>2024-08-13T11:47:00Z</cp:lastPrinted>
  <dcterms:modified xsi:type="dcterms:W3CDTF">2024-09-24T12:41:00Z</dcterms:modified>
  <cp:revision>2</cp:revision>
  <dc:subject/>
  <dc:title>ATO DECLARATÓRIO/SAT N</dc:title>
</cp:coreProperties>
</file>