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shd w:fill="FFFFFF" w:val="clear"/>
          <w:lang w:eastAsia="pt-BR"/>
        </w:rPr>
        <w:t xml:space="preserve">ATO DECLARATÓRIO </w:t>
      </w:r>
      <w:r>
        <w:rPr>
          <w:rFonts w:eastAsia="Times New Roman" w:cs="Tahoma" w:ascii="Verdana" w:hAnsi="Verdana"/>
          <w:b/>
          <w:bCs/>
          <w:sz w:val="20"/>
          <w:szCs w:val="20"/>
          <w:shd w:fill="FFFFFF" w:val="clear"/>
          <w:lang w:eastAsia="pt-BR"/>
        </w:rPr>
        <w:t>SAT Nº 86, DE 8 DE ABRIL DE 2025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  <w:shd w:fill="FFFFFF" w:val="clear"/>
          <w:lang w:eastAsia="pt-BR"/>
        </w:rPr>
        <w:t>.</w:t>
      </w:r>
    </w:p>
    <w:p>
      <w:pPr>
        <w:pStyle w:val="Normal"/>
        <w:tabs>
          <w:tab w:val="clear" w:pos="708"/>
          <w:tab w:val="left" w:pos="4386" w:leader="none"/>
        </w:tabs>
        <w:spacing w:lineRule="auto" w:line="240" w:before="0" w:after="0"/>
        <w:ind w:left="3402" w:hanging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386" w:leader="none"/>
        </w:tabs>
        <w:spacing w:lineRule="auto" w:line="240" w:before="0" w:after="0"/>
        <w:ind w:left="3402" w:hanging="0"/>
        <w:jc w:val="both"/>
        <w:rPr>
          <w:rFonts w:ascii="Verdana" w:hAnsi="Verdana" w:eastAsia="Times New Roman" w:cs="Verdana"/>
          <w:i/>
          <w:i/>
          <w:sz w:val="20"/>
          <w:szCs w:val="20"/>
          <w:lang w:eastAsia="pt-BR"/>
        </w:rPr>
      </w:pPr>
      <w:r>
        <w:rPr>
          <w:rFonts w:eastAsia="Times New Roman" w:cs="Tahoma" w:ascii="Verdana" w:hAnsi="Verdana"/>
          <w:i/>
          <w:iCs/>
          <w:sz w:val="20"/>
          <w:szCs w:val="20"/>
          <w:lang w:eastAsia="pt-BR"/>
        </w:rPr>
        <w:t xml:space="preserve">Declara a </w:t>
      </w:r>
      <w:r>
        <w:rPr>
          <w:rFonts w:eastAsia="Times New Roman" w:cs="Tahoma" w:ascii="Verdana" w:hAnsi="Verdana"/>
          <w:bCs/>
          <w:i/>
          <w:iCs/>
          <w:sz w:val="20"/>
          <w:szCs w:val="20"/>
          <w:lang w:eastAsia="pt-BR"/>
        </w:rPr>
        <w:t xml:space="preserve">inidoneidade </w:t>
      </w:r>
      <w:r>
        <w:rPr>
          <w:rFonts w:eastAsia="Times New Roman" w:cs="Tahoma" w:ascii="Verdana" w:hAnsi="Verdana"/>
          <w:i/>
          <w:iCs/>
          <w:sz w:val="20"/>
          <w:szCs w:val="20"/>
          <w:lang w:eastAsia="pt-BR"/>
        </w:rPr>
        <w:t>das Notas Fiscais Eletrônicas, que especifica.</w:t>
      </w:r>
    </w:p>
    <w:p>
      <w:pPr>
        <w:pStyle w:val="Normal"/>
        <w:spacing w:lineRule="auto" w:line="240" w:before="0" w:after="0"/>
        <w:ind w:left="142" w:firstLine="1701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14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801, de 11 de abril de 2025.</w:t>
      </w:r>
    </w:p>
    <w:p>
      <w:pPr>
        <w:pStyle w:val="Normal"/>
        <w:spacing w:lineRule="auto" w:line="240" w:before="0" w:after="0"/>
        <w:ind w:left="142" w:firstLine="170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  <w:t>O SUPERINTENDENTE DE ADMINISTRAÇÃO TRIBUTÁRIA</w:t>
      </w:r>
      <w:r>
        <w:rPr>
          <w:rFonts w:eastAsia="Times New Roman" w:cs="Verdana" w:ascii="Verdana" w:hAnsi="Verdana"/>
          <w:sz w:val="20"/>
          <w:szCs w:val="20"/>
          <w:lang w:eastAsia="pt-BR"/>
        </w:rPr>
        <w:t>, no uso de suas atribuições e considerando as informações constantes dos autos do processo administrativo e-SAP nº 438.174;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 E S O L V E: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Art. 1º Fica declarada a inidoneidade, para todos os efeitos fiscais, desde as datas de suas respectivas emissões, das Notas Fiscais Eletrônicas constantes do Anexo único a este Ato Declaratório, emitidas pela empresa 50.218.457 GIOVANI MEDINA DIAS, inscrita no cadastro de Contribuintes do Estado sob o nº 28.481.983-2 e no CNPJ sob o nº 50.218.457/0001-45.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Art. 2º Este Ato Declaratório entra em vigor na data da sua publicação, produzindo efeitos desde as datas especificadas no art. 1º.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Campo Grande - MS, 8 de abril de 2025.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  <w:t>BRUNO GOUVÊA BASTOS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b/>
          <w:b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18"/>
        <w:jc w:val="both"/>
        <w:rPr>
          <w:rFonts w:ascii="Verdana" w:hAnsi="Verdana" w:eastAsia="Times New Roman" w:cs="Verdana"/>
          <w:b/>
          <w:b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t-BR"/>
        </w:rPr>
        <w:t>ATO DECLARATÓRIO/</w:t>
      </w:r>
      <w:r>
        <w:rPr>
          <w:rFonts w:eastAsia="Times New Roman" w:cs="Tahoma" w:ascii="Verdana" w:hAnsi="Verdana"/>
          <w:b/>
          <w:bCs/>
          <w:sz w:val="18"/>
          <w:szCs w:val="18"/>
          <w:shd w:fill="FFFFFF" w:val="clear"/>
          <w:lang w:eastAsia="pt-BR"/>
        </w:rPr>
        <w:t>SAT Nº 86, DE 8 DE ABRIL DE 2025</w:t>
      </w: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t-BR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shd w:fill="FFFFFF" w:val="clear"/>
          <w:lang w:eastAsia="pt-BR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shd w:fill="FFFFFF" w:val="clear"/>
          <w:lang w:eastAsia="pt-BR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8"/>
        <w:gridCol w:w="796"/>
        <w:gridCol w:w="1298"/>
        <w:gridCol w:w="1623"/>
        <w:gridCol w:w="1980"/>
        <w:gridCol w:w="3103"/>
        <w:gridCol w:w="69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érie NF-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Nº NF-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ATA DA EMISSÃ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IE DESTINATÁ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ESTINATÁRIO CNPJ/CPF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ESTINATÁRIO RAZÃO SOCIA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EST UF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4730971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587081600010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ALINA MODAS LT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1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58901*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HEYFFLY RIBEIRO SANT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T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/07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6204505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87509700012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TONIO RAMOS DE OLIVEIR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7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38714*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JANILTON HENRIQUE MAURO JUNIO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1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88031*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ETICIA RODRIGUE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T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4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8327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841512700014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 B COMERC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T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7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600364*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LERSON VICENTE DA COS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10138*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SE CRISTINE PINTO GAL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/07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0017950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966022700010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ROMO PRINT EDICAO LT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/07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804026900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112637300019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INK VARIEDADE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F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7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75152*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IRIAN PEREIRA DE SOUZ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1100968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177596100015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VEC CONFECCOES DE ROUPAS LT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4730971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587081600010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ALINA MODAS LT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7/07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21650*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RISTIANE BONIN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8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05734*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AMILA ARAUJO DOS SANT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1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8165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710007900013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IMPORTADOS CUIABA GMH ( GABRIEL RAVAGNANI RIBEIRO 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T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4730971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587081600010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ALINA MODAS LT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961153300015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AO CARLOS COUNTRY CLU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1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166451*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IARA JAMILLE SOUZA MORA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O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3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9025038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486243000017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LCOGRAF EIRELI - EP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R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/07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299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54047900014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ISABELA FERNANDA SIMONES FERREIRA DA SILV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8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02424*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LEX SEVERINO DE SOUZA NEVE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3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75152*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IRIAN PEREIRA DE SOUZ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7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97294*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GELA SOTERO BACELA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/07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6204505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87509700012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TONIO RAMOS DE OLIVEIR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4730971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587081600010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ALINA MODAS LT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/07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9025038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486243000017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LCOGRAF EIRELI - EP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R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1100968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177596100015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VEC CONFECCOES DE ROUPAS LT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8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4730971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587081600010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ALINA MODAS LT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8327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841512700014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 B COMERC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T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7/07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0037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905177800011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NATHAN TIAGO RAM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T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1/07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8327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841512700014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 B COMERC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T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05734*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AMILA ARAUJO DOS SANT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1/07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464341*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SDRAS BRUNO DOS SANTOS NASCIMEN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T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6841210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791922200017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MPORIO SANTA BARBARA LT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7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9025038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486243000017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LCOGRAF EIRELI - EP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R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7/07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00000003877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8460724100019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OMERCIAL DE UTILIDADES RONDONIA LTDA - EP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1/07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162171*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JOAO ALOISIO WERLA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T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1/07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0017950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966022700010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ROMO PRINT EDICAO LT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7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105204*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DRE CAVALCANTE FELI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4730971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587081600010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ALINA MODAS LT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7/07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480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486057500010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ARVALHO VAREJISTA LT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9/07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36671*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AMUEL PINHEIRO ANDRADE JUNIO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T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3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275569*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ILMAR JOSE SCHAFE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T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9/07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75152*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IRIAN PEREIRA DE SOUZ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9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4299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54047900014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ISABELA FERNANDA SIMONES FERREIRA DA SILV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S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1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75152*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IRIAN PEREIRA DE SOUZ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1100968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177596100015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VEC CONFECCOES DE ROUPAS LT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1/07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280541*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IA GLORIA BELCHIO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T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/07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9089741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51884900010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ORRACHARIA STRAPASSON LT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R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6841210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791922200017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MPORIO SANTA BARBARA LT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4730971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587081600010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ALINA MODAS LT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9025038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486243000017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LCOGRAF EIRELI - EP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R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7/07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21650*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RISTIANE BONIN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5/07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9089741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51884900010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ORRACHARIA STRAPASSON LT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R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8327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841512700014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 B COMERC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T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6841210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791922200017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MPORIO SANTA BARBARA LT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7041948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605858700019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ID PNEUS E TRANPORTADOR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3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275569*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GILMAR JOSE SCHAFE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T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8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0292470000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723826100010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IANE MACHADO DA SILVEIR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G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/07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9025038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486243000017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LCOGRAF EIRELI - EP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R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7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4730971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587081600010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ALINA MODAS LT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6/07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007645300017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OMERCIAL MONTE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R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11024*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AQUEL MENDES CORDEIR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7/07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9025038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486243000017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LCOGRAF EIRELI - EP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R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05734*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AMILA ARAUJO DOS SANT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4730971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587081600010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ALINA MODAS LT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4730971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587081600010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ALINA MODAS LT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7/07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00000003877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8460724100019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OMERCIAL DE UTILIDADES RONDONIA LTDA - EP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7/07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00000039500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14640700015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. BIAZZI COMERC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/07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804026900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112637300019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LINK VARIEDADE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F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007645300017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OMERCIAL MONTE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R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9025038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486243000017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LCOGRAF EIRELI - EP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R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/07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007645300017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OMERCIAL MONTE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R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/07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578768*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CO AURELIO DO ESPIRIR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4730971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587081600010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ALINA MODAS LT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4730971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587081600010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ALINA MODAS LT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05734*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AMILA ARAUJO DOS SANT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05734*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AMILA ARAUJO DOS SANT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4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4730971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587081600010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ALINA MODAS LT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/07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5007645300017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OMERCIAL MONTE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R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4730971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587081600010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ALINA MODAS LT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6841210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791922200017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MPORIO SANTA BARBARA LT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/07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5578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117384600010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ARCIA KNAPP DE REZEND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T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/07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6204505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87509700012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TONIO RAMOS DE OLIVEIR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7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4730971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587081600010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ALINA MODAS LT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7/07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00000003877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8460724100019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OMERCIAL DE UTILIDADES RONDONIA LTDA - EP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732419*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ARLOS BARBARO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4/07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6204505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87509700012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TONIO RAMOS DE OLIVEIR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8327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3841512700014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 B COMERC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T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4730971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587081600010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ALINA MODAS LT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8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4730971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587081600010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ALINA MODAS LT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6841210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791922200017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MPORIO SANTA BARBARA LT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7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6841210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791922200017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MPORIO SANTA BARBARA LT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05734*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AMILA ARAUJO DOS SANT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6/07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9089741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51884900010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ORRACHARIA STRAPASSON LT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PR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/07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9705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864800400010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ALISSON DANIFI DELGADO DA SILVA 03932789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T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/07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6204505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87509700012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TONIO RAMOS DE OLIVEIR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89841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495788900017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KEFI IMPORT LT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B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2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07041948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605858700019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ID PNEUS E TRANPORTADOR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7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6841210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791922200017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EMPORIO SANTA BARBARA LT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4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4730971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4587081600010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TALINA MODAS LT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7/07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75152*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IRIAN PEREIRA DE SOUZ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28/07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321571*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CYNARA RODRIGUES CASADO DA SILV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DF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6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90218*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FABIO DONA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5/07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46204505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387509700012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ANTONIO RAMOS DE OLIVEIR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0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082078*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ERGIO ZIMBO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SP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1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06/08/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***875152*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MIRIAN PEREIRA DE SOUZ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pacing w:before="70" w:after="70"/>
              <w:rPr/>
            </w:pPr>
            <w:r>
              <w:rPr/>
              <w:t>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ind w:left="560" w:hanging="0"/>
        <w:rPr>
          <w:rFonts w:ascii="Verdana" w:hAnsi="Verdana" w:eastAsia="Times New Roman" w:cs="Verdana"/>
          <w:vanish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vanish/>
          <w:sz w:val="18"/>
          <w:szCs w:val="1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2E74B5"/>
      <w:sz w:val="32"/>
      <w:szCs w:val="32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2E74B5"/>
      <w:sz w:val="26"/>
      <w:szCs w:val="26"/>
      <w:lang w:val="pt-BR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1F4D78"/>
      <w:sz w:val="24"/>
      <w:szCs w:val="24"/>
      <w:lang w:val="pt-B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i/>
      <w:iCs/>
      <w:color w:val="2E74B5"/>
      <w:sz w:val="20"/>
      <w:szCs w:val="20"/>
      <w:lang w:val="pt-BR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2E74B5"/>
      <w:sz w:val="20"/>
      <w:szCs w:val="20"/>
      <w:lang w:val="pt-BR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1F4D78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2E74B5"/>
      <w:sz w:val="26"/>
      <w:szCs w:val="2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color w:val="1F4D78"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i/>
      <w:iCs/>
      <w:color w:val="2E74B5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color w:val="2E74B5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color w:val="1F4D78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56"/>
      <w:szCs w:val="56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56"/>
      <w:lang w:val="pt-B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te1">
    <w:name w:val="Forte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tabela">
    <w:name w:val="Texto tabela"/>
    <w:qFormat/>
    <w:pPr>
      <w:widowControl/>
      <w:bidi w:val="0"/>
      <w:spacing w:before="70" w:after="70"/>
      <w:jc w:val="center"/>
    </w:pPr>
    <w:rPr>
      <w:rFonts w:ascii="Verdana" w:hAnsi="Verdana" w:eastAsia="Verdana" w:cs="Verdana"/>
      <w:color w:val="auto"/>
      <w:sz w:val="18"/>
      <w:szCs w:val="18"/>
      <w:lang w:val="pt-BR" w:bidi="ar-SA" w:eastAsia="zh-CN"/>
    </w:rPr>
  </w:style>
  <w:style w:type="paragraph" w:styleId="Textonormal">
    <w:name w:val="Texto normal"/>
    <w:qFormat/>
    <w:pPr>
      <w:widowControl/>
      <w:bidi w:val="0"/>
      <w:spacing w:before="0" w:after="200"/>
      <w:ind w:firstLine="1134"/>
      <w:jc w:val="both"/>
    </w:pPr>
    <w:rPr>
      <w:rFonts w:ascii="Verdana" w:hAnsi="Verdana" w:eastAsia="Verdana" w:cs="Verdana"/>
      <w:color w:val="auto"/>
      <w:sz w:val="18"/>
      <w:szCs w:val="18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43:00Z</dcterms:created>
  <dc:creator>Aurelio</dc:creator>
  <dc:description/>
  <cp:keywords/>
  <dc:language>en-US</dc:language>
  <cp:lastModifiedBy>Salete Carpes Ramos</cp:lastModifiedBy>
  <cp:lastPrinted>2024-12-03T10:16:00Z</cp:lastPrinted>
  <dcterms:modified xsi:type="dcterms:W3CDTF">2025-04-11T12:46:00Z</dcterms:modified>
  <cp:revision>3</cp:revision>
  <dc:subject/>
  <dc:title/>
</cp:coreProperties>
</file>