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056, DE 12 DE ABRIL DE 2024.</w:t>
      </w:r>
    </w:p>
    <w:p>
      <w:pPr>
        <w:pStyle w:val="NormalWeb"/>
        <w:ind w:left="3402" w:hanging="0"/>
        <w:jc w:val="both"/>
        <w:rPr/>
      </w:pPr>
      <w:r>
        <w:rPr>
          <w:rFonts w:cs="Verdana" w:ascii="Verdana" w:hAnsi="Verdana"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466, de 15 de abril de 2024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 1º Ficam CANCELADAS, com base no disposto no inciso X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Campo Grande - MS, 12 de abril de 2024. 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tabs>
          <w:tab w:val="clear" w:pos="708"/>
          <w:tab w:val="left" w:pos="2880" w:leader="none"/>
          <w:tab w:val="left" w:pos="4111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426" w:hanging="426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I AO ATO DECLARATÓRIO SAT Nº 056, DE 12 DE ABRIL 20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7249"/>
        <w:gridCol w:w="1585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GUA CLAR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GELICA F MACIEL BARRETO 81320264115 - 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3.760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ANCIELE ROSALINA DOS SANTOS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2.137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LIO JOSE DE SOUZA 6831901069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1.562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DRA REGINA ISAC B DE FARIA 4892775916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9.007-6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CINOPOLIS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CENIR MARTINS REZENDE 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5.227-6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MAMBAI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.406.571 VANESSA VIEIRA ESPINDOL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8.164-3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ASTACIO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RISTOVAO BRITES ORUE 3568519011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7.871-6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TONIO JOAO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IDA JORGELINA ALEMAN C OVIEDO 0327282215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3.880-5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PARECIDA DO TABOADO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IANE APARECIDA BARBOSA 0098849514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9.588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NRIQUE MACHADO FREITAS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6.868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IEL DE SOUZA NASCIMENTO 0581641418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2.069-0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QUIDAUAN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RONIMO CAMARA DE OLIVEIRA 0337301514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3.582-6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TAGUASSU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ZALINA DO C. SALGADO DA SILVA 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3.390-0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TAYPOR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IZA PADILHA DOS REIS 0459341812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9.380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UITANDA &amp; PEIXARIA BOM GOSTO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5.108-9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ELA VIST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.276.143 EDMARA ESPINDOLA CABRAL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7.243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OLINE PITTA 0018343813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5.645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LAVIA LOPES LOUREIRO DA ROSA 0508904811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0.800-3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ONITO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.758.775 FERNANDA FONSECA DECIAN CARLOS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0.050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.089.254 ROSEMERI DAS GRACAS C VASCONCELOS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4.668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CACIO PAREDES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0.707-0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ARAPO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681.639 MAURICIO ALEN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1.807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.354.513 TATIANI ZDONEK DE ALMEI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4.624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.356.501 GUILHERME HENRIQUE LIMA MARQUES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4.411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GS UTILIDADES DOMESTICAS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8.089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RISTIANE PORTO DE FREITAS 0637627610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5.150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ELA CALDAS MODESTO 6084289010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5.085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BRITO DE ALMEIDA DOS SANTOS 7748178011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0.922-6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.983.075 ISABELLA CORREIA DE SOUZ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1.033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.984.800 LUIZ FELIPE LAZZAR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8.898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.436.457 EDINA INES OLIVEIRA CHAVES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4.798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.843.694 DANIELI MANOEL GRANC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5.867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.292.140 KETLYN DE SOUZA FERNANDES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6.297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.182.294 PRISCILLA LEMOS COLMAN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9.990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.278.052 ANA PAULA DA SILVA DE ALMEI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1.651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.696.515 JOSE LOPES DOS SANTOS JUNIOR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7.442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.329.785 EVERTON D GONCALVES DE AQUINO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6.384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.790.449 GABRIEL PACHECO REIS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2.034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.865.221 LIVIA MORTARI NOGUEIRA L ARAKAK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9.627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.778.667 DAYANNE BEATRIZ DE LI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5.393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.802.101 MARLENE EBRES DOS SANTOS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0.359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.850.595 CAMILA RAMOS DE ALMEI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8.693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.108.497 ADAO DE SOUZA JUNIOR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6.242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.162.491 PRYSCILA RIBEIRO MARTINS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8.263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.644.451 JEAN CARLOS PEREIRA DE PAUL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9.518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.922.886 NILSON DA SILVA NANTES FILHO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4.791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.152.725 BIANCA BENITES FERNANDES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1.516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.642.129 RAFAEL XIE ZHO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3.588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.656.916 ESTACIO CORREA DA COSTA BARROS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2.669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.723.772 HUMBERTO MARCOS MORETTO NETO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2.666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.762.325 JANAINA ALENCAR MARINHO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6.370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.221.947 GILDA MARIA NUNES SAVALES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4.451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.302.399 GRACIELA ALVES DA SILV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4.547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.516.464 ELZA EDIANE DE MATOS FARI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4.677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.634.435 BIANCA RODRIGUES DA SILV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5.955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.777.377 EMILLY TAVARES CAVALHEIRO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5.613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.815.537 IAN MATHEUS COSTA DE CASTRO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6.198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.000.151 JANAINA DA COSTA SILV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6.652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.045.802 IVACEL ROSSATI NANTES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93.314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.046.614 JOAO VICTOR FARIAS DA SILV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7.476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.807.550 DIOGO RAFAEL PAIM DAVALOS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9.123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.593.693 LUIZ CARLOS PIVANT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93.982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. M. LOPES SGUARIO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3.233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BEL COSTA DE OLIVEIRA FILHO 0225426218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9.416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RIANA REGINA VILHA 8169890918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6.533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GREPINO MARCELINO DE OLIVEIRA 1054696012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9.268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ANDA GABRIELA BRAUN 0062825313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4.451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A APARECIDA MARQUES CORREA MEYER - 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6.271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DREIA AMARAL DE M MOREIRA 0078450918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0.490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GRA ARAUJO GUIMARAES 9497116110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1.691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NALDO SILV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1.226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ITO &amp; BRITO CELULARES E ACESSORIOS LTDA.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4.942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UNO MATOS SANDIM 02836035188 - 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7.653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UDIB &amp; CIA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5.566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IXA DE ASSIST DOS ADVOGADOS DE MS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0.387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RAMICA NOVA ALVORADA LTDA EPP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4.271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ARA EUNICE DE CARVALHO SANTOS 8085814714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2.505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AUDIA ELIANA DA COSTA LULA 8254452210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7.345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AURINDA DE OLIVEIRA FRAZILIO 9237463880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1.706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ERCIAL PEDRO PANTANEIRO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8.676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ERCIO VAREJISTA RAVAGNANI &amp; IKEDA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1.907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STA &amp; REZENDE COM COLCHOES E ACES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0.225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RISTINA MARIA DA SILVA &amp; CIA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2.918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ENCIANO &amp; TEIXEIRA COM DE OCULOS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6.924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HANIELLY PEREIRA ANDRADE 0509626416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4.775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 ALAMBIQUI COMERCIAL LTDA - 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0.205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UGLAS DE MORAES FERRAZ 0644051418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8.317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YEGO ALVES FERNANDES 7314966710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3.640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 A PEREIRA CONSTRUCAO &amp; LOGISTIC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31.305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 S NOGUEIRA CONVENIENCI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2.299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ANA DA CRUZ LIMA 0465890458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8.357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IZETE SALLES PAPA MORAES 1999268814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8.457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OISA APARECIDA DA CRUZ SOUZ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5.608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VOLUTION COM COLETA RES NAO PERIGOSOS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8.089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BIANE E JAMIL GEORGES CONTAR 6150623017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9.475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BRICIA BORGES FIALHO 0322193516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1.882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OVANNA BISPO SILVA 0566622319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3.267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LEICE MINARINI DE SOUSA 5017626913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6.455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LEISE FERREIRA COELHO 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5.879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 ENERGIA SOLAR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0.661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LENA MIGUEL 9212373216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4.994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OR TAYLLOR MATOS PEIX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8.871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VANETE MARTINS DOS SANTOS DE AVILA 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8.615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 L - REPRESENTACAO EM TELECOMUNICACOES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3.088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CKELINE FERNANDES DA SILVA 0478735014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0.208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INE SANTANA DA CONCEICAO 0479665516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1.477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AN HENRIQUE NOVAIS PRESTES 0280135114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3.044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SSICA AZEVEDO NASCIMENTO 0456122710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8.227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SSICA SANCHES SILVA 0533460514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7.905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E APARECIDO GOMES 0065241215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9.171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E CARLOS VITORINO 9437459789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2.899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YCE SILVA ALVES SERAPHIM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3.151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MILA TEIXEIRA MENDONCA BORBA 0562657614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2.030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ENIA SUELEN COZER 0028114817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3.445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&amp;M COMERCIO AUTOMOTIVAS DE PECAS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0.297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ANE DA SILVA 0464198810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8.369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MES DE OLIVEIRA MATERIAIS CONSTRUCAO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5.192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NDAURA CONCEICAO DE SA 3212817712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1.016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AN SILVA DE ROMA 0895361817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1.364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CINEIA RODRIGUES RIBEIRO FERREIRA 9246496310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4.433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IZ CARLOS LOPES DA CUNHA 5434027612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5.791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M SERVICOS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1.017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ELLA AMERICO DOS REIS GALINDO 0046281118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9.726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DA GLORIA FEITOSA SANTOS 1777042984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6.074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FATIMA P AMORIM MAT P/ CONST CIVIL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4.204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JOSE FELICIANO CAMARGO 5956934417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4.859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LEONARDA LOPES 3665282217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7.949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MARCIA SANTOS DE ASSUNCAO 1396987053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2.176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NEUSA DE SOUZA 3491059020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5.290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SALETE TERRAS 4920915993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8.960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TEREZINHA MORAIS CUNHA GOMES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2.071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LEIDE DIAS DA SILVA DE CARVALHO 3597489320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3.195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MIE SHOES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3.537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USA MARIA DE GRAAUW ZIMPEL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9.823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LZA VALENCIO DA SILVA PEREIRA 6012918216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5.630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IUM PARTICIPACOES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9.591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TICA E RELOJOARIA COMFORT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1.697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ULO RICARDO SILVA BARBOZA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3.366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ULO VICTOR MONTEIRO SILV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8.810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DRO RAFAEL LOPES GARCIA 0484023519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0.183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THESYS MEDICAL COM IMP E EXP PROD MED E HOSP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4.534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B DIAS COMERCIO DE PRODUTOS NATURAIS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8.457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M A TRANSPORTES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4.572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TA CARMONA DE ARRUDA 0878281371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7.731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SIMAR MATEUS DA SILVA SANTOS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4.892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UTH ROMAO 8169734118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3.217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LDANHA &amp; SARAIVA COM E SERV REFR P/ CAMINHOES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6.968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GIO PALHANO MACHADO 3122340011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5.831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MONE GUIDES RODRIGUES 9270125610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8.525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NIA DE OLIVEIRA SANTOS 7794182913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5.864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ELI VITALINO MORAES 3677777313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6.694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TUAGENS CAPTTAIN7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7.486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A MARKET COMERCIO DE CHAS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8.994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AIS DE SA FERNANDES 0223837911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6.008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 PANTANAL AQUARIUM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8.113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A LUCIA TIVIROLI 3118849410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2.343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LAINE MENEGAZ POSTAY 0533095310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0.195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MA CARVALHO DOS SANTOS CAETANO 8199989513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5.707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P EMBALAGENS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6.469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P EMBALAGENS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8.567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P EMBALAGENS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7.715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ELIA MARIA SOARES 2202858717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4.490-6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RACOL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. M. PUCHETA FERREIR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7.157-5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SSILANDI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.285.335 SANDRA ALVES DE ALMEI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7.043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EANDRO VINICIUS DA SILVA FREITAS 0239965116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3.401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APARECIDA OLIVEIRA DA PAIXAO-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6.965-0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APADAO DO SUL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.995.274 JULIANA FERREIRA LOPES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6.803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.511.814 PAULO SERGIO BATISTA DA SILV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93.751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ARICE APARECIDA NOGUEIRA 5192227410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9.837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NIELA DO PRADO MAXIMO SANTOS 0290531519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3.988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DIO ROQUE PEREIRA 0171119797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6.859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NE PITZSCHK CHIAD KRUG 0270568514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7.066-0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RGUINHO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.677.666 RICARDO RICALDI NERY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8.368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OENA AGROCENTER VALE DO JATOBA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3.855-4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RUMB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35.146 ADELIA DE LIM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0.323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.013.201 NATALIA DIAS DE ARRU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7.586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.977.833 NOELI COELHO ESTIGARRIBIA FABBRI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0.339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 AGRONEGOCIOS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3.433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ANCIELLE MANCILHA SANTANNA 0311712711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9.845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. L. FREITAS CONFECCOES LTDA 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4.616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CIANA MARIA LOPES PIASSA 0329255410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0.894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ELLA DO ESPIRITO SANTO SILVA &amp; CIA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6.679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APARECIDA COSTA PEREIRA 1787569217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7.460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ELLY DA COSTA LEITE DE ARRUDA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0.407-0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STA RIC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AINE DA COSTA CUSTODIO DE PAULA 8479769017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4.246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LVAN DA SILVA RODRIGUES 0650565835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9.254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IANE DOS SANTOS DE FREITAS 0275591816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8.219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ADELIA NUNES MEDEIROS 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08.340-9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XIM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.823.408 JOAO PEDRO JAR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3.117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UCASSIA DANTAS DA SILVA 9825135018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7.427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UCELINO GONCALVES DA SILV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6.067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SELI DA SILVA BISPO 8470298216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2.683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ENILDA DOS SANTOS SILVA 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03.583-8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ODAPOLIS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.059.355 PEDRO HENRIQUE MARTINS GIMENES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0.985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.113.159 ROBSON BATISTA PORTO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1.406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LVA DE SOUZA RONDON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0.786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VIANE DE JESUS PROCOPIO 0514235110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6.413-4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OIS IRMAOS DO BURITI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 SIABRA COMERCIO DE MADEIRAS E LENHAS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6.543-7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073.014 LENY JANE BITTENCOURT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4.424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565.196 ELAINE DOS SANTOS LOPES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6.094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.101.785 BENJAMIM JOSE MACEDO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2.428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.002.904 CLAUDIO DA SILVA ROCH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0.693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.997.135 MILENA LOPES RODRIGUES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8.131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.556.823 GLEIKSON MORAES ALBUQUERQU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94.018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.592.510 JOELSON SILVA OLIVEIR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93.852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ALIZ GARCIA ESTEVES DALTRO 9201922612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6.622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NI FRANCISCA DA SILVA 5183855919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5.911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MARGO &amp;  MATASSA LTDA 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1.838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EOMILDA DOS SANTOS T DE CARVALHO 0151230218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9.384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GNER TIAGO DE LIMA 0219402213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4.769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AO VITOR MACIEL GOMES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4.096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SOCORRO JANUARIO DOS SANTOS 5115173115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8.358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MONA G DE PAULA M RAMOS 31324703172 - 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0.170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SENHA BEER COMERCIO DE BEBIDAS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7.398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P BRAND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7.068-7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DORADO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HAYANNE RICCELLE BRASIL FARIAS 0480652511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2.447-5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ATIMA DO SUL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UMINIO ALVES LTDA - 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4.524-0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LORIA DE DOURADOS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IVALDO PEREIRA 0951664484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7.775-7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GUATEMI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NDRA RAQUEL E FERREIRA VAEZ 0233579311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9.082-7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TAQUIRAI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LENI PETINI FAVERO 0075187914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4.467-6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VINHEM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.759.108 JOSIANE PEREIRA SCHADEK DE CARVALHO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1.707-4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ATEI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CIENE CORREIA 00942779150 - 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4.067-5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AGUNA CARAP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E RONALDO VAZ MOREIRA - 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7.497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VOR SERRALHERIA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5.689-5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ACAJU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.781.155 DIVA BEATRIZ MOREIRA DE MELO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1.630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AO PAULO MARQUES LOUREIRO 0754213110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1.575-1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RAND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.484.482 KARYNE C DA SILVA RODRIGUES DE MOUR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4.307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ZIELA MARQUES DE ALMEIDA 0531035913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2.295-2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UNDO NOVO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VID PIRES SILVA 7066588010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1.635-1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AVIRAI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CANTINA BRASIL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1.847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YANA BERNARDI DA SILVA 0206813414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5.844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URA GIOVANI BEZERRA GOMES RECH 4808110814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7.069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SMAR VALERIO DE ABREU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9.665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TRICIA SILVA DE ALMEIDA 0606784110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1.787-8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.494.511 MURILO STABILE SANTOS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1.902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FREDO DORIGAO PERES 0794003397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6.619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BIANA DE SOUZA PIGARI BARBOSA 0184553210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5.766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EL VIEIRA DOS SANTOS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7.149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YARA CABANHA CARDOSO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8.806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DNEIA FABRICIO DA SILVA SOUZ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6.985-7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.558.562 SILVANIA GONCALVES PEREIR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8.091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.848.614 CARLOS HENRIQUE SANTOS FERNANDES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9.888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ONILDO RODRIGUES DOS SANTOS 0015404811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5.899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FFAELA DE AQUINO RADDI 9611855516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2.761-5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DRO GOMES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RISTIANE DOS SANTOS SILVA 0298956012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1.617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UBERLEY FREITAS GONZAGA 92698450100 - 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4.062-7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.544.861 RAIANE DA SILV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9.766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.621.773 MAYRON DO VALE RIBEIRO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94.827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CR POLIMEROS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2.370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SA DO MILHO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3.237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JANDIRA ALVES 0780405919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4.155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SSICA FERNANDA SCHWINGEL FERREIRA 0280603916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6.545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TALICIO PEREIRA DOS SANTOS 4076082010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1.720-2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IBAS DO RIO PARDO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.628.962 DIANA RODRIGUES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8.997-0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IO BRILHANTE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.445.129 ADRIANA SOUZA ROJAS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9.233-0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IO NEGRO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.311.284 CATIA CORREA DA SILVA PEREIR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4.440-3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O GABRIEL DO OESTE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.173.593 ALEXANDRE FERNANDES VIEGAS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8.231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.002.973 GABRIEL BRUXEL DUART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1.348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A LUCIA OLIVEIRA DE ABREU SILVA 0310465915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7.873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LITA UTZIG GOTTSELIG 4847134800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9.355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ENIR KELL DOS SANTOS 0518250091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0.128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ROSA HELPS ALVES 8834152611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6.176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SMAR BATISTA ALVES 5832278712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4.962-7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LVIRI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RDEL GIANINI ALVES  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2.650-3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TE QUEDAS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RTUAL CIMENTOS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3.246-5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DROLANDI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.159.123 ROSENILDE OLIVEIRA MIRAN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3.718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.888.624 HILLARY PEREIRA DE SOUZA CRISTALDO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93.175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.339.805 ANA GABRIELA MARQUES DO NASCIMENTO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93.360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GRICOLA SM LTD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6.514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ZAR LOPES ZENTENO JUNIOR 01196888167 - 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7.254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ANCISCA ESTELA MOURA 8201170210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6.140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ELO BATISTA MENEZES 8469987615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8.791-0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NOR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.078.505 JOANY HELENA ALVES RODRIGUES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7.106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MAR RIBEIRO DOS PASSOS 6316191510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6.039-6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RENOS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RUSA DE AZEVEDO DE CAMPOS 0368029310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4.469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YQUELI SALES LOPES MARTINS 0685954919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4.798-0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274.299 JEFFERSON DE SOUZA SILV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5.845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.466.082 LARISSA DA SILVA SANCHES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4.496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.989.633 QUESIA TAMIRIS DA SILV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0.942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.019.463 WILLIAN CESAR MARTINS MOURA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9.797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DRE MACIEL DA SILVA 2711038483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6.304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IO QUEIROZ MEDEIROS 90338499172 - ME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8.992-3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57:00Z</dcterms:created>
  <dc:creator>izabel  abrahan</dc:creator>
  <dc:description/>
  <cp:keywords/>
  <dc:language>en-US</dc:language>
  <cp:lastModifiedBy>Elke Anne Rodrigues Araujo</cp:lastModifiedBy>
  <cp:lastPrinted>2024-04-09T15:52:00Z</cp:lastPrinted>
  <dcterms:modified xsi:type="dcterms:W3CDTF">2024-04-15T14:04:00Z</dcterms:modified>
  <cp:revision>5</cp:revision>
  <dc:subject/>
  <dc:title>ATO DECLARATÓRIO/SAT N</dc:title>
</cp:coreProperties>
</file>