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TERMO DE DESENQUADRAMENTO DO MEI Nº 02-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926, de 29 de agosto de 2025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ORDENADORIA DE PLANEJAMENTO E CONTROLE FISCAL (CPLANF), no exercício de suas atribuições, e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a competência da CPLANF prevista na alínea c, inciso VI, do art. 30 d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solução/SEFAZ Nº 3.412, de 21 de outubro de 2024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que, nos termos do inciso III do § 7º do art. 18-A d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ei Complementar (Nacional) nº 123, de 14 de dezembro de 2006</w:t>
        </w:r>
      </w:hyperlink>
      <w:r>
        <w:rPr>
          <w:rFonts w:cs="Verdana" w:ascii="Verdana" w:hAnsi="Verdana"/>
          <w:sz w:val="20"/>
          <w:szCs w:val="20"/>
        </w:rPr>
        <w:t xml:space="preserve">, o Microempreendedor Individual (MEI) deve ser desenquadrado da sistemática de que trata o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-Italic" w:ascii="Verdana" w:hAnsi="Verdana"/>
          <w:i/>
          <w:iCs/>
          <w:sz w:val="20"/>
          <w:szCs w:val="20"/>
        </w:rPr>
        <w:t xml:space="preserve">caput” </w:t>
      </w:r>
      <w:r>
        <w:rPr>
          <w:rFonts w:cs="Verdana" w:ascii="Verdana" w:hAnsi="Verdana"/>
          <w:sz w:val="20"/>
          <w:szCs w:val="20"/>
        </w:rPr>
        <w:t>do referido artigo, nos casos em que, no ano-calendário corrente, exceder o limite de receita bruta previsto no § 1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s microempreendedores listados em anexo realizaram, individualmente, recebimentos de recursos por Meios de Pagamentos em valores superiores a R$ 81.000,00, no período de 01/01/2024 a 31/12/2024, em nome da empresa e do seu titular, conforme levantamentos realizados com base em relatórios fornecidos pelas Instituições de Paga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estes microempreendedores, não obstante a ocorrência desses fatos, não realizaram a comunicação obrigatória de que trata o inciso III do § 7º do art. 18-A da referida Lei Complementar, impondo-se a aplicação do disposto no § 8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Os microempreendedores mencionados no Anexo Único a este Termo, ficam desenquadrados da sistemática de que trata o caput do art. 18-A d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ei Complementar nº 123, de 14 de dezembro de 2006</w:t>
        </w:r>
      </w:hyperlink>
      <w:r>
        <w:rPr>
          <w:rFonts w:cs="Verdana" w:ascii="Verdana" w:hAnsi="Verdana"/>
          <w:sz w:val="20"/>
          <w:szCs w:val="20"/>
        </w:rPr>
        <w:t>, com efeito desde 1º de janeiro de 202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Em razão do desenquadramento, os referidos microempreendedores devem, em relação aos fatos ocorridos desde de 1º de janeiro de 2025, realizar o recolhimento dos tributos devidos pela regra geral do Simples Nacional, conforme dispõe o § 9º do art. 18-A d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Lei Complementar nº 123, de 2006</w:t>
        </w:r>
      </w:hyperlink>
      <w:r>
        <w:rPr>
          <w:rFonts w:cs="Verdana" w:ascii="Verdana" w:hAnsi="Verdana"/>
          <w:sz w:val="20"/>
          <w:szCs w:val="20"/>
        </w:rPr>
        <w:t>, bem como o cumprimento das demais obrigações acessó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Pelos mesmos motivos, os contribuintes devem recolher o ICMS Equalização de Alíquota e o ICMS Diferencial de Alíquota, incidentes sobre as entradas interestaduais ocorridas desde 1º de janeiro de 2025, conforme disposto no item 2 da alínea “b” do inciso II do §1º do art. 1º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ecreto nº 13.115, de 31 de janeiro de 2011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Havendo interesse, os microempreendedores podem requerer reconsideração deste Termo de Desenquadramento, conforme disposto no art. 10 d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Decreto nº 14.289, de 21 de outubro de 2015</w:t>
        </w:r>
      </w:hyperlink>
      <w:r>
        <w:rPr>
          <w:rFonts w:cs="Verdana" w:ascii="Verdana" w:hAnsi="Verdana"/>
          <w:sz w:val="20"/>
          <w:szCs w:val="20"/>
        </w:rPr>
        <w:t>, no prazo de 30 (trinta) dias, por meio do Sistema de Abertura de Protocolo (SA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ampo Grande - MS, 28 de agosto de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RINA PASSOS DA SILVA MELO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a de Planejamento e Controle Fis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ANEXO ÚNICO</w:t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57"/>
        <w:gridCol w:w="1285"/>
        <w:gridCol w:w="5150"/>
      </w:tblGrid>
      <w:tr>
        <w:trPr>
          <w:trHeight w:val="2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UNICÍPI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NP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MPRES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5187000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7509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IMAR JOAQUIM 02371684996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4876200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247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IMILSON MATIAS DA SILVA 4221180820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3051600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791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MILSON DIAS BEZERRA 05630131419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849170001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919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NA LOPES DE JESUS 9782814911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92617000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891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AS REDUZINO ALVES 9833979610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94343000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8887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EZER DIAS DE OLIVEIRA 9982477919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84881000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804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NA ALVES SANTIAGO 5926293111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89873000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9504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ZETE RODRIGUES 00457605197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4767700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0192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ZA MARIA R PEREIRA MAIA 5826362413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07289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331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RICKA FLAVIA PACHECO GARCIA 8729269610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3809700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409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BIANO LINHARES FERNANDES 0288722086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0108100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310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RANCISCO JOSE PEREIRA 3954685310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4632200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395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ILLIARD APARECIDO GOMES 01374327123 M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16319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468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LEICEQUELLY BASILIO DA SILV 0319177912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540804000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846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UILHERME RODRIGUES DA SILVA 7816294719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8474800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800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USTAVO SANTIAGO MIRANDA AMA 0876431813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38225000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638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IGOR DE SOUZA SANTO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70459000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8707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GO JEAN RIBEIRO 0044569211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80995000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536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RACENIRA CABRAL RAMOS 3856035613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44029000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607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ANIR BROENSTRUP 83825282287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30278000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8418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NIO HELIO CABREIRA 2948396417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70670000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689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FERSON DE SOUZA BARBOS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04625000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947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OVANI FERREIRA DOS ANJOS 03242246136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95969000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9913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SSICA DE OLIVEIRA DO PRADO 0514845716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5327800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789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AO BATISTA NATIS 1733166815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63815000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5935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SE DENIS SABINO SILV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47307000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6075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SIELLY JANDRE DA SILVA 0563366311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45503000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583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UCIMAR AMANCIO CASTRO 5835786611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65366000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0243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ULIANNE RAINCHE DE SOUZA GO 9948390415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5508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2395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UNIOR CESAR MENDES DE SOUZA 0087943913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38381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584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EYLA PRISCILA LACERDA 81558481249 - M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65070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683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ANDRA ARATANI 6627334011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21873000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706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ANDRO CAVALCANTE DE FIGUEI 0369509510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89172000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003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DA ELOUISE LORRAINE LIPARO 0596510918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04858000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852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ISANDRA RAUANNY DE QUEIROZ 0328986313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37913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595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UANA CASSIA PECANHA ROCHA 01383431108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99549000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2448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UCAS DOS SANTOS DA SILVA 0550948910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6047400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148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UIZ CARLOS PAES ACOSTA 7582953312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60646000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586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IKON BURTET DE ALMEIDA 0432059512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16509000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944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NUEL HENRIQUE VIEIRA DA SI 0220469113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66774000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274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IA CORREIA DA SILVA 0181390213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4070000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3445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IANA AQUINO DE SOUZA 6524407911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56989000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3137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IO RODRIGO MARTINS PEREIR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08884000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215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A DILVA ALVES DA SILVA 0488980844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47287000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732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A ROSANGELA PRIMO DA SIL 61405841168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3902800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911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A SEBASTIANA SANTANA 4213572919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5148800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011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ANA CERVAN NOVAES 3383714489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96106000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4334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NETE MARCELINO 6531873019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34538000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896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THEUS CARDOSO DE ANDRADE 0688037615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93834000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991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THEUS EDUARDO NOGUEIRA BAT 0539124214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5485900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973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YARA AUXILIADORA MAZZINI J 0288907710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55099000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057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YCO PEREIRA DE ABREU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71953000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2704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CHAEL MACEDO DE SOUZA 04494381128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74521000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673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CHAEL VICTOR CABREIRA 0359852513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27238000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231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LEIDE SANTANA VERAO 0020230311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64956000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021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ISES BENEDITO DA SILVA 0059539615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2239700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1386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EUZIANE MARQUES DA SILVA 02232394107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9413300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902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TRICIA LEITE DE ARAUJO 0059518910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2421900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2509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 N RAMO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05520000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116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ILSON RIVALDO TEIXEIRA DA 0563011645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17353000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710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GINA DE SOUZA FRANCISCO 9543969213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69436000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8159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GISLAIDY PAMELA DA SILVA R 04440126138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59202000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344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BERTO DALOSTO BICCA 99667789187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43822000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6109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NALDO SENHORINHA DE ALMEID 94377650149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97168000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4247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ANGELA DOS SANTOS ALONSO 0341240915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52772000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591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IMAR SARAIVA LOPES BENITE 0417222661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0575100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509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IMEIRE PEREIRA COSTA 0024426415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03409000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318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INEI DA SILVA NASCIMENTO 6097055315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07843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8028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PHANE CAROLINE OTTONI TAD 0414088719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73605000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5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TIANE DA SILVA MEIR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1079800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471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AIS CRISTINA DE ARAUJO D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04716000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8747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IAGO DO CARMO NUNES 0042189918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12106000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520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IAGO GOMES LACHI 06387441137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55810000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001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AGNER CHAVES SEI 9584974211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86938000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7364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ALDEIR COSTA PEREIRA 47495057149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18598000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164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A LUCIA ROSSATE DA CUNHA 4894594315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8951800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2303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NDERLEI ANTONIO CARDOSO 81084757168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61236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175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IMER VELASQUE FERREIRA 5831697312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O GRAND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21164000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692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INGARA DAMIANA SOUZA DE OLI 5292813613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35304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177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35.304 ORLANDA MARIANA DE FREITAS QU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18212000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834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618.212 PAULO AUGUSTO GOMES JUNIOR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79929000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6644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NA AMARAL GONCALVES 1718656980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8883400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235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ENIR FABIANA DE MELLO BARB 0100870112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13441000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667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 M DIAS DE LIMA ME 8495270919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04385000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22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EOVANE DA SILVA GARCIA 0252340914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22169000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752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ANA DA SILVA RODRIGUES 7169260611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15689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064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IAGO QUEIROZ MACHADO 01264977107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PADAO DO S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44208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1504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244.208 GENAINA ANTUNES FERREIR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PADAO DO S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24788000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480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024.788 DOUGLAS HENRIQUE QUEIROZ BEM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PADAO DO S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94638000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399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ILETE LEITE VALERIO 3912567018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PADAO DO S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36173000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626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ICARDO DE FREITAS BORGES 0210607912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PADAO DO S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16955000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402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SCHELLER PIRES PINHEIRO DE 0073937916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ONEL SAPUCA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0134100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732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901.341 JULIA MITSUE DA SILVA ASSAMI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ONEL SAPUCA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99047000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893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BRELHA SOARES BLANCO 01399734199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ONEL SAPUCA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53741000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905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RUNO AFONSO CUBILLA VALIENT 0533540518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ONEL SAPUCA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13222000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646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 SPRICIGO 4464466311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83171000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9156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.783.171 RONALD ANGELO ARANCIVIA TAME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30621000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179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030.621 ELIZANGELA NEPOMUCENO TORRE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37257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902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637.257 MARCOS RODRIGO WASCHBURGER H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25791000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333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RIAN ARTURO CANAZA JARRO 7085105917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07486000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026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ELENA RODRIGUES DE ARRUDA 05548062158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79683000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040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USSAN SOARES GONCALVES 06507130109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72145000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582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ATYANE DA CRUZ GOMES 00726113166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17192000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722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RMA HILARIA VASQUEZ CAMACH 7075190814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22208000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287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DRIGO SILVA DE ARRUDA 0446966819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91315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7327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LLISSON FERREIRA 0357624963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STA RIC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59214000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075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459.214 DANIEL DE SOUZA MARTIN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STA RIC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41925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692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041.925 QUELSO RODOVALHO MARCAL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X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25192000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5741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TENOR DE ANDRAD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X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17984000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7775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NEU SIQUEIRA DE OLIVEIRA 3219966012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X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14525000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941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BIANY ALVES MACHADO 7535765815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X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72672000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5625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LITA FLORENTINO DA SILVA 1022326015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ODAPOLI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98298000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452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.198.298 MARCOS VINICIUS GIMENEZ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ODAPOLI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7275100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790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BIANA HERMINA DE OLIVEIRA 0656503815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ODAPOLI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20331000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022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ISLEY KALIANE SANTANA CAMPA 82779643153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ODAPOLI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520252000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39324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LIVO &amp; TOGNON LTD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D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4494300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5024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.644.943 MIRELLY COSTA DE ANDRAD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0709200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392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407.092 EVANDRO SILVEIRA DOFFINGER 01885718179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73381000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009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973.381 EDMAR APARECIDO DOS SANTO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41867000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086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941.867 GEOVANE CASTRO FURIGO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18775000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863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.118.775 RODRIGO RAFAEL SANCHE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91097000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408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.191.097 MICAEL BRUNO CLAUDINO SANTO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23850000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893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923.850 ANDERSON BRANZAN CARNEIRO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35252000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9184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035.252 JORGE FERNANDO GOME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0537300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295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.305.373 GESSICA CARDOSO PASTOR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35342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919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.735.342 TIAGO CORDEIRO SAMPAIO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51402000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9465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451.402 MARIA TEREZA BENITEZ RODRIGU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34227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578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234.227 PEDRO AUGUSTO SILVA XAVIER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90723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0297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790.723 LIVIA RAMOS RODRIGUES FERREIR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32670000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8557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032.670 GENESSI DESIREX FRANCHESKA MI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24213000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785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824.213 WESLLEN RODRIGUES DE ARAUJO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32798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392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632.798 KEMILLYN YARA DOS SANTOS ECH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23098000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487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823.098 VITORIA AFANIO DE OLIVEIR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82240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669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582.240 NELLY JOSEFINA CANACHE LOPEZ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90125000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2519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490.125 JOSE VIEIRA DA SILV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19479000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3784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919.479 DAVI OLIVEIRA ARIOTTI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17113000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761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517.113 LUIZ FERNANDO RUBINHO NASCIM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25957000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571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925.957 MICHELLE MARA LACERDA BARBOS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36106000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2038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036.106 ANGELO ANTONIO VICINENSCKI DE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62684000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177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962.684 TED FERREIRA ALVES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42807000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097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ELINA DOS SANTOS COLMAN 31320287115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34886000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747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DO DA SILVA COSTA JUNIOR 02445508169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63880000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7816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MANDA GONCALVES GUEVARA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69655000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3336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ILA LEANDRA PRESTES MENDE 0580710416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86072000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438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RLOS ALEXANDER ORTIZ TORRE 7108362210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35007000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332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NIEL RODRIGUES DE LARA 0435939513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36303000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059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RLAN PARANHOS PORTO DOS SA 0542346613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60266000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431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VID SOBREIRA DE OLIVEIRA 38558661120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7632100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594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ANE APARECIDA SANTOS ZANQUETA 5962789113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62643000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735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QUELINE DE SOUZA FREITAS 01876021152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8165200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945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UAN SEBASTIAN HERNANDEZ IDA 62378258356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69551000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9699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ILIA ODETE NANTES DE OLIVEI 33760985149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2015500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7455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ELO SOBRINHO DE MOURA 94522545134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88965000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6838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OS EUFRASIO DE MATOS XAV 36731382191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94195000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417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RELLI PEDROSO OZORIO 04914169118 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29270000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037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. RODRIGUES DE LIMA ME 17766133172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sz w:val="18"/>
          <w:szCs w:val="18"/>
        </w:rPr>
      </w:pPr>
      <w:r>
        <w:rPr>
          <w:rFonts w:cs="Verdana-Bold" w:ascii="Verdana" w:hAnsi="Verdana"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egoe UI" w:hAnsi="Segoe UI" w:eastAsia="Times New Roman" w:cs="Segoe U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e5c724b4c70cb1da04256b1f005348a8/d308187247c8ff0804258bc800515da3?OpenDocument" TargetMode="External"/><Relationship Id="rId3" Type="http://schemas.openxmlformats.org/officeDocument/2006/relationships/hyperlink" Target="https://www.planalto.gov.br/ccivil_03/leis/lcp/lcp123.htm" TargetMode="External"/><Relationship Id="rId4" Type="http://schemas.openxmlformats.org/officeDocument/2006/relationships/hyperlink" Target="https://www.planalto.gov.br/ccivil_03/leis/lcp/lcp123.htm" TargetMode="External"/><Relationship Id="rId5" Type="http://schemas.openxmlformats.org/officeDocument/2006/relationships/hyperlink" Target="https://www.planalto.gov.br/ccivil_03/leis/lcp/lcp123.htm" TargetMode="External"/><Relationship Id="rId6" Type="http://schemas.openxmlformats.org/officeDocument/2006/relationships/hyperlink" Target="http://aacpdappls.net.ms.gov.br/appls/legislacao/serc/legato.nsf/1b758e65922af3e904256b220050342a/0d4c8cd075e41e340425782a005cb112?OpenDocument&amp;Highlight=2,13.115" TargetMode="External"/><Relationship Id="rId7" Type="http://schemas.openxmlformats.org/officeDocument/2006/relationships/hyperlink" Target="http://aacpdappls.net.ms.gov.br/appls/legislacao/serc/legato.nsf/1b758e65922af3e904256b220050342a/989b30b2a488fc0a04257ee700414dcd?OpenDocument&amp;Highlight=2,14.2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01:00Z</dcterms:created>
  <dc:creator>Egouveia</dc:creator>
  <dc:description/>
  <cp:keywords/>
  <dc:language>en-US</dc:language>
  <cp:lastModifiedBy>Salete Carpes Ramos</cp:lastModifiedBy>
  <cp:lastPrinted>2025-08-11T09:28:00Z</cp:lastPrinted>
  <dcterms:modified xsi:type="dcterms:W3CDTF">2025-08-29T21:01:00Z</dcterms:modified>
  <cp:revision>2</cp:revision>
  <dc:subject/>
  <dc:title/>
</cp:coreProperties>
</file>