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RTARIA/SAT 3645, de 10 de junho de 2025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340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ispõe sobre a alteração de descrições e valores de produtos, na lista dos preços médios ponderados a consumidor final (PMPF), dos produtos que especifica.</w:t>
      </w:r>
    </w:p>
    <w:p>
      <w:pPr>
        <w:pStyle w:val="Normal"/>
        <w:ind w:left="340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sz w:val="20"/>
        </w:rPr>
      </w:pPr>
      <w:r>
        <w:rPr>
          <w:b/>
          <w:sz w:val="20"/>
        </w:rPr>
        <w:t>Publicado no DOE nº 11.855, de 11 de junho de 2025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SUPERINTENDENTE DE ADMINISTRAÇÃO TRIBUTÁRIA, no uso de suas atribuições e da competência que lhe confere o inciso I_A do art 3° do </w:t>
      </w:r>
      <w:hyperlink r:id="rId2">
        <w:r>
          <w:rPr>
            <w:rStyle w:val="InternetLink"/>
            <w:sz w:val="20"/>
            <w:szCs w:val="20"/>
          </w:rPr>
          <w:t>ANEXO III - Da Substituição Tributária</w:t>
        </w:r>
      </w:hyperlink>
      <w:r>
        <w:rPr>
          <w:sz w:val="20"/>
          <w:szCs w:val="20"/>
        </w:rPr>
        <w:t xml:space="preserve">, ao </w:t>
      </w:r>
      <w:hyperlink r:id="rId3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, na redação dada pelo Decreto nº 15.020, de 12 de junho de 2018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SIDERANDO a prerrogativa da administração tributária estadual de modificar, em qualquer tempo, os produtos da tabela da Sefaz/MS denominada Preços Médios Ponderados a Consumidor Final (PMPF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SIDERANDO o resultado das pesquisas realizadas em conformidade com as disposições do art. 9°-C, 9º-D e 9º-E do </w:t>
      </w:r>
      <w:hyperlink r:id="rId4">
        <w:r>
          <w:rPr>
            <w:rStyle w:val="InternetLink"/>
            <w:sz w:val="20"/>
            <w:szCs w:val="20"/>
          </w:rPr>
          <w:t>Anexo III - Da Substituição Tributária</w:t>
        </w:r>
      </w:hyperlink>
      <w:r>
        <w:rPr>
          <w:sz w:val="20"/>
          <w:szCs w:val="20"/>
        </w:rPr>
        <w:t xml:space="preserve">, ao </w:t>
      </w:r>
      <w:hyperlink r:id="rId5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 E S O L V 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1° A lista dos preços médios ponderados a consumidor final (PMPF), dos produtos relacionados abaixo, passa a vigorar com as alterações das descrições e valores, constantes do Anexo Único desta Portari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- Azeite de oliv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arágrafo único. Os produtos incluídos na lista de preços médios ponderados a consumidor final (PMPF) a que se refere o caput deste artigo, sujeitam-se, a partir da data de sua inclusão, às disposições do art. 9º-E do </w:t>
      </w:r>
      <w:hyperlink r:id="rId6">
        <w:r>
          <w:rPr>
            <w:rStyle w:val="InternetLink"/>
            <w:sz w:val="20"/>
            <w:szCs w:val="20"/>
          </w:rPr>
          <w:t>Anexo III</w:t>
        </w:r>
      </w:hyperlink>
      <w:r>
        <w:rPr>
          <w:sz w:val="20"/>
          <w:szCs w:val="20"/>
        </w:rPr>
        <w:t xml:space="preserve"> ao </w:t>
      </w:r>
      <w:hyperlink r:id="rId7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2º Esta Portaria entra em vigor na data da sua publicação, produzindo efeitos a partir de 12 de junho de 202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ampo Grande, 10 de junho de 202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UNO GOUVÊA BAST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perintendente de Administração Tributária</w:t>
      </w:r>
    </w:p>
    <w:p>
      <w:pPr>
        <w:sectPr>
          <w:type w:val="nextPage"/>
          <w:pgSz w:w="11906" w:h="16838"/>
          <w:pgMar w:left="2268" w:right="2552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/>
      </w:pPr>
      <w:r>
        <w:rPr/>
        <w:t>ANEXO À PORTARIA/SAT 3645, de 10 de junho de 2025</w:t>
      </w:r>
    </w:p>
    <w:p>
      <w:pPr>
        <w:pStyle w:val="Normal"/>
        <w:jc w:val="center"/>
        <w:rPr>
          <w:b/>
          <w:b/>
          <w:szCs w:val="18"/>
          <w:lang w:val="en-US" w:eastAsia="en-US"/>
        </w:rPr>
      </w:pPr>
      <w:r>
        <w:rPr>
          <w:b/>
          <w:szCs w:val="18"/>
          <w:lang w:val="en-US" w:eastAsia="en-US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4521"/>
        <w:gridCol w:w="1581"/>
        <w:gridCol w:w="1391"/>
        <w:gridCol w:w="347"/>
      </w:tblGrid>
      <w:tr>
        <w:trPr/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521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 - Produtos alimentícios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.00 - Azeites de oliva, em recipientes com capacidade inferior a 2 litros, exceto as embalagens individuais de conteúdo inferior ou igual a 20 mililitro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6028838491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SANTA TAVOL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,3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3000669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GARCIA TORRES EXTRA VIRGEM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1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20476600159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GREGO RENIERIS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,2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07763120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PARUS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,8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02402149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EXTRA VIRGEM ANDORINHA COLHEIT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,8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02402197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OURO 1927 ANDORINH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,9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0240220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ANDORINHA SELECA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,7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0240220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ANDORINHA ORGANIC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,9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02402466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ANDORINH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,4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02402577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ANDORINHA DESCOB.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,2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02402578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ANDORINHA REVO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,1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02403396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ANDORINH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,6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0241222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OLIVEIRA DA SERR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,9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0248261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TIPO UNICO ANDORINHA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8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21605496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ANDORINHA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2161100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ANDORINHA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21611002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ANDORINHA PUR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2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2161200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ANDORINHA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8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2161201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ANDORINHA PUR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,8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2161201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ANDORINH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21612033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ANDORINHA VINTAGE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,0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25210097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GALLO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2521024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GALLO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0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2521028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GALLO RESERV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,3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2521061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GALLO TIPO ÚNIC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,4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25210628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GALLO TIPO UNICO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6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2521104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GALLO GRANDE ESCOLH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,4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25211056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GALLO COLHEITA MADUR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2521185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GALLO TIPO ÚNICO DIA A DI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7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2521185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PORTUGUÊS GALLO GOURMET - 4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25223105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GALLO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25223116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GALL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,8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25223128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GALLO TIPO ÚNIC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85510607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COIMBR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,3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8551210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TERRA DE CAMÕES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,6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94100277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EXTRA VIRGEM DU MONTE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,3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9890031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ESPORA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8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272031119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GEM EA GARRAFA SERIGRAFAD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,0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27203118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E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,5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500600005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PORTUCALE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61940172005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ALLEGR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,4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00702182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COCINER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,6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007022558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COCINERO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7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019960375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MORIXE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2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019960376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MORIXE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5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019960377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MORIXE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,0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019960417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MORIXE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,9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019960437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MORIXE ARG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,6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20700552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NUCETE EXTRA VIRGEM CLÁSSIC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,3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20700552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NUCETE EXTRA VIRGEM SUAVE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,0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207005528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NUCETE EXTRA VIRGEM INTENS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,4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61632003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LAS DOSCIENTAS PICUAL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,4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6163200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LAS DOSCIENTAS ARBEQUIN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,5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6163205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PICUAL E ARBEQUINA PEQUENAS PARTILHAS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6223800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SANTIAG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,6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62238016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O-LIVE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,9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62238019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O-LIVE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0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6305400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NOVA OLIVA PREMIUM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,2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63054004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NOVA OLIVA CLASSIC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,8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6305401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NOVA OLIVA EXTRA VIRGEM CLASSICO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9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6305403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NOVA OLIVA EXTRA VIRGEM - 4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,5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6330100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DELEYDA CLASSIC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,0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63301009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DELEYDA PREMIUM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,4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63301018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DELEYDA FINE SELECTION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2,3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876090007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EXTRA VIRGEM OLAVE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,3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3201409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OLÉ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320141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OLE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8904004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LA VIOLETERA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1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890402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LA VIOLETERA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,0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890402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LA VIOLETER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,7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890419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LA VIOLETERA - 12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0320437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EXTRA VIRGEM ESPECIAL CARREFOUR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0320443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EXTRA VIRGEM ITALIANO CARREFOUR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2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320090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TERRANO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,6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3200909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TERRAN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,0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320091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TERRAN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,4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670000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GOMES DA COST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,2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50003289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OLIVA EXTRA VIRGEM QUALIT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,8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222046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RENATA SUPERIORE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,8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482841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CASTEL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,3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4828458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CASTELO SELECA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,2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8390716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ZAELI TRADICIONAL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,8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839106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ZAELI TRADICIONAL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,6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609017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FAISA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0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7564294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SANTA ISABEL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8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529900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PAGANINI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,5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0650036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NATIVE ORGANICO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0650037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NATIVE ORGANIC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,5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4897713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CLASSIC CHEF TUNISI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,3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48977138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EXTRA VIRGEM CLASSIC CHEF ARGENTIN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4897715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CLASSIC CHEF URUGUAI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,6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945450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VIRGEM FRUTADO PREMIUM BATALH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,8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018760105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COLAVITA CLASSIC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7,6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018760200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COLAVIT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7,1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018760200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COLAVITA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,1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018760485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COLAVITA TRUFFOLIO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6,9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0221012037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FILIPPO BERI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,5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0482500887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CLASSIC CHEF ITALIAN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,8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0727000003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COSTA D OUR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,4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1017910003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BORGES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,5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1017910005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BORGES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5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1017910082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BORGES MARCANTE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,5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101792008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OLIVAORIGINAL BORGES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,3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106601011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LA ESPANOL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,1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1066010148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LA ESPANOLA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,4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232430093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CLASSIC CHEF ESPANHOL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,7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2453693639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EXTRA VIRGEM FONTOLIV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,1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2453693933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CÓRDOB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,2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3700946629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CASA DEL AGUA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,5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3700946665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EXTRA VIRGEM CASA DEL AGU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,5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0241231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DA SERR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,3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21611014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ANDORINH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5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25211154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GALLO SUAVE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,5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2521185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GALLO TU DIA A DI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,1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94100057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SERRAT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6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9410006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SERRATA ÚNIC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,0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21543612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ADEGA DE BORB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27203418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CARTUXA GOURMET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3,0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619401720017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EXTRA VIRGEM RAHM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,5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811774008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DAGUIRRE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1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314042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HEMMER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,4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3140444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HEMMER ESPANHOL 0,3%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,5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3140445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0,3% ESPANHOL HEMMER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2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8902367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LA VIOLETERA HOJIBLANC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,3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3609029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OLIVIA TRADICIONAL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6370072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GUACIR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,1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839060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ZAELI GOURMET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,0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609013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FAISAO TRADICIONAL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7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609017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FAISAO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7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609606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FAISAO REAL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5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7564277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SANTA ISABEL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4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5299209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PAGANINI GREZZ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6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5299714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PAGANINI ALL AGLIO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1,4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1975436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TRADICA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3095005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OLIVA EXTRA VIRGEM PORTO OLIV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6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945450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VIRGEM INTENSO PREMIUM BATALH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1,9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945450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VIRGEM FRUTADO PREMIUM BATALHA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9454504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VIRGEM INTENSO PREMIUM BATALHA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,5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9454506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VIRGEM BLACK PREMIUM BATALHA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6,6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018760200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COLAVIT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6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0221012922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SELECÃO ESPECIAL FILIPPO BERI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,0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0221012923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FILIPPO BERI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,5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071509045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EXTRA VIRGEM OLITALI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4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0715090608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OLITALIA VERDENS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,6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3129200006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CRUDO AMPHORAS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7,9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1001081398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CARBONELL TIPO ÚNIC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,8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100860005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YBARR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,8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1017900003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BORGES LIMAO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,2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1017910035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BORGES TRUFAD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7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101791009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BORGES HOJIBLANC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106605150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OLIVA TIPO ÚNICO LA ESPANOL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2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232430093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CLASSIC CHEF PORTUGAL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232430093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CLASSIC CHEF PORTUGAL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2324300934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CLASSIC CHEF ESPANHOL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2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2324301078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DON ALEJANDR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,7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232439543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VIRGEM PORTO GAL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,0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370094660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ORO BAILEN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6,7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370094660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ORO BAILEN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9,7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.01 - Azeites de oliva, em recipientes com capacidade igual ou superior a 2 litros e inferior ou igual a 5 litro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02403234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ANDORINHA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4,0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27203148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EA - 3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8,7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20700548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NUCETE EXTRA VIRGEM CLASSICO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4,4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7564303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CASA BLANCA - 5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1,5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0240323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ANDORINHA - 3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1,6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2162203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ANDORINHA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9,8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6305402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NOVA OLIVA EXTRA VIRGEM CLASSICO - 5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3,2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rPr/>
      </w:pPr>
      <w:r>
        <w:rPr/>
        <w:t>Legenda Ações*</w:t>
      </w:r>
    </w:p>
    <w:p>
      <w:pPr>
        <w:pStyle w:val="Normal"/>
        <w:rPr/>
      </w:pPr>
      <w:r>
        <w:rPr/>
        <w:t>A - Alteração de Produto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40"/>
      <w:outlineLvl w:val="0"/>
    </w:pPr>
    <w:rPr>
      <w:rFonts w:ascii="Calibri Light" w:hAnsi="Calibri Light" w:eastAsia="Times New Roman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1F4E79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1F4E79"/>
      <w:sz w:val="36"/>
      <w:szCs w:val="36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2E74B5"/>
      <w:sz w:val="28"/>
      <w:szCs w:val="28"/>
    </w:rPr>
  </w:style>
  <w:style w:type="character" w:styleId="Ttulo4Char">
    <w:name w:val="Título 4 Char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Ttulo5Char">
    <w:name w:val="Título 5 Char"/>
    <w:qFormat/>
    <w:rPr>
      <w:rFonts w:ascii="Calibri Light" w:hAnsi="Calibri Light" w:eastAsia="Times New Roman" w:cs="Times New Roman"/>
      <w:caps/>
      <w:color w:val="2E74B5"/>
    </w:rPr>
  </w:style>
  <w:style w:type="character" w:styleId="Ttulo6Char">
    <w:name w:val="Título 6 Char"/>
    <w:qFormat/>
    <w:rPr>
      <w:rFonts w:ascii="Calibri Light" w:hAnsi="Calibri Light" w:eastAsia="Times New Roman" w:cs="Times New Roman"/>
      <w:i/>
      <w:iCs/>
      <w:caps/>
      <w:color w:val="1F4E79"/>
    </w:rPr>
  </w:style>
  <w:style w:type="character" w:styleId="Ttulo7Char">
    <w:name w:val="Título 7 Char"/>
    <w:qFormat/>
    <w:rPr>
      <w:rFonts w:ascii="Calibri Light" w:hAnsi="Calibri Light" w:eastAsia="Times New Roman" w:cs="Times New Roman"/>
      <w:b/>
      <w:bCs/>
      <w:color w:val="1F4E79"/>
    </w:rPr>
  </w:style>
  <w:style w:type="character" w:styleId="Ttulo8Char">
    <w:name w:val="Título 8 Char"/>
    <w:qFormat/>
    <w:rPr>
      <w:rFonts w:ascii="Calibri Light" w:hAnsi="Calibri Light" w:eastAsia="Times New Roman" w:cs="Times New Roman"/>
      <w:b/>
      <w:bCs/>
      <w:i/>
      <w:iCs/>
      <w:color w:val="1F4E79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1F4E79"/>
    </w:rPr>
  </w:style>
  <w:style w:type="character" w:styleId="TtuloChar">
    <w:name w:val="Título Char"/>
    <w:qFormat/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qFormat/>
    <w:rPr>
      <w:color w:val="44546A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  <w:color w:val="595959"/>
      <w:u w:val="none" w:color="7F7F7F"/>
    </w:rPr>
  </w:style>
  <w:style w:type="character" w:styleId="RefernciaIntensa">
    <w:name w:val="Referência Intensa"/>
    <w:qFormat/>
    <w:rPr>
      <w:b/>
      <w:bCs/>
      <w:smallCaps/>
      <w:color w:val="44546A"/>
      <w:u w:val="single"/>
    </w:rPr>
  </w:style>
  <w:style w:type="character" w:styleId="TtulodoLivro">
    <w:name w:val="Título do Livro"/>
    <w:qFormat/>
    <w:rPr>
      <w:b/>
      <w:bCs/>
      <w:smallCaps/>
      <w:spacing w:val="1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mallCaps/>
      <w:color w:val="44546A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rFonts w:ascii="Calibri Light" w:hAnsi="Calibri Light" w:eastAsia="Times New Roman" w:cs="Times New Roman"/>
      <w:color w:val="5B9BD5"/>
      <w:sz w:val="28"/>
      <w:szCs w:val="2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CitaoIntensa">
    <w:name w:val="Citação Intensa"/>
    <w:basedOn w:val="Normal"/>
    <w:next w:val="Normal"/>
    <w:qFormat/>
    <w:pPr>
      <w:spacing w:before="280" w:after="240"/>
      <w:ind w:left="720" w:hanging="0"/>
      <w:jc w:val="center"/>
    </w:pPr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5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6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7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5:46:00Z</dcterms:created>
  <dc:creator>Marcelo Romera Minelli</dc:creator>
  <dc:description/>
  <cp:keywords/>
  <dc:language>en-US</dc:language>
  <cp:lastModifiedBy>Salete Carpes Ramos</cp:lastModifiedBy>
  <dcterms:modified xsi:type="dcterms:W3CDTF">2025-06-11T15:54:00Z</dcterms:modified>
  <cp:revision>4</cp:revision>
  <dc:subject>Teste OPEN XML</dc:subject>
  <dc:title>Titulo do Documento</dc:title>
</cp:coreProperties>
</file>