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699, de 18 de setemb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943, de 19 de setembro de 2025</w:t>
      </w:r>
    </w:p>
    <w:p>
      <w:pPr>
        <w:pStyle w:val="Normal"/>
        <w:ind w:left="142" w:firstLine="17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outu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8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99, de 18 de setemb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GRANULADO PREMIUM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14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573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CI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RAN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LO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OLOM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573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6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OU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00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RE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5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COCÚ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783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ANTA ISAB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977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PECIAL SONORA PACO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ÇÚCAR ITAMARATI MASCAV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1 - Outros tipos de açúcar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EXTRA FINO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1 - Açúcar refinado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8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ALTO ALEGR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2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FIT LIGHT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EXTRA FINO GUACI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3:00Z</dcterms:created>
  <dc:creator>Marcelo Romera Minelli</dc:creator>
  <dc:description/>
  <cp:keywords/>
  <dc:language>en-US</dc:language>
  <cp:lastModifiedBy>Salete Carpes Ramos</cp:lastModifiedBy>
  <dcterms:modified xsi:type="dcterms:W3CDTF">2025-09-19T12:33:00Z</dcterms:modified>
  <cp:revision>2</cp:revision>
  <dc:subject>Teste OPEN XML</dc:subject>
  <dc:title>Titulo do Documento</dc:title>
</cp:coreProperties>
</file>