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587, de 20 de març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780, de 21 de março de 2025.</w:t>
      </w:r>
    </w:p>
    <w:p>
      <w:pPr>
        <w:pStyle w:val="Normal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4 de març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0 de març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87, de 20 de març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568170076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ROSÉ VESTI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7904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BRANCO LAGARTO PINTADO V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96756418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BRANCO CHENIN BLANC AFRICAN KIN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9675641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FRICANO TINTO CAB SAUV AFRICAN KIN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5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SAUV BLANC PICHILEMU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925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B SAUV PICHILEMU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RBO TINTO TANNAT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15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JOTA PE TINTO 100% BORD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4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JOTA PE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4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JOTA PE TINTO TRADICIONAL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4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RBO TINTO MERLOT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4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RBO TINTO CABERNET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4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RBO TINTO ASSEMBLAG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4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PERINI TINTO CAB SAUVIGNON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44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PERINI TINTO MERLOT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44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PERINI TINTO TANNAT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45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JOTA PE TINTO 100% BORD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4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PERINIBRANCO CHARDONNAY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6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RBO BRANCO MOSCA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6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JOTA PE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2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PERINI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2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PERINI PROSEC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2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PERINI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21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PERINI DEMI-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2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PERINI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2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ASA PERINI MOSCATEL AQUARE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3625118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IN CHIANTI VITIS NOST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1735002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TINTO CASTILLA VIÑA LAS CUB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9:00Z</dcterms:created>
  <dc:creator>Marcelo Romera Minelli</dc:creator>
  <dc:description/>
  <cp:keywords/>
  <dc:language>en-US</dc:language>
  <cp:lastModifiedBy>Salete Carpes Ramos</cp:lastModifiedBy>
  <dcterms:modified xsi:type="dcterms:W3CDTF">2025-03-21T12:19:00Z</dcterms:modified>
  <cp:revision>2</cp:revision>
  <dc:subject>Teste OPEN XML</dc:subject>
  <dc:title>Titulo do Documento</dc:title>
</cp:coreProperties>
</file>