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normal"/>
        <w:spacing w:before="0" w:after="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TO DECLARATÓRIO/SAT Nº 155, DE 4 DE JUNHO DE 2025.</w:t>
      </w:r>
    </w:p>
    <w:p>
      <w:pPr>
        <w:pStyle w:val="Textonormal"/>
        <w:spacing w:before="0" w:after="0"/>
        <w:ind w:left="3402" w:hanging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normal"/>
        <w:spacing w:before="0" w:after="0"/>
        <w:ind w:left="3402" w:hanging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lara a inidoneidade das Notas Fiscais Eletrônicas, que especifica.</w:t>
      </w:r>
    </w:p>
    <w:p>
      <w:pPr>
        <w:pStyle w:val="Normal"/>
        <w:tabs>
          <w:tab w:val="clear" w:pos="708"/>
          <w:tab w:val="left" w:pos="4386" w:leader="none"/>
        </w:tabs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1.852, de 9 de junho de 2025.</w:t>
      </w:r>
    </w:p>
    <w:p>
      <w:pPr>
        <w:pStyle w:val="Texto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 SUPERINTENDENTE DE ADMINISTRAÇÃO TRIBUTÁRIA,</w:t>
      </w:r>
      <w:r>
        <w:rPr>
          <w:sz w:val="20"/>
          <w:szCs w:val="20"/>
        </w:rPr>
        <w:t xml:space="preserve"> no uso de suas atribuições e considerando as informações constantes dos autos do processo administrativo nº 421.132;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rt. 1º Fica declarada a inidoneidade, para todos os efeitos fiscais, desde as datas de suas respectivas emissões, das Notas Fiscais Eletrônicas constantes do Anexo único a este Ato Declaratório, emitidas pela empresa COMERCIAL ORTEGA, inscrita no cadastro de Contribuintes do Estado sob o nº 28.484.551-5284845515 e no CNPJ sob o nº 50.441.078/0001-10.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rt. 2º Este Ato Declaratório entra em vigor na data da sua publicação, produzindo efeitos desde as datas especificadas no art. 1º.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ampo Grande - MS, 4 de junho de 2025.</w:t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BRUNO GOUVEA BASTOS</w:t>
      </w:r>
    </w:p>
    <w:p>
      <w:pPr>
        <w:pStyle w:val="Texto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ditor Fiscal da Receita Estadual</w:t>
      </w:r>
    </w:p>
    <w:p>
      <w:pPr>
        <w:pStyle w:val="Textonormal"/>
        <w:spacing w:lineRule="auto" w:line="199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onormal"/>
        <w:spacing w:lineRule="auto" w:line="199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normal"/>
        <w:ind w:hanging="0"/>
        <w:rPr>
          <w:b/>
          <w:b/>
          <w:bCs/>
        </w:rPr>
      </w:pPr>
      <w:r>
        <w:rPr>
          <w:b/>
          <w:bCs/>
        </w:rPr>
        <w:t>ANEXO ÚNICO AO ATO DECLARATÓRIO/SAT Nº 155, DE 4 DE JUNHO DE 2025.</w:t>
      </w:r>
    </w:p>
    <w:tbl>
      <w:tblPr>
        <w:tblW w:w="71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350"/>
        <w:gridCol w:w="1053"/>
        <w:gridCol w:w="1554"/>
        <w:gridCol w:w="1554"/>
        <w:gridCol w:w="1644"/>
        <w:gridCol w:w="48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érie NF-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º NF-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ATA DA EMISS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E DESTINATÁ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ESTINATÁRIO CNPJ/CP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ESTINATÁRIO RAZÃO SOCI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EST UF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7667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IO CESAR DE ALMEIDA MAXIMIA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3749562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575362000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C IMPORTS AUTO PECA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33927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COS CESAR DA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5578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173846000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DA MARC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5578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173846000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DA MARC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6434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DRA BRUNO DOS SANTOS NASCIMEN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5451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ABIO DOURADO EVANGELIS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70623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0071650013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DM GENETICA DO BRASIL S.A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7380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RY AQUINO PRIE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5962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FLAVIO PINH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0516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IRRYTCHELLY TEODORO DE ME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8424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ANTONIO TARDELI FILH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8902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HAYANE SILVEIRA BE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73957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HIAGO LUIZ PINESCHI FERR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465575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083836000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ERA CTP E FOTOLITO DIGITAL LTDA -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39500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146407000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. BIAZZI COMERC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70623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0071650013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DM GENTICA DO BRASIL S.A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9405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VONEIDA FERR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8040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ICARDO ALVES FEITOS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7344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COS ANTONIO VIEIRA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9605714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653053000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ESUS FERNANDO FERREIRA MARQU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51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525693000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GALHAES RYOJ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292470000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238261000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IANE MACHADO DA SILV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3855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EFFERSON GUIMARA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1125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ENATO CHUCARRO ORTEG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71064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ERGIO ME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749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S SERGIO SANTI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0543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CIO RODRIGUES DA SIV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6434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DRA BRUNO DOS SANTOS NASCIMEN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6841210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919222000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SANTA BARBAR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95514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501334000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NSANO SHOP MT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5578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173846000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DA MARCIA - MARCIA KNAPP DE REZENDE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264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ESSANDRO FERREIRA PER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3736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ELSON RODRIGUES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44883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JOSE DE ARAUJO CAST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0372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051778000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NATHAN TIAGO RAM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9142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TEUS AUGUSTO RODRIGU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8585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CAS MONGES GARC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3276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415127000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 B COMERC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465575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083836000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ERA CTP E FOTOLITO DIGITAL LTDA -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6698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AO ROBERTO QUINTINO DA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488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IEL ARAN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6841210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919222000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SANTA BARBAR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06577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ULMARO SIQU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6841210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919222000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SANTA BARBAR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0516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IRRYTCHELLY TEODORO DE ME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8419013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2773000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 PRINT SOLUTION GRAFIC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9692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RGE FABRIZIO JANELL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7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66659000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 R REPRESENTACO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8585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CAS MONGES GARC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808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86057500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VALHO VAREJISTA 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1433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CELO CALI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3749562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575362000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C IMPORTS AUTO PECA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67374411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944529000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PEPE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0125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DRO CESAR ALVES DE SIQU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66659000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 R REPRESENTACO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1974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SSIO MARCSON AUMOND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28843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908453000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SA DO CHIMARRA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0488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174037000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ULTI VARIEDAD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3749562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575362000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C IMPORTS AUTO PECA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0347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HENRIQUE BALARI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3841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THEUS BRANDA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8770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TAMAR A. DA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9362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DILSON RAIS DA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94977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RDAN GOM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8530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DRIANO MOREIRA DE PAU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2505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CAS JACOMETTO ZAN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3563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O CEZAR ANDRIOL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64815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102904000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IDIA WISNIEW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7060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LOS FLAG ROCH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1307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AO GUILHERME DE ALMEI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4590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Z ROCHA DA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40216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015122000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RAFICA E EDITORA SANTO EXPEDITO LTDA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94764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EYKSON NATANNY DA SILVA OLIV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6143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TUR BERTON COS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8770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TAMAR A. DA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41986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126478000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ULTI MARCA COMERCIO DE PECAS AUTOMOTIV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053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ULO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8530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DRIANO MOREIRA DE PAU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3995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WAR ELIAS EDDO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0488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174037000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ULTI VARIEDAD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269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LAUBER DESTEFA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3749562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575362000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C IMPORTS AUTO PECA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65386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ISCILLA ROBERTTA MENDONCA SOUZA LIMA NOVAI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28843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908453000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SA DO CHIMARRA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3902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691188000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YOTAL PARTS COM PC E SERV P/ AUTO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41986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126478000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ULTI MARCA COMERCIO DE PECAS AUTOMOTIV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833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PHAEL GUERRA CERBONCI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5460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URICIO MEND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3768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RA GREICE SAUCED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0372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051778000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NATHAN TIAGO RAM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55830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INARA B. STACHE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81515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IAGO VIEIRA DA COS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3421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SON HANSEN SANT A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2793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O PER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3956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HANN DE SOUSA VI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8595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NOEL JOSE PUP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808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86057500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VALHO VAREJISTA 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35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980980000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QUE UDSON LOPES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6095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EITON VICAR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465575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083836000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ERA CTP E FOTOLITO DIGITAL LTDA -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2244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O ESTEBAN DE BARROS GAMAR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6187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CAS PIRES MARINH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3749562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575362000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C IMPORTS AUTO PECA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4678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BSON VALENTI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9471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ABIANA MORETTO DE OLIVEIRA DO PRAD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3573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O PEREIRA DE SOUZ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465575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083836000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ERA CTP E FOTOLITO DIGITAL LTDA -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0125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DRO CESAR ALVES DE SIQU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43395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NGELS MAGNO TORR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1593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LOS EDUARDO KAH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7260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ILLIAM RICARDO DE OST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28843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908453000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SA DO CHIMARRA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1125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ENATO CHUCARRO ORTEG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83440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UARDO MORALES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C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7033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ABRINA VERIA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5578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173846000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DA MARC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5578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173846000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DA MARCIA - MARCIA KNAPP DE REZENDE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67603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FELIPE FORTUNA ALV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03877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4607241000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MERCIAL DE UTILIDADES DE RONDONIA LTDA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6543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HAIS GIORDA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28033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DRIANA PAZ DA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3768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LARA GREICE SAUCED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90114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3812621000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NCHO TERERE LTDA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0372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051778000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NATHAN TIAGO RAM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3989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OHAYNE WELL DE SOUZA ALMEI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70894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LEONILDO DA ROCH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5174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IMONE MEUR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817792000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817792 ANTONIO MARCOS CAMARGO FERNAND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2653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LOS CESAR GARC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03877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4607241000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MERCIAL DE UTILIDADES DE RONDONIA LTDA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03877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4607241000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MERCIAL DE UTILIDADES DE RONDONIA LTDA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3749562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575362000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C IMPORTS AUTOPECAS LTDA FUTURE IMPORT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41284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FA ALVES DE ARAUJ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03877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4607241000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MERCIAL DE UTILIDADES DE RONDONIA LTDA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3987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756979000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ACOSTA IMPORTAD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13674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COS NOGU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6171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LOS CESAR DONIZETE OKUMU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3800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DRO ANTONIO DOS SANTOS SOUZ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3749562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4575362000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C IMPORTS AUTO PECA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56856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258871000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DERSON DE FREITAS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2244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O ESTEBAN DE BARROS GAMAR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6337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SSAK GONCALV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60347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HENRIQUE BALARI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45516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ERNANDO PIOTTO NE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0372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051778000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NATHAN TIAGO RAM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4438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FAEL LOPES DE SOUS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F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20965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HRISTIAN ENRIQUE DERPSC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6089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IGUEL FABRICIO ZAMBERL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5578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173846000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DA MARCIA - MARCIA KNAPP DE REZENDE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0372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051778000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NATHAN TIAGO RAM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7344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COS ANTONIO VIEIRA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3276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415127000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 B COMERC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35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980980000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QUE UDSON LOPES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3856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EDRO GERALDO CIUP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8902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HAYANE SILVEIRA BE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56548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08595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R CENTRO AUTOMOTIV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07207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HENRIQUE  BUE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4337500001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RBOSA FUNILARIAA E PINTU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3230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O ORTIZ GREF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5429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KEILLER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60549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994734000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GS DISTRIBUIDORA DE AUTO PECA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0516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IRRYTCHELLY TEODORO DE ME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90114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3812621000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NCHO TERERE LTDAQ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36737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772429000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ERHARA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6841210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919222000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SANTA BARBAR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35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980980000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QUE UDSON LOPES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6697642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637904000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UTOFIX IMP E COM DE PECAS AUTOMOTIVA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59606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ERSON MARQUES DA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6434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DRA BRUNO DOS SANTOS NASCIMEN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24246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ENJAMIN DAVIS LARA DE MOU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808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86057500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VALHO VAREJISTA 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488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IEL ARAN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10389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2155901000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URO MECHANIC - OFICINA MECANI EU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21357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408030000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EGICAR CENTRO AUTOMOTIV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06040541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1567010001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RANSSILVA HOLAMBRA LTDA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2686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EGILSON DE SIQUEIRA SAMBRA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5239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ULO LUCIANO PER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3118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Z MENDONCA ALBUQUERQU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3831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S AUGUSTO MARTIN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1003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CELO BARROS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39500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146407000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. BIAZZI COMERC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8419013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2773000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 PRINT SOLUTION GRAFIC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2540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A TERESA SANCHE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465575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083836000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ERA CTP E FOTOLITO DIGITAL LTDA -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35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980980000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QUE UDSON LOPES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8471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DISON RODRIGUES MAGALHAES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21357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408030000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EGICAR CENTRO AUTOMOTIV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0488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174037000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ULTI VARIEDAD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817792000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817792 ANTONIO MARCOS CAMARGO FERNAND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688315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97937700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.K.O COMERCIO DE PECAS EIRELI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67500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INICIUS DOS SANTOS BAIRR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3276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415127000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 B COMERC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103915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3411860000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SER PREMIUM CAR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8978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UILHERME DE QUEIROZ LOP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7344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COS ANTONIO VIEIRA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3785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DRE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808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86057500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VALHO VAREJISTA 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3561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BERTO DOS SANTOS OLIV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56548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08595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R CENTRO AUTOMOTIV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13980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GERIO STREDA GARC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6337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ISSAK GONCALV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4593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A DE LURDES ARRUDA ONIMAR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17339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4535760001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O SUBLIME ART IN COPO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19347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OLIVAL ROCHA FILH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941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449354000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UTURA COMECIO DE MAQUINA E IMPLEMNTOS AGRICOL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35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980980000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QUE UDSON LOPES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808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86057500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VALHO VAREJISTA 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6752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KATIUSCIA LEAL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17007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LIO RICARDO BARRETO FRAG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573933000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OBRASTU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1282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SE CICERO GOMES DA SIL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696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42526000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ILVA E OLIVEIRA CENTRO AUTOMOTIV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5287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O DA SILVA BARBOS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1165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ISELE FILOMENA JORG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055055000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 &amp; R RODRIGO KANAE SA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54108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0816820001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COLONIAL COMERCIO DE ALIMENTO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092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706686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 L XAVIER JUNI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35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980980000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QUE UDSON LOPES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5553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VALDEMAR ALVES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6434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SDRA BRUNO DOS SANTOS NASCIMEN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6914040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80603730001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INT COMERCIO DE MAQUINAS &amp; SUPRIMENTOS DE INFORMATIC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2535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CAS GABRIEL DE MELO ZACCA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6143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RTUR BERTON COS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1408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AO CARM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0741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IA DELMA CEBALHO PEINAD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5109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AO ROBERTO DE ALMEI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00000003877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84607241000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OMERCIAL DE UTILIDADES DE RONDONIA LTDA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8585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CAS MONGES GARC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DF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6841210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7919222000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EMPORIO SANTA BARBAR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0372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9051778000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NATHAN TIAGO RAM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49213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ANDERSON BARBOS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1974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SSIO MARCSON AUMOND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0867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URICIO GUIMARAES CLAUDIA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465575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083836000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OVA ERA CTP E FOTOLITO DIGITAL LTDA -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3230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O ORTIZ GREF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35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980980000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QUE UDSON LOPES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9783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INTIA C. GONCALV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01287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BERTO DIAS NE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3956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HANN DE SOUSA VI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055055000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 &amp; R RODRIGO KANAE SA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97223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AIMUNDO NONATO TRINTADADE CAMA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8419013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2773000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 PRINT SOLUTION GRAFIC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189115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URINO TAVAR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4958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AULO ALEXANDRE CANDUSS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9971631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328671000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. P. MEDICAL PRODUTOS OTICO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8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831164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DERSON DOS S. ARAUJ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9971631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328671000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. P. MEDICAL PRODUTOS OTICO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9471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.K.O COMERCIO DE PECAS EIRELI M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9471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ABIANA MORETTO DE OLIVEIRA DO PRAD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90250388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862430000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LCOGRAF EIRELI - EP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6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4730971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587081600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TALINA MODAS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79131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AO GUILHERME DE ALMEI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5287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BRUNO DA SILVA BARBOS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00343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075610000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DEGA E RESTAURANTE KUH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3359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980980000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QUE UDSON LOPES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59990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ICOLAS FERR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212362721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481536000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ARQUIDIESEL AUTO IMPORT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0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9336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LUIZ FRANCISCO DIA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3956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HANN DE SOUZA VI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09605714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3653053000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ESUS FERNANDO FERREIRA MARQU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25048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FRANCISCO IVANEY FERNAND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56724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SSIA CRISTINA VALENTI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2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8419013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2773000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 PRINT SOLUTION GRAFIC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49783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INTIA C. GONCALV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5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36179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PARECIDO ANTONIO FERREIRA LI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P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0516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NIRRYTCHELLY TEODORO DE MEL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9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13001399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46112702000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OFICINA DO NELSINHO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6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039561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JOHANN DE SOUZA VIE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3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808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4860575000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CARVALHO VAREJISTA 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4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38165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7100079000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GABRIEL RAVGNANI RIBEIR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M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5/08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368158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EANATO ANDRADE DOS SANT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3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4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***604842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ANTONIO MICHELS PI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5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07/09/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118419013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28442773000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W PRINT SOLUTION GRAFICA LT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"/>
              <w:widowControl/>
              <w:bidi w:val="0"/>
              <w:spacing w:before="70" w:after="70"/>
              <w:jc w:val="center"/>
              <w:rPr/>
            </w:pPr>
            <w:r>
              <w:rPr/>
              <w:t>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25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iCs/>
      <w:color w:val="2E74B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color w:val="2E74B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color w:val="1F4D7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sz w:val="20"/>
    </w:rPr>
  </w:style>
  <w:style w:type="paragraph" w:styleId="Heading">
    <w:name w:val="Heading"/>
    <w:basedOn w:val="Normal"/>
    <w:next w:val="TextBody"/>
    <w:qFormat/>
    <w:pPr/>
    <w:rPr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te1">
    <w:name w:val="Forte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tabela">
    <w:name w:val="Texto tabela"/>
    <w:qFormat/>
    <w:pPr>
      <w:widowControl/>
      <w:bidi w:val="0"/>
      <w:spacing w:before="70" w:after="70"/>
      <w:jc w:val="center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Textonormal">
    <w:name w:val="Texto normal"/>
    <w:qFormat/>
    <w:pPr>
      <w:widowControl/>
      <w:bidi w:val="0"/>
      <w:spacing w:before="0" w:after="200"/>
      <w:ind w:firstLine="1134"/>
      <w:jc w:val="both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5:00Z</dcterms:created>
  <dc:creator>Un-named</dc:creator>
  <dc:description/>
  <cp:keywords/>
  <dc:language>en-US</dc:language>
  <cp:lastModifiedBy>Salete Carpes Ramos</cp:lastModifiedBy>
  <dcterms:modified xsi:type="dcterms:W3CDTF">2025-06-09T15:15:00Z</dcterms:modified>
  <cp:revision>2</cp:revision>
  <dc:subject/>
  <dc:title/>
</cp:coreProperties>
</file>