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ESOLUÇÃO/SEFAZ Nº 2.658, DE 11 DE AGOSTO DE 2015.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40"/>
        <w:ind w:left="3544" w:hanging="0"/>
        <w:rPr/>
      </w:pPr>
      <w:r>
        <w:rPr>
          <w:rFonts w:cs="Verdana" w:ascii="Verdana" w:hAnsi="Verdana"/>
          <w:i/>
          <w:sz w:val="20"/>
        </w:rPr>
        <w:t>Estabelece as datas-limites para o recolhimento do ICMS, relativamente aos fatos geradores a ocorrerem nos meses de setembro e outubro de 2015.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40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24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blicado no DOE nº 8.984, de 14.08.2015, p. 1 e 2.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40"/>
        <w:ind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Padro"/>
        <w:spacing w:before="0" w:after="0"/>
        <w:ind w:firstLine="567"/>
        <w:rPr/>
      </w:pPr>
      <w:r>
        <w:rPr>
          <w:rFonts w:cs="Verdana" w:ascii="Verdana" w:hAnsi="Verdana"/>
          <w:color w:val="000000"/>
          <w:sz w:val="20"/>
        </w:rPr>
        <w:t xml:space="preserve">O </w:t>
      </w:r>
      <w:r>
        <w:rPr>
          <w:rFonts w:cs="Verdana" w:ascii="Verdana" w:hAnsi="Verdana"/>
          <w:sz w:val="20"/>
        </w:rPr>
        <w:t xml:space="preserve">SECRETÁRIO </w:t>
      </w:r>
      <w:r>
        <w:rPr>
          <w:rFonts w:cs="Arial" w:ascii="Verdana" w:hAnsi="Verdana"/>
          <w:sz w:val="20"/>
        </w:rPr>
        <w:t>DE ESTAD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E FAZENDA,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no exercício da competência que lhe confere o art. 4º do Decreto nº 9.203, de 18 de setembro de 1998, e tendo em vista o disposto no art. 82, I, do Regulamento do ICMS e nos arts. 1º, I, e 4</w:t>
      </w:r>
      <w:r>
        <w:rPr>
          <w:rFonts w:cs="Verdana" w:ascii="Verdana" w:hAnsi="Verdana"/>
          <w:color w:val="000000"/>
          <w:sz w:val="20"/>
          <w:vertAlign w:val="superscript"/>
        </w:rPr>
        <w:t>o</w:t>
      </w:r>
      <w:r>
        <w:rPr>
          <w:rFonts w:cs="Verdana" w:ascii="Verdana" w:hAnsi="Verdana"/>
          <w:color w:val="000000"/>
          <w:sz w:val="20"/>
        </w:rPr>
        <w:t xml:space="preserve"> do seu Anexo VIII,</w:t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 E S O L V E:</w:t>
      </w:r>
    </w:p>
    <w:p>
      <w:pPr>
        <w:pStyle w:val="Recuodecorpodetexto2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ind w:firstLine="567"/>
        <w:rPr/>
      </w:pPr>
      <w:r>
        <w:rPr>
          <w:rFonts w:cs="Verdana" w:ascii="Verdana" w:hAnsi="Verdana"/>
          <w:color w:val="000000"/>
          <w:sz w:val="20"/>
        </w:rPr>
        <w:t>Art. 1º As datas-limites para o recolhimento do ICMS relativo aos fatos geradores a ocorrerem nos meses de setembro e outubro</w:t>
      </w:r>
      <w:r>
        <w:rPr>
          <w:rFonts w:cs="Verdana" w:ascii="Verdana" w:hAnsi="Verdana"/>
          <w:sz w:val="20"/>
        </w:rPr>
        <w:t xml:space="preserve"> de 2015</w:t>
      </w:r>
      <w:r>
        <w:rPr>
          <w:rFonts w:cs="Verdana" w:ascii="Verdana" w:hAnsi="Verdana"/>
          <w:color w:val="000000"/>
          <w:sz w:val="20"/>
        </w:rPr>
        <w:t xml:space="preserve"> são as fixadas no Anexo Único a esta Resolução.</w:t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rt. 2º Esta Resolução entra em vigor na data da sua publicação.</w:t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ampo Grande, 11 de agosto de 2015.</w:t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RCIO CAMPOS MONTEIRO</w:t>
      </w:r>
    </w:p>
    <w:p>
      <w:pPr>
        <w:sectPr>
          <w:footerReference w:type="default" r:id="rId2"/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>Secretário de Estado de Fazend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º 2.658, DE 11 DE AGOSTO DE 201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2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0"/>
        <w:gridCol w:w="72"/>
        <w:gridCol w:w="708"/>
        <w:gridCol w:w="142"/>
        <w:gridCol w:w="1134"/>
        <w:gridCol w:w="1134"/>
        <w:gridCol w:w="1204"/>
      </w:tblGrid>
      <w:tr>
        <w:trPr>
          <w:cantSplit w:val="true"/>
        </w:trPr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ALENDÁRIO FISCAL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REGIME DE APURAÇÃO OU DE PAGAMENT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OU SISTEMA DE ARRECADAÇÃO DO ICMS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 w:val="false"/>
                <w:color w:val="000000"/>
                <w:sz w:val="12"/>
                <w:szCs w:val="12"/>
              </w:rPr>
              <w:t>Código d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Controle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Periodicidad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puraçã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Data-limite/Recolhimento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ês/Ref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etembr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ês/Ref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Outubr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0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        NORMAL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1.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6.10.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6.11.201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2.        SEMANAL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4.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Setembro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°.09 - 08.0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9.09 - 15.0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6.09 - 23.0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4.09 - 30.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2"/>
                <w:szCs w:val="12"/>
              </w:rPr>
              <w:t>Outubro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°.10 - 08.1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9.10 - 15.1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6.10 - 23.1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4.10 - 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1.09.201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8.09.201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8.09.201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5.10.201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3.10.201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9.10.201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7.10.201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4.11.20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.        ESTIMATIVA (código de tributo 320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2.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2"/>
                <w:szCs w:val="12"/>
              </w:rPr>
              <w:t>16.10.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2"/>
                <w:szCs w:val="12"/>
              </w:rPr>
              <w:t>16.11.20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4.        REGIMES ESPECIAIS </w:t>
            </w:r>
          </w:p>
          <w:p>
            <w:pPr>
              <w:pStyle w:val="Recuodecorpodetexto3"/>
              <w:ind w:hanging="0"/>
              <w:jc w:val="lef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.1      Regimes especiais, exceto ICMS-diferencial de alíquota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.2      Regimes especiais ref. ICMS-diferencial de alíquot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2.1.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2.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Quinzenal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ª quinzen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ª quinzen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5.10.201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6.10.201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6.10.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4.11.201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6.11.201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6.11.20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.        TRANSPORTE FERROVIÁRIO (Aj.SINIEF19/89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4.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0.10.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0.11.2015</w:t>
            </w:r>
          </w:p>
        </w:tc>
      </w:tr>
      <w:tr>
        <w:trPr>
          <w:cantSplit w:val="true"/>
        </w:trPr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         SUBSTITUIÇÃO TRIBUTÁRIA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476"/>
              <w:jc w:val="both"/>
              <w:rPr/>
            </w:pPr>
            <w:r>
              <w:rPr>
                <w:rFonts w:cs="Arial" w:ascii="Verdana" w:hAnsi="Verdana"/>
                <w:sz w:val="12"/>
                <w:szCs w:val="12"/>
              </w:rPr>
              <w:t xml:space="preserve">6.1       Filmes para fotos, cinemas e “slides” (Protocolo  ICM 15/85); Lâminas de barbear, aparelhos de barbear descartáveis e isqueiros descartáveis (Protocolo  ICM 16/85); Lâmpadas elétricas, reatores e “starters” (Protocolo  ICM 17/85); Pilhas e baterias elétricas (Protocolo ICM 18/85); Disco fonográfico, fita virgem ou gravada (Protocolo  ICM 19/85); Açúcar de cana (Protocolo  ICMS 21/91); Pneumáticos, câmaras de ar e protetores (Conv. ICMS 85/93 e Protocolo  ICMS 32/93); Medicamentos e outros produtos farmacêuticos (Conv. ICMS 76/94) e Tintas, Vernizes e Asfalto diluído de petróleo (Conv. ICMS 74/94); Peças Automotivas (Decreto nº 10.178/00); Materiais de Construção (Decreto nº 10.100/00); </w:t>
            </w:r>
            <w:r>
              <w:rPr>
                <w:rFonts w:cs="Arial" w:ascii="Verdana" w:hAnsi="Verdana"/>
                <w:bCs/>
                <w:sz w:val="12"/>
                <w:szCs w:val="12"/>
              </w:rPr>
              <w:t>Aparelhos celulares e cartões inteligentes (Convênio ICMS 135/06); Óleo comestível de qualquer espécie (Protocolo ICMS 28/92); Rações tipo “pet” (Protocolo ICMS 26/04); Bebidas quentes (Protocolo ICMS 14/07); Eletrodomésticos, eletroeletrônicos e equipamentos de informática (Protocolo ICMS 15/07); S</w:t>
            </w:r>
            <w:r>
              <w:rPr>
                <w:rFonts w:cs="Arial" w:ascii="Verdana" w:hAnsi="Verdana"/>
                <w:sz w:val="12"/>
                <w:szCs w:val="12"/>
              </w:rPr>
              <w:t xml:space="preserve">uportes elásticos para cama, colchões, inclusive box, travesseiros e pillow (Protocolo ICMS 90/07); Café torrado ou torrado e moído (Lei 1.810/97, art. 49, § 1º, VI); Cosméticos (Lei 1.810/97, art. 49, § 1º, XXVIII); Farinha de trigo (Lei 1.810/97, art. 49, § 1º, XIII); Leite longa vida, leite tipo </w:t>
            </w:r>
            <w:r>
              <w:rPr>
                <w:rFonts w:cs="Arial" w:ascii="Verdana" w:hAnsi="Verdana"/>
                <w:caps/>
                <w:sz w:val="12"/>
                <w:szCs w:val="12"/>
              </w:rPr>
              <w:t xml:space="preserve">A </w:t>
            </w:r>
            <w:r>
              <w:rPr>
                <w:rFonts w:cs="Arial" w:ascii="Verdana" w:hAnsi="Verdana"/>
                <w:sz w:val="12"/>
                <w:szCs w:val="12"/>
              </w:rPr>
              <w:t xml:space="preserve">e leite tipo </w:t>
            </w:r>
            <w:r>
              <w:rPr>
                <w:rFonts w:cs="Arial" w:ascii="Verdana" w:hAnsi="Verdana"/>
                <w:caps/>
                <w:sz w:val="12"/>
                <w:szCs w:val="12"/>
              </w:rPr>
              <w:t>b;</w:t>
            </w:r>
            <w:r>
              <w:rPr>
                <w:rFonts w:cs="Arial" w:ascii="Verdana" w:hAnsi="Verdana"/>
                <w:sz w:val="12"/>
                <w:szCs w:val="12"/>
              </w:rPr>
              <w:t xml:space="preserve"> (Lei 1.810/97, art. 49, § 1º, XVIII); Carvão vegetal – estabelecimentos de MG (Protocolo ICMS 160/10)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1.1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9.10.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9.11.2015</w:t>
            </w:r>
          </w:p>
        </w:tc>
      </w:tr>
      <w:tr>
        <w:trPr>
          <w:cantSplit w:val="true"/>
        </w:trPr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2       Combustíveis e lubrificantes e demais produtos mencionados no Convênio ICMS 110/07</w:t>
            </w:r>
          </w:p>
        </w:tc>
      </w:tr>
      <w:tr>
        <w:trPr>
          <w:cantSplit w:val="true"/>
        </w:trPr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2.1    Refinarias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rFonts w:cs="Arial" w:ascii="Verdana" w:hAnsi="Verdana"/>
                <w:sz w:val="12"/>
                <w:szCs w:val="12"/>
              </w:rPr>
              <w:t>6.2.1.1 Operações próprias e aquelas em relação às quais efetuou a retenção (Cl. 22ª, III,</w:t>
            </w:r>
            <w:r>
              <w:rPr>
                <w:rFonts w:cs="Arial" w:ascii="Verdana" w:hAnsi="Verdana"/>
                <w:i/>
                <w:sz w:val="12"/>
                <w:szCs w:val="12"/>
              </w:rPr>
              <w:t xml:space="preserve"> </w:t>
            </w:r>
            <w:r>
              <w:rPr>
                <w:rFonts w:cs="Arial" w:ascii="Verdana" w:hAnsi="Verdana"/>
                <w:i/>
                <w:sz w:val="12"/>
                <w:szCs w:val="12"/>
                <w:u w:val="single"/>
              </w:rPr>
              <w:t>a</w:t>
            </w:r>
            <w:r>
              <w:rPr>
                <w:rFonts w:cs="Arial" w:ascii="Verdana" w:hAnsi="Verdana"/>
                <w:sz w:val="12"/>
                <w:szCs w:val="12"/>
              </w:rPr>
              <w:t>, Conv. ICMS 110/0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9.10.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0.11.2015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rFonts w:cs="Arial" w:ascii="Verdana" w:hAnsi="Verdana"/>
                <w:sz w:val="12"/>
                <w:szCs w:val="12"/>
              </w:rPr>
              <w:t xml:space="preserve">6.2.1.2 Operações de outros contribuintes substitutos (combust. derivados de petróleo - Cl. 22ª, III, </w:t>
            </w:r>
            <w:r>
              <w:rPr>
                <w:rFonts w:cs="Arial" w:ascii="Verdana" w:hAnsi="Verdana"/>
                <w:i/>
                <w:sz w:val="12"/>
                <w:szCs w:val="12"/>
                <w:u w:val="single"/>
              </w:rPr>
              <w:t>b</w:t>
            </w:r>
            <w:r>
              <w:rPr>
                <w:rFonts w:cs="Arial" w:ascii="Verdana" w:hAnsi="Verdana"/>
                <w:sz w:val="12"/>
                <w:szCs w:val="12"/>
              </w:rPr>
              <w:t xml:space="preserve"> (Conv. ICMS 110/0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ind w:left="-70" w:hanging="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0.10.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2"/>
                <w:szCs w:val="12"/>
              </w:rPr>
              <w:t>20.11.2015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2.2    Outros estabelecimentos  (Cl. 16ª, Conv. ICMS 110/0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ind w:left="-70" w:hanging="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2"/>
                <w:szCs w:val="12"/>
              </w:rPr>
              <w:t>09.10.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2"/>
                <w:szCs w:val="12"/>
              </w:rPr>
              <w:t>10.11.2015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2.3     Gás natural  (Decreto nº 10.483/0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67" w:hanging="141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Arial" w:ascii="Verdana" w:hAnsi="Verdana"/>
                <w:sz w:val="12"/>
                <w:szCs w:val="12"/>
              </w:rPr>
              <w:t>Op. interna e interestadual (código de tributo 336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ind w:left="-70" w:hanging="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nsal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ª parcel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ª parc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8.09.201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9.10.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7.10.201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0.11.2015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8" w:hanging="518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3    Sorvetes (Protocolo  ICMS 20/05); Telhas, cumeeiras e caixas d’água, de cimento amianto e fibrocimento (Protocolo ICMS 32/9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1.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2"/>
                <w:szCs w:val="12"/>
              </w:rPr>
              <w:t>19.10.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2"/>
                <w:szCs w:val="12"/>
              </w:rPr>
              <w:t>19.11.2015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18" w:hanging="518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4       Cimento (Protocolo  ICM 11/8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1.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6.10.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5.11.2015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18" w:hanging="518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5       Carvão, (diferença de preço ou peso)</w:t>
            </w:r>
          </w:p>
          <w:p>
            <w:pPr>
              <w:pStyle w:val="Normal"/>
              <w:ind w:left="518" w:hanging="518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</w:t>
            </w:r>
            <w:r>
              <w:rPr>
                <w:rFonts w:cs="Arial" w:ascii="Verdana" w:hAnsi="Verdana"/>
                <w:sz w:val="12"/>
                <w:szCs w:val="12"/>
              </w:rPr>
              <w:t>adquirentes localizados em outra U.F. (Termo de Acordo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2.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Quinzenal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ª quinzen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2ª quinze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5.09.201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6.10.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6.10.201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6.11.2015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18" w:hanging="518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6       Lenha e gado (diferença de preço ou pes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18" w:hanging="518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</w:t>
            </w:r>
            <w:r>
              <w:rPr>
                <w:rFonts w:cs="Arial" w:ascii="Verdana" w:hAnsi="Verdana"/>
                <w:sz w:val="12"/>
                <w:szCs w:val="12"/>
              </w:rPr>
              <w:t>adquirentes localizados em outra U.F. (Termo de Acordo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.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6.10.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6.11.2015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18" w:hanging="518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7       Energia elétrica (Conv. ICMS 83/00 e Lei nº 1.810, art. 48, I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9.10.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9.11.2015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18" w:hanging="518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8       Veículos automotores (Conv. ICMS 132/92 e 52/93); Cigarros, fumo etc (Conv. ICMS 37/94); Bebidas, cerveja, chope, refrigerantes, gelo etc. (Protocolo  ICMS 11/91)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1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2"/>
                <w:szCs w:val="12"/>
              </w:rPr>
              <w:t>09.10.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2"/>
                <w:szCs w:val="12"/>
              </w:rPr>
              <w:t>09.11.2015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18" w:hanging="518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.9        Compra não presencial – internet, telemarketing ou showroom (Protocolo ICMS 21/11)</w:t>
            </w:r>
            <w:r>
              <w:rPr>
                <w:rFonts w:cs="Arial" w:ascii="Verdana" w:hAnsi="Verdana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.1.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2"/>
                <w:szCs w:val="12"/>
              </w:rPr>
              <w:t>09.10.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09.11.2015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 w:type="textWrapping" w:clear="all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2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38:00Z</dcterms:created>
  <dc:creator>FAUSTINO SOUZA SOUTO</dc:creator>
  <dc:description/>
  <dc:language>en-US</dc:language>
  <cp:lastModifiedBy>Daniela Fernanda Trindade de Oliveira</cp:lastModifiedBy>
  <cp:lastPrinted>2015-08-11T09:32:00Z</cp:lastPrinted>
  <dcterms:modified xsi:type="dcterms:W3CDTF">2015-08-14T12:38:00Z</dcterms:modified>
  <cp:revision>3</cp:revision>
  <dc:subject/>
  <dc:title>RESOLUÇÃO/SEFAZ Nº 2</dc:title>
</cp:coreProperties>
</file>