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083, de 26 de dezembro de 202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na lista dos preços médios ponderados a consumidor final (PMPF), dos produtos que especif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/>
      </w:pPr>
      <w:r>
        <w:rPr>
          <w:b/>
          <w:sz w:val="20"/>
          <w:szCs w:val="20"/>
          <w:lang w:eastAsia="pt-BR"/>
        </w:rPr>
        <w:t>Publicado no DOE n. 11.023, de 27.12.2022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-A do art.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Cerveja, Refrigerante, Água mineral, Chope e Bebidas Hidroeletrolí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Bebida II: Bebidas Alcoólicas, Exceto Cerveja E Ch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8 de dezembro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6 de dezembro de 202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EXO À PORTARIA/SAT 3083, de 26 de dezembro de 202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0 - Bebida ic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CAIPIRINH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MOJIT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S ICE SKOL BEATS MOSCOW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04001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ITTER CAMPARI NEGRO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Uísqu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686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WHISKY JIM BEAM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ENTE SUR SYRAH MALB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026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CABERNE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263280114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ARIS SEDUC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17678010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MARCEL MARTIN CHARD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160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HIANTI DOCG N VERG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7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BRASILEIRO TERROIR DU MONDE MOSCATEL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001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MBRUSCO DELL EMILIA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3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SETUBAL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MENA DEL SUR TANNAT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63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UENTE SUR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CABERNET SAUVIGNON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CABERNET SAUVIGNON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SYRAH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702007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AIREN GRAN VINA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12449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LIGEIRO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CASA ERMELIND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3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SETUBAL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MENA DEL SUR TANNA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87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 ROSSEAU MEDO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EMIN DES SABLES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13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RESTIGIUM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091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PRESTIGIUM MOEL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500610100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ES CHATEAU GRAND DESIR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852700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VINHA DA CASINH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12449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ES PENÍNSULA DAS VINHAS CLASS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4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MENA DEL SUR SAU BL B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3013500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URUGUAIO ALMENA DEL SUR CAB SAU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1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MALBEC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314076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PENUMBRA MALBEC RESERVA T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8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840820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PEPSI BLACK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220000250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ETICA MONSTER KHAOTIC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UDWEISER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2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PATAGONIA IPA - 6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4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84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BOHEMIA (SLEEK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9109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KOL PURO MALTE (SLEEK)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7:00Z</dcterms:created>
  <dc:creator>Marcelo Romera Minelli</dc:creator>
  <dc:description/>
  <cp:keywords/>
  <dc:language>en-US</dc:language>
  <cp:lastModifiedBy>Juliane Vicentini Morelli Higa</cp:lastModifiedBy>
  <dcterms:modified xsi:type="dcterms:W3CDTF">2022-12-27T12:44:00Z</dcterms:modified>
  <cp:revision>3</cp:revision>
  <dc:subject>Teste OPEN XML</dc:subject>
  <dc:title>Titulo do Documento</dc:title>
</cp:coreProperties>
</file>