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18"/>
        </w:rPr>
        <w:t>ATO DECLARATÓRIO SAT Nº 139, DE 14 DE OUTUBRO DE 2024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Web"/>
        <w:spacing w:before="0" w:after="0"/>
        <w:ind w:left="3686" w:hanging="0"/>
        <w:jc w:val="both"/>
        <w:rPr/>
      </w:pPr>
      <w:r>
        <w:rPr>
          <w:rFonts w:cs="Verdana" w:ascii="Verdana" w:hAnsi="Verdana"/>
          <w:i/>
          <w:sz w:val="20"/>
          <w:szCs w:val="18"/>
        </w:rPr>
        <w:t>Dispõe sobre a reativação, suspensão e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i/>
          <w:i/>
          <w:sz w:val="20"/>
          <w:szCs w:val="18"/>
        </w:rPr>
      </w:pPr>
      <w:r>
        <w:rPr>
          <w:rFonts w:cs="Verdana" w:ascii="Verdana" w:hAnsi="Verdana"/>
          <w:b/>
          <w:i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643, de 15 de outubro de 2024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18"/>
        </w:rPr>
        <w:t>O SUPERINTENDENTE DE ADMINISTRAÇÃO TRIBUTÁRIA</w:t>
      </w:r>
      <w:r>
        <w:rPr>
          <w:rFonts w:cs="Verdana" w:ascii="Verdana" w:hAnsi="Verdana"/>
          <w:sz w:val="20"/>
          <w:szCs w:val="18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18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18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18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18"/>
          </w:rPr>
          <w:t>Decreto 14.644, de 29 de dezembro de 2016</w:t>
        </w:r>
      </w:hyperlink>
      <w:r>
        <w:rPr>
          <w:rFonts w:cs="Verdana" w:ascii="Verdana" w:hAnsi="Verdana"/>
          <w:sz w:val="20"/>
          <w:szCs w:val="18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D E C L A R 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18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18"/>
        </w:rPr>
        <w:t>Art. 2º Ficam SUSPENSAS, com base no disposto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18"/>
        </w:rPr>
        <w:t xml:space="preserve">I -  do inciso 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18"/>
        </w:rPr>
        <w:t>, as inscrições estaduais dos contribuintes relacionados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18"/>
        </w:rPr>
        <w:t xml:space="preserve">II – na alínea “e” do inciso II, do art. 38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18"/>
        </w:rPr>
        <w:t>, a inscrição estadual do contribuinte relacionado no Anexo I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18"/>
        </w:rPr>
        <w:t xml:space="preserve">Art. 3º Fica CANCELADA, com base no disposto na alínea “a” do inciso III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18"/>
        </w:rPr>
        <w:t>, a inscrição estadual do contribuinte relacionado no Anexo IV a este Ato Declaratório;</w:t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18"/>
        </w:rPr>
        <w:t xml:space="preserve">Parágrafo Único. O cancelamento da inscrição estadual de que trata este artigo implica a observância do disposto nos §§ 1º, 2º, 3º e 4º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18"/>
        </w:rPr>
        <w:t>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firstLine="1276"/>
        <w:jc w:val="both"/>
        <w:rPr/>
      </w:pPr>
      <w:r>
        <w:rPr>
          <w:rFonts w:eastAsia="Verdana" w:cs="Verdana" w:ascii="Verdana" w:hAnsi="Verdana"/>
          <w:sz w:val="20"/>
          <w:szCs w:val="18"/>
        </w:rPr>
        <w:t xml:space="preserve">      </w:t>
      </w:r>
      <w:r>
        <w:rPr>
          <w:rFonts w:cs="Verdana" w:ascii="Verdana" w:hAnsi="Verdana"/>
          <w:sz w:val="20"/>
          <w:szCs w:val="18"/>
        </w:rPr>
        <w:t>Art. 4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/>
      </w:pPr>
      <w:r>
        <w:rPr>
          <w:rFonts w:cs="Verdana" w:ascii="Verdana" w:hAnsi="Verdana"/>
          <w:sz w:val="20"/>
          <w:szCs w:val="18"/>
        </w:rPr>
        <w:t>Campo Grande - MS, 14 de outubro de 2024.</w:t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BRUNO GOUVÊA BASTOS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9390" w:leader="none"/>
        </w:tabs>
        <w:ind w:left="142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ab/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                                             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ANEXO  I  AO ATO  DECLARATÓRIO SAT Nº 139/2024 DE 14 DE OUTUBRO DE 2024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448"/>
        <w:gridCol w:w="1626"/>
      </w:tblGrid>
      <w:tr>
        <w:trPr>
          <w:trHeight w:val="313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N BASSO BOITO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988-8</w:t>
            </w:r>
          </w:p>
        </w:tc>
      </w:tr>
      <w:tr>
        <w:trPr>
          <w:trHeight w:val="313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EU JORGE TEIXEIRA RODRIGUES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640-5</w:t>
            </w:r>
          </w:p>
        </w:tc>
      </w:tr>
      <w:tr>
        <w:trPr>
          <w:trHeight w:val="313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A KIYOTA BARBOSA YAMASAKI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8.648-4</w:t>
            </w:r>
          </w:p>
        </w:tc>
      </w:tr>
      <w:tr>
        <w:trPr>
          <w:trHeight w:val="313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696.689 CAMILA ALVES DOS SANTOS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322-3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D HILLO MS COM VAREJ PROD PERFUMARIA LTDA ME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700-1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ZA Y. N. HASHIMOTO LTDA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146-8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N STORE PROD EXCLUS E PERSONALIZADOS LTDA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2.612-4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ROBERTO BARBOSA PEREIRA LTDA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420-5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M RASTREAR LTDA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236-0</w:t>
            </w:r>
          </w:p>
        </w:tc>
      </w:tr>
      <w:tr>
        <w:trPr>
          <w:trHeight w:val="313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888.028 JAIR BENTO DOS SANTOS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1.427-9</w:t>
            </w:r>
          </w:p>
        </w:tc>
      </w:tr>
      <w:tr>
        <w:trPr>
          <w:trHeight w:val="313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SIL FLORA COMERCIO DE MADEIRA LTDA ME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651-9</w:t>
            </w:r>
          </w:p>
        </w:tc>
      </w:tr>
      <w:tr>
        <w:trPr>
          <w:trHeight w:val="313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DE CASTRO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536-0</w:t>
            </w:r>
          </w:p>
        </w:tc>
      </w:tr>
      <w:tr>
        <w:trPr>
          <w:trHeight w:val="313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NIOR CESAR DE OLIVEIRA LTDA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831-2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 APARECIDA MEIRA JORGE LTDA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415-7</w:t>
            </w:r>
          </w:p>
        </w:tc>
      </w:tr>
      <w:tr>
        <w:trPr>
          <w:trHeight w:val="313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NIE EMERSON BORDIN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783-9</w:t>
            </w:r>
          </w:p>
        </w:tc>
      </w:tr>
      <w:tr>
        <w:trPr>
          <w:trHeight w:val="313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MIAO SOUZA DE PAULA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9.138-0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D TRANSPORTES E SERVICOS LTDA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681-0</w:t>
            </w:r>
          </w:p>
        </w:tc>
      </w:tr>
      <w:tr>
        <w:trPr>
          <w:trHeight w:val="313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PEREIRA ZANATA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417-2</w:t>
            </w:r>
          </w:p>
        </w:tc>
      </w:tr>
      <w:tr>
        <w:trPr>
          <w:trHeight w:val="313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NEES SALIM SAAD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966-5</w:t>
            </w:r>
          </w:p>
        </w:tc>
      </w:tr>
      <w:tr>
        <w:trPr>
          <w:trHeight w:val="313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NTA RITA DO PARDO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DALBERTO SOARES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1.161-0</w:t>
            </w:r>
          </w:p>
        </w:tc>
      </w:tr>
      <w:tr>
        <w:trPr>
          <w:trHeight w:val="313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AZEN &amp; OLIVEIRA LTDA ME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4.743-7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QUADRIAS CONQUISTA LTDA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175-0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VALMOR HENDGES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3.256-6</w:t>
            </w:r>
          </w:p>
        </w:tc>
      </w:tr>
      <w:tr>
        <w:trPr>
          <w:trHeight w:val="313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GM SERVICOS EM TECNOLOGIA E INFORMACAO LTDA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6.997-3</w:t>
            </w:r>
          </w:p>
        </w:tc>
      </w:tr>
      <w:tr>
        <w:trPr>
          <w:trHeight w:val="313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ITOR DA SILVEIRA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3.303-6</w:t>
            </w:r>
          </w:p>
        </w:tc>
      </w:tr>
      <w:tr>
        <w:trPr>
          <w:trHeight w:val="313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  AO ATO  DECLARATÓRIO SAT Nº 139/2024 DE 14 DE OUTUBRO DE 2024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626"/>
        <w:gridCol w:w="1588"/>
      </w:tblGrid>
      <w:tr>
        <w:trPr>
          <w:trHeight w:val="301" w:hRule="atLeast"/>
        </w:trPr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01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ANA INDE COM DE SUPL MINERAIS E RACOE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457-8</w:t>
            </w:r>
          </w:p>
        </w:tc>
      </w:tr>
      <w:tr>
        <w:trPr>
          <w:trHeight w:val="301" w:hRule="atLeast"/>
        </w:trPr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01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ANA IND COM DE SUPL MINERAIS E RACOE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458-6</w:t>
            </w:r>
          </w:p>
        </w:tc>
      </w:tr>
      <w:tr>
        <w:trPr>
          <w:trHeight w:val="301" w:hRule="atLeast"/>
        </w:trPr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01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ANA IND COM DE SUPL MINERAIS E RACOE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103-9</w:t>
            </w:r>
          </w:p>
        </w:tc>
      </w:tr>
      <w:tr>
        <w:trPr>
          <w:trHeight w:val="301" w:hRule="atLeast"/>
        </w:trPr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01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ANA IND COM DE SUPL MINERAIS E RACOE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092-0</w:t>
            </w:r>
          </w:p>
        </w:tc>
      </w:tr>
      <w:tr>
        <w:trPr>
          <w:trHeight w:val="301" w:hRule="atLeast"/>
        </w:trPr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01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ANA IND COM SUPL MINERAIS E RACOE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456-0</w:t>
            </w:r>
          </w:p>
        </w:tc>
      </w:tr>
      <w:tr>
        <w:trPr>
          <w:trHeight w:val="301" w:hRule="atLeast"/>
        </w:trPr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01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ANA IND COM DE SUPL MINERAIS E RACOE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095-4</w:t>
            </w:r>
          </w:p>
        </w:tc>
      </w:tr>
      <w:tr>
        <w:trPr>
          <w:trHeight w:val="301" w:hRule="atLeast"/>
        </w:trPr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I  AO ATO DECLARATÓRIO SAT Nº 139/2024 DE 14 DE OUTUBRO DE 2024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5409"/>
        <w:gridCol w:w="2704"/>
      </w:tblGrid>
      <w:tr>
        <w:trPr>
          <w:trHeight w:val="261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261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YEL STAUT ALBANEZE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798-3</w:t>
            </w:r>
          </w:p>
        </w:tc>
      </w:tr>
      <w:tr>
        <w:trPr>
          <w:trHeight w:val="261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V  AO ATO DECLARATÓRIO SAT Nº 139/2024 DE 14 DE OUTUBRO DE 2024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361"/>
        <w:gridCol w:w="3659"/>
      </w:tblGrid>
      <w:tr>
        <w:trPr>
          <w:trHeight w:val="285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UTI</w:t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LDO LOPES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190-7</w:t>
            </w:r>
          </w:p>
        </w:tc>
      </w:tr>
      <w:tr>
        <w:trPr>
          <w:trHeight w:val="285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9:00Z</dcterms:created>
  <dc:creator>izabel  abrahan</dc:creator>
  <dc:description/>
  <cp:keywords/>
  <dc:language>en-US</dc:language>
  <cp:lastModifiedBy>Felipe Cezario Guimaraes Pereira</cp:lastModifiedBy>
  <cp:lastPrinted>2024-10-14T14:46:00Z</cp:lastPrinted>
  <dcterms:modified xsi:type="dcterms:W3CDTF">2024-10-15T14:08:00Z</dcterms:modified>
  <cp:revision>10</cp:revision>
  <dc:subject/>
  <dc:title>ATO DECLARATÓRIO/SAT N</dc:title>
</cp:coreProperties>
</file>