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365, de 03 de junh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b/>
          <w:sz w:val="20"/>
          <w:szCs w:val="20"/>
        </w:rPr>
        <w:t>Publicado no DOE n. 11.509, de 4 de junh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Azeite de Ol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7 de jun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3 de jun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365, de 03 de junh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0 - Azeites de oliva, em recipientes com capacidade inferior a 2 litros, exceto as embalagens individuais de conteúdo inferior ou igual a 20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UGUÊS GALLO GOURMET - 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855106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IMB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85512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 DE CAMÕ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RRA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ERRATA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2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DU MON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89003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SPOR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5436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DEGA DE BOR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1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41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TUXA GOURM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UC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94017200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LLEG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70218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CINE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70225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CINER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4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4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ARG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PICU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ARBEQU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ICUAL E ARBEQUINA PEQUENAS PARTI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IA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OVA OLIVA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OVA OLIV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OVA OLIVA EXTRA VIRGEM CLASS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OVA OLIVA EXTRA VIRGEM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FINE SELECTI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090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OL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ESPANHOL 0,3%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0,3% ESPANHOL HEMME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2014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É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2014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23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HOJI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766001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REGO RENIERI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2625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1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URO 1927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SELE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2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4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33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122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VEIRA DA SE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123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A SE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826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IPO UNICO ANDORIN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054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P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P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VINTAG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0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0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2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RESER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6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6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UN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0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GRANDE ESCOL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0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COLHEITA MADU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1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SU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U DIA A D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DIA A D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1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12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4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ESPECIAL CARREFOU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4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ITALIANO CARREFOU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ERR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700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OMES DA CO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28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 EXTRA VIRGEM QUAL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ENATA SUPERIOR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4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TRADICION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8284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T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8284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TELO SELE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R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7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0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7902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AI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60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AISAO RE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2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GREZZ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ATIVE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TUNIS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CLASSIC CHEF ARGENT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URUGUA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754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RADI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095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 EXTRA VIRGEM PORTO 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48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TRUFFOLI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0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150904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OLITAL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270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STA D O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129200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RUDO AMPHOR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04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13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86000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YBA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LIM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TRUFAD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MARCAN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HOJI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200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ORIGINAL BORG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660101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ESPAN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660101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ESPAN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PORTUG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ESPANHO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PORTUG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ESPANHO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10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 ALEJAND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954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PORTO GA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4536936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FONT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4536939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ÓRDO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RO BAILE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A DEL AGU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CASA DEL AGU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2883849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TAV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766003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FO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2625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2625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7631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RU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866930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TERES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200 ANO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790149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AINHA D.LEONO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1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J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075331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ZENDA HERDADE EXTRA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LECÃO PREMIUM PORTUC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1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PORTUCALE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26320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DEL TO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9401720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RAHM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8905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M FIOR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774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AGUIRR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23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MANZAL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309551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A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UACI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6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GOURM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6901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 PEPE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2006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VALE FÉRTI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2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QUINTA DA BOA VI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60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RIMITIV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2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ISABE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7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ALL AGLI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38750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EN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75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RADI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615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VEN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615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ALAGUEN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0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QUINTA LIND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10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10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BALANCED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9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LECÃO ESPECIAL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9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275001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VIRGEM PIETRO CORICELL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150906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TALIA VERDENS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226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SELECAO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11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26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0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MANJERIC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003910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LVA 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6914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EUDO VERD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1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ANDORINHA COLHE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1 - Azeites de oliva, em recipientes com capacidade igual ou superior a 2 litros e inferior ou igual a 5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4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3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CASA BLANC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OVA OLIVA EXTRA VIRGEM CLASSICO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1384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N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7:00Z</dcterms:created>
  <dc:creator>Marcelo Romera Minelli</dc:creator>
  <dc:description/>
  <cp:keywords/>
  <dc:language>en-US</dc:language>
  <cp:lastModifiedBy>Salete Carpes Ramos</cp:lastModifiedBy>
  <dcterms:modified xsi:type="dcterms:W3CDTF">2024-06-04T14:37:00Z</dcterms:modified>
  <cp:revision>2</cp:revision>
  <dc:subject>Teste OPEN XML</dc:subject>
  <dc:title>Titulo do Documento</dc:title>
</cp:coreProperties>
</file>