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21, DE 17 DE FEVEREIRO DE 2023.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082, de 22.2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Calibri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CANCELADAS, com base no disposto na (o)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alínea “a”,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alínea “b”,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alínea “c”, inciso I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-  inciso IV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7 de Fevereiro de 2023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AO  ATO  DECLARATÓRIO/SAT Nº 021/2023 17 DE FEVEREIRO/2023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490"/>
        <w:gridCol w:w="1604"/>
      </w:tblGrid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ECAS JULIO DE CASTILH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1.811-6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IE CRISTINA GUILARDI EPP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7.390-7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DOS ANJOS PEREIRA NARCISO 0117491217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613-7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 AUTO PECAS LTDA - EPP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530-9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NOEL PEREIRA CAPIL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0.959-7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NOEL PEREIRA CAPILE NE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1.067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ZA AMBIENTES PLANEJAD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214-8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MP X INDUSTRIA E COM DE PROD DE LIMPEZA EIRELI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723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TAL &amp; VITAL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4.878-8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ILHERME GOMES LUIZARI EIRELI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245-4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  AO  ATO DECLARATÓRIO/SAT Nº 021/2023 17 DE FEVEREIRO/2023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5527"/>
        <w:gridCol w:w="2597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IMBRA E SOUZA LTDA EPP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2.310-9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I AO ATO DECLARATÓRIO/SAT Nº 021/2023 17 DE FEVEREIRO/2023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5407"/>
        <w:gridCol w:w="2705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ILSON FERREIRA LIMA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1.894-1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/>
        <w:t>ANEXO IV  AO ATO DECLARATÓRIO/SAT Nº 021/2023 17 DE FEVEREIRO/2023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5511"/>
        <w:gridCol w:w="2611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LDA SANTOS TOGNINI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04.843-4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38:00Z</dcterms:created>
  <dc:creator>izabel  abrahan</dc:creator>
  <dc:description/>
  <cp:keywords/>
  <dc:language>en-US</dc:language>
  <cp:lastModifiedBy>Elke Anne Rodrigues Araujo</cp:lastModifiedBy>
  <cp:lastPrinted>2023-02-17T11:04:00Z</cp:lastPrinted>
  <dcterms:modified xsi:type="dcterms:W3CDTF">2023-02-22T19:52:00Z</dcterms:modified>
  <cp:revision>3</cp:revision>
  <dc:subject/>
  <dc:title>ATO DECLARATÓRIO/SAT N</dc:title>
</cp:coreProperties>
</file>