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1, DE 15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21, de 16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5 de jan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1 DE 15 DE JANEIRO DE 2025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788"/>
        <w:gridCol w:w="1493"/>
      </w:tblGrid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320.211 FERNANDA BENITEZ DE ALMEI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316-2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444.689 FERNANDA ORTEGA DE BARROS RAM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24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479.113 RAFAEL KAYC BONFIM HETZEL VITORIAN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134-9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O VELHO VDF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6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EN FERNANDA DA SILVA 0445015314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40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188.039 HERMENEGILSON VALDES MARTIN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27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FERTIL SERVICO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122-1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RUE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 NET S.A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87-9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G SCANTAMBURLO COSMETIC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94-6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A FRANCISCA APARECIDA DA SILVA 81715587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40-4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805.559 NATALIA DOS REIS DE S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01-4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ES &amp; CIA. AGROPECUARIA E PARTICIPACOE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789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19.805 JOAO PAULO DA SILV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8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72.703 EDERSON MAI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7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562.413 MICHELE RIBEIRO DE OLIVEIRA GONCALV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914.070 ROSELI DIAS RIBAS ARAUJ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4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77.131 PAULO ROGERIO DOS SANTOS LIMA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8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60.130 PEDRO LEANDRO ARAUJO DIAS WAISMAN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7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02.109 LISANDRA YOSHIE HIGA KUBOT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3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392.075 BEATRIZ OSSUNA ROCHA MENDONC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3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121.726 ANDREA BREZOLI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04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226.720 DIORGENES OTON TOCHETT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4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 CONSTRUCAO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4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 NET S.A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4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UTIQUE BASICA 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0.2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LACERDA DE ALENCAR 4650262917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3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DE ALMEIDA FRANCO 9792724419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7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 KENKO RODRIGUES GUENKA 03226973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A ALVES VIEIRA KEHL 959501841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 GOMES DO PRADO 177476351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10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ALIMENTOS RAIZ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0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CECILIA HELFENSTEIN ORGADO 0465642411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6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A B COSTA 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29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OLIVEIRA MARECO DA SILV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8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DO SUPORTE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6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DE SOUZA BAIS 8469845411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5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A COSTA TEODORO 900226531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7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Z. C. FERREIRA BAR E MERCEARI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03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ONNINHA KIDS COMERCIO DE ROUPA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3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DRIGO DIAS PEREIR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5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PRADO 1396441018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76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ULCINEIA RODRIGUES RANGEL MACEDO 78703980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7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ZABEL BARBOSA CRUZ 2305230915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3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COELHO CAMILO 05648478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TADANORI OSHIRO 10484493191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8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IBERDADE TRANSPORTES LTDA EM RECUPERACAO JUDICIAL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6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RODRIGUES TEIXEIRA 572752111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22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L MINEIRA ALIMENTO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18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IS SANTOS NASCIMENTO 0452946018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9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ROMEO TRANSPORTE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2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RODRIGUES DO NASCIMENTO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RODRIGUES RIBEIRO 7819005319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AMARAL DOS SANTOS 3670810013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88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FERREIRA GOMES 03491724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69-1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DE FATIMA PONTES BORGES 5823497717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100-3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DE JESUS FERREIRA SOUZA 1008450464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3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A APARECIDA DA SILVA SCARPARI 0379612119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330-2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UNCAO GONZALEZ GAUTO 03134277123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130-9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58.811 MIRELLA DOB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IANE RODRIGUES COSTA 0649816412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46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AZAR &amp; MOHAMED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52-1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LLY CUSTODIO TAVARES 0658878913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37-2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SOARES GIROLETA 0778053512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64-5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01.262 ROJANIO MACIEL MACHAD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6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RIBEIRO DA ROSA 0449285316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9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EDA TEIXEIRA SEVERO 5291987014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0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DE BARROS VIEGAS RODRIGUE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35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 AUTO EXPRESS MARTELINHO DE OURO LTDA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6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CORRO FERREIRA MARQUES 6076767715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8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O TRANSPORTES RODOVIARIO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64-2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03.284 NIKOLE CAMPOS DE OLIVEIR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7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 FABIO DE ALENCAR SANTANA 0747470618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7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LIMA DOS SANTOS 96574070104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71-4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DA S. MOREIR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590-5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ARCO 54352177172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38-6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358.507 MARIANE OLIVEIRA MIYASAKI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7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CONSTANCIO DA SILV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24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DA ROCHA CARRION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40-9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97.592 ROSANA CLAUDIA BOTELHO DIAS MORETI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77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VA GOBE COSTA RODRIGUES 03749297185 -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61-7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367.227 FLAVIO ECHEVERRIA SCARDIN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99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93.114 GLAUCO DA SILVA SOUZ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21-5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90.135 LUIS IRAN COUTINHO ULGUIM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91-2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KELLY DOS SANTOS BARBOSA 023495251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95-3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 NET S.A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1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MELINO DOS SAN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926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701.884 LEIA DOS SANTOS FELICI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77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DONIZETE GONCALVES 0077720318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33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OEIRA ADMINISTRACAO DE BENS PROPRIOS E PARTICIPACOES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972-5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618.856 MARCELO CANTERO ACOST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ELSO MASCARENHAS 072177301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0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MARTINEZ THEODORO 0648296016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7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CORREA GAJOSO 0419422714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016-7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RONALDO ALMEIDA M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4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VINO CARDOSO DOS SAN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52-5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SILVA DE MELO 4459811448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41-3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521.792 DANIELA MATTJE FARIA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8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39.600 KATIANA DE ABREU SANTO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6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APARECIDA DA SILVA 9598930718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43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RIBEIRO DOS SANTOS 7572449972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8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DIAS DE OLIVEIRA JUNIOR 0315312513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3-0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096.034 HENRY MEDEIROS GIL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5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085.085 MOISES SANTOS PINT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9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 NET S.A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E1 PLANTIO DE FLORESTA EXOTICA S/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81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ER INFORMATICA LTDA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52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EREIRA DA SILVA FILHO 853515201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7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ALVES ICASSATI 9488605910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04-4</w:t>
            </w:r>
          </w:p>
        </w:tc>
      </w:tr>
      <w:tr>
        <w:trPr>
          <w:trHeight w:val="3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5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1-16T13:35:00Z</dcterms:modified>
  <cp:revision>2</cp:revision>
  <dc:subject/>
  <dc:title>ATO DECLARATÓRIO/SAT N</dc:title>
</cp:coreProperties>
</file>