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078, DE 19 DE MAIO DE 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. 11.164 - Edição Extra, de 22.5.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c”, do inciso IX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 – no inciso X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9 de maio de 2023.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  I  AO  ATO DECLARATÓRIO/SAT Nº 078/2023 EM 19 DE MAIO DE 20</w:t>
      </w:r>
      <w:r>
        <w:rPr/>
        <w:t>23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282"/>
        <w:gridCol w:w="1812"/>
      </w:tblGrid>
      <w:tr>
        <w:trPr>
          <w:trHeight w:val="315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NIFER RODRIGUES BRANDAO 065592101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060-9</w:t>
            </w:r>
          </w:p>
        </w:tc>
      </w:tr>
      <w:tr>
        <w:trPr>
          <w:trHeight w:val="315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ACIO ROCHA LIM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2.491-3</w:t>
            </w:r>
          </w:p>
        </w:tc>
      </w:tr>
      <w:tr>
        <w:trPr>
          <w:trHeight w:val="315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IFICADORA &amp; CONFEITARIA IMPERIAL LT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868-0</w:t>
            </w:r>
          </w:p>
        </w:tc>
      </w:tr>
      <w:tr>
        <w:trPr>
          <w:trHeight w:val="315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ARUTRES COMERCIO DE ALIMENTOS LT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390-9</w:t>
            </w:r>
          </w:p>
        </w:tc>
      </w:tr>
      <w:tr>
        <w:trPr>
          <w:trHeight w:val="315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BORGE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523-2</w:t>
            </w:r>
          </w:p>
        </w:tc>
      </w:tr>
      <w:tr>
        <w:trPr>
          <w:trHeight w:val="315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left="142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 II  AO  ATO DECLARATÓRIO/SAT Nº 078/2023 EM 19 DE MAIO DE 20</w:t>
      </w:r>
      <w:r>
        <w:rPr/>
        <w:t>23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5933"/>
        <w:gridCol w:w="2125"/>
      </w:tblGrid>
      <w:tr>
        <w:trPr>
          <w:trHeight w:val="315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N ESTIGARRIBIA SOARES ME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408-7</w:t>
            </w:r>
          </w:p>
        </w:tc>
      </w:tr>
      <w:tr>
        <w:trPr>
          <w:trHeight w:val="315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left="142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 III  AO ATO DECLARATÓRIO/SAT Nº 078/2023 EM 19 DE MAIO DE 20</w:t>
      </w:r>
      <w:r>
        <w:rPr/>
        <w:t>23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5099"/>
        <w:gridCol w:w="2874"/>
      </w:tblGrid>
      <w:tr>
        <w:trPr>
          <w:trHeight w:val="315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A SILVESTRE SILVA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178-9</w:t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43:00Z</dcterms:created>
  <dc:creator>izabel  abrahan</dc:creator>
  <dc:description/>
  <cp:keywords/>
  <dc:language>en-US</dc:language>
  <cp:lastModifiedBy>Giovani Antonioli</cp:lastModifiedBy>
  <cp:lastPrinted>2023-05-16T15:14:00Z</cp:lastPrinted>
  <dcterms:modified xsi:type="dcterms:W3CDTF">2023-05-22T18:49:00Z</dcterms:modified>
  <cp:revision>3</cp:revision>
  <dc:subject/>
  <dc:title>ATO DECLARATÓRIO/SAT N</dc:title>
</cp:coreProperties>
</file>