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OLUÇÃO/SERC N. 1.800, DE 13 DE DEZEMBRO DE 2004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left="3969" w:hanging="0"/>
        <w:rPr>
          <w:i/>
          <w:i/>
        </w:rPr>
      </w:pPr>
      <w:r>
        <w:rPr>
          <w:i/>
        </w:rPr>
        <w:t>Estabelece as datas-limites para o recolhimento do ICMS, relativamente aos fatos geradores a ocorrerem nos meses de janeiro e fevereiro de 2005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ublicado no DOE n. 6386, de 14.12.2004.</w:t>
      </w:r>
    </w:p>
    <w:p>
      <w:pPr>
        <w:pStyle w:val="Padro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dro"/>
        <w:spacing w:before="0" w:after="0"/>
        <w:rPr/>
      </w:pPr>
      <w:r>
        <w:rPr>
          <w:sz w:val="22"/>
        </w:rPr>
        <w:t>O SECRETÁRIO DE ESTADO DE RECEITA E CONTROLE,</w:t>
      </w:r>
      <w:r>
        <w:rPr>
          <w:b/>
          <w:sz w:val="22"/>
        </w:rPr>
        <w:t xml:space="preserve"> </w:t>
      </w:r>
      <w:r>
        <w:rPr>
          <w:sz w:val="22"/>
        </w:rPr>
        <w:t>no uso da competência que lhe defere o art. 4º do Decreto n. 9.203, de 18 de setembro de 1998, e tendo em vista o disposto no art. 82, I, do Regulamento do ICMS e nos arts. 1º, I, e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seu Anexo VIII,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R E S O L V E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268"/>
        <w:rPr>
          <w:sz w:val="22"/>
        </w:rPr>
      </w:pPr>
      <w:r>
        <w:rPr>
          <w:sz w:val="22"/>
        </w:rPr>
        <w:t>Art. 1º As datas-limites para o recolhimento do ICMS relativo aos fatos geradores a ocorrerem nos meses de janeiro e fevereiro de 2005 são as fixadas no Anexo único a esta Resolução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2º Esta Resolução entra em vigor na data da sua publicação.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Campo Grande, 13 de dezembro de 2004.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JOSÉ RICARDO PEREIRA CABRAL</w:t>
      </w:r>
    </w:p>
    <w:p>
      <w:pPr>
        <w:sectPr>
          <w:type w:val="nextPage"/>
          <w:pgSz w:w="11906" w:h="16838"/>
          <w:pgMar w:left="1701" w:right="19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rPr/>
      </w:pPr>
      <w:r>
        <w:rPr/>
        <w:t xml:space="preserve">ANEXO ÚNICO À RESOLUÇÃO/SERC 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700"/>
        <w:gridCol w:w="9"/>
        <w:gridCol w:w="984"/>
        <w:gridCol w:w="8"/>
        <w:gridCol w:w="992"/>
        <w:gridCol w:w="8"/>
        <w:gridCol w:w="987"/>
        <w:gridCol w:w="7"/>
      </w:tblGrid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ENDÁRIO FISCAL</w:t>
            </w:r>
          </w:p>
        </w:tc>
      </w:tr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ME DE APURAÇÃO OU DE PAG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OU SISTEMA DE ARRECADAÇÃO DO ICM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ódigo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Control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eriodicidad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5"/>
              </w:rPr>
              <w:t>Apuração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-limite/Recolhimento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/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/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NORM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      SEMA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na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imposto deve ser pago até o segundo dia útil após o encerramento do período de apuração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ESTIMATIVA  (código de tributo 32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      REGIMES ESPECIA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inze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quinz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 xml:space="preserve">2ª quinz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1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TRANSPORTE FERROVIÁRIO  (Aj.SINIEF19/8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         SUBSTITUIÇÃO TRIBUTÁRI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518" w:hanging="518"/>
              <w:jc w:val="both"/>
              <w:rPr>
                <w:sz w:val="22"/>
              </w:rPr>
            </w:pPr>
            <w:r>
              <w:rPr>
                <w:sz w:val="17"/>
              </w:rPr>
              <w:t>Veículos automotores (Conv. ICMS 132/92 e 52/93); Filmes para fotos, cinemas e “slides” (Prot. ICM 15/85); Lâminas de barbear, aparelhos de barbear descartáveis e isqueiros descartáveis (Prot. ICM 16/85); Lâmpadas elétricas, reatores e “starters” (Prot. ICM 17/85); Pilhas e baterias elétricas (Prot ICM 18/85); Disco fonográfico, fita virgem ou gravada (Prot. ICM 19/85); Açúcar de cana (Prot. ICMS 21/91); Pneumáticos, câmaras de ar e protetores (Conv. ICMS 85/93 e Prot. ICMS 32/93); Cigarros, fumo etc (Conv. ICMS 37/94); Medicamentos e outros produtos farmacêuticos (Conv. ICMS 76/94) e Tintas, Vernizes e Asfalto diluído de petróleo (Conv. ICMS 74/94); Peças Automotivas (Decreto n. 10.178/00); Materiais de Construção (Decreto n. 10.100/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2       Combustíveis e lubrificantes e demais produtos mencionados no Convênio ICMS 03/99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7"/>
              </w:rPr>
              <w:t>6.2.1    Refinarias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1.1 Operações Próprias e  aquelas em relação às quais efetuou 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>retenção  (Cl. 11ª, III,</w:t>
            </w:r>
            <w:r>
              <w:rPr>
                <w:b/>
                <w:i/>
                <w:sz w:val="17"/>
                <w:u w:val="single"/>
              </w:rPr>
              <w:t xml:space="preserve"> a</w:t>
            </w:r>
            <w:r>
              <w:rPr>
                <w:sz w:val="17"/>
              </w:rPr>
              <w:t>, Conv. ICMS 3/9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17"/>
              </w:rPr>
            </w:pPr>
            <w:r>
              <w:rPr>
                <w:sz w:val="17"/>
              </w:rPr>
              <w:t>6.2.1.2 Operações de Outros Contribuintes Substitutos (combus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 xml:space="preserve">Derivados de petróleo - Cl. 11ª, III, </w:t>
            </w:r>
            <w:r>
              <w:rPr>
                <w:b/>
                <w:i/>
                <w:sz w:val="17"/>
                <w:u w:val="single"/>
              </w:rPr>
              <w:t>b</w:t>
            </w:r>
            <w:r>
              <w:rPr>
                <w:sz w:val="17"/>
              </w:rPr>
              <w:t xml:space="preserve"> Conv. ICMS 3/9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2.2    Outros Estabelecimentos  (Cl. 6ª, Conv.  ICMS 3/9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2.3    Gás Natural  (Decreto n. 10.483/01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3.1  Op. Interna e Interestadual (código de tributo 33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ª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3.2  Tomador do Serviço de Transporte localizado em outra UF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 xml:space="preserve">             </w:t>
            </w: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ª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2.3.3  Tomador do Serviço de Transporte localizado no M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2"/>
              </w:rPr>
            </w:pPr>
            <w:r>
              <w:rPr>
                <w:sz w:val="17"/>
              </w:rPr>
              <w:t xml:space="preserve">             </w:t>
            </w: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6.2.3.3: Efeitos até 12.01.2005. Veja abaixo a nova redação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17"/>
              </w:rPr>
            </w:pPr>
            <w:r>
              <w:rPr>
                <w:sz w:val="17"/>
              </w:rPr>
              <w:t>6.2.3.3  Tomador do Serviço de Transporte localizado no M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rPr>
                <w:sz w:val="17"/>
              </w:rPr>
            </w:pP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.1.1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ens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.02.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.03.2005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 6.2.3.3: Nova redação dada pela Resolução 1.811/05. efeitos a partir de 13.01.2005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</w:rPr>
            </w:pPr>
            <w:r>
              <w:rPr>
                <w:sz w:val="17"/>
              </w:rPr>
              <w:t>6.3    Bebidas, cerveja, chope, refrigerantes, etc. (Prot. ICMS 11/91); Sorvetes (Prot. ICMS 45/91); Telhas, cumeeiras e caixas d’água, de cimento amianto e fibrocimento (Prot. ICMS 32/9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2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3.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4        Cimento (Prot. ICM 11/8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3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</w:rPr>
            </w:pPr>
            <w:r>
              <w:rPr>
                <w:sz w:val="17"/>
              </w:rPr>
              <w:t>6.5        Carvão, Lenha e Gado (diferença de preço ou peso) adquirentes localizados em outra U.F. (Termo de Acord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7"/>
              </w:rPr>
            </w:pPr>
            <w:r>
              <w:rPr>
                <w:sz w:val="17"/>
              </w:rPr>
              <w:t>6.6        Energia Elétrica (</w:t>
            </w:r>
            <w:r>
              <w:rPr>
                <w:sz w:val="16"/>
              </w:rPr>
              <w:t>Conv. ICMS 83/00 e Lei n. 1.810, art. 48, 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3.2005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8"/>
              </w:rPr>
            </w:pPr>
            <w:r>
              <w:rPr>
                <w:sz w:val="18"/>
              </w:rPr>
              <w:t>7.         MICROEMPRES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Taxa de Manutenção Cadastral (código de tributo 517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0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7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55:00Z</dcterms:created>
  <dc:creator>Rcoelho</dc:creator>
  <dc:description/>
  <dc:language>en-US</dc:language>
  <cp:lastModifiedBy>arolim</cp:lastModifiedBy>
  <cp:lastPrinted>2004-12-09T09:55:00Z</cp:lastPrinted>
  <dcterms:modified xsi:type="dcterms:W3CDTF">2005-01-13T13:15:00Z</dcterms:modified>
  <cp:revision>5</cp:revision>
  <dc:subject/>
  <dc:title> </dc:title>
</cp:coreProperties>
</file>