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162, 03 de julh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 produto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02, de 4.7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 de contribuinte para inclusão de seus produtos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Incluir, na tabela denominada Valor Real Pesquisado, o Grupo de Preço do seguinte produto: bateria automo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5 de julh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3 de julh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162, de 03 de julh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AG60HD - TECNOLOGIA AGM 6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FB60HD - TECNOLOGIA EFB 6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FB72PD - TECNOLOGIA EFB 72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NP45BD - TECNOLOGIA SLI 4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NP50GD - TECNOLOGIA SLI 5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NP60DD - TECNOLOGIA SLI 6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HNP60HD - TECNOLOGIA SLI 6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OPTIMA 34R - TECNOLOGIA AGM 5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RT225TD - TECNOLOGIA EFB 22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HELIAR SRT180TD - TECNOLOGIA SLI 18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9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12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RADA ST100LE - TECNOLOGIA SLI 10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266ced77eac9f415042577210042c05f?OpenDocument&amp;Highlight=2,12.985" TargetMode="External"/><Relationship Id="rId3" Type="http://schemas.openxmlformats.org/officeDocument/2006/relationships/hyperlink" Target="http://aacpdappls.net.ms.gov.br/appls/legislacao/serc/legato.nsf/1b758e65922af3e904256b220050342a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5:00Z</dcterms:created>
  <dc:creator>Marcelo Romera Minelli</dc:creator>
  <dc:description/>
  <cp:keywords/>
  <dc:language>en-US</dc:language>
  <cp:lastModifiedBy>Felipe Cezario Guimaraes Pereira</cp:lastModifiedBy>
  <dcterms:modified xsi:type="dcterms:W3CDTF">2023-07-04T13:16:00Z</dcterms:modified>
  <cp:revision>4</cp:revision>
  <dc:subject>Teste OPEN XML</dc:subject>
  <dc:title>Titulo do Documento</dc:title>
</cp:coreProperties>
</file>