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39, DE 19 DE FEVEREIR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51, de 20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" w:firstLine="1414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na alínea “a”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9 de fever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644"/>
        <w:gridCol w:w="1725"/>
      </w:tblGrid>
      <w:tr>
        <w:trPr>
          <w:trHeight w:val="319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39 DE 19 DE FEVEREIRO DE 2025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BALDO GONCALVES DA SILV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227-0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PEREIRA DE OLIVEIR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616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IRO DE OLIVEIRA PEREIR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745-2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UMBERTO TORRE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7.985-1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UISIO DO NASCIMENT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749-4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EINALDO PEREIRA DE MEL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3.112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DOS SANTOS BATIST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261-9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EDUARDO BUAINAIN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2.800-6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SILVA KASUKAT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600-4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ARIA JOANA CEDRONI SIMOE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0.756-5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MANTUANI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45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COLN ROBERTO PEREIRA CONDE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300-3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SOLUTIONS PRODUTOS E GESTAO EMPRESARIAL LTD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32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&amp; L COMERCIO E SERVICOS LTD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498-7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FES CUNHA BOLDRIN DOS SANTO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617-8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EAN CARLO CARDOSO DA CRUZ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8.63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LOPES LEAL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93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NOGUEIRA NET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685-1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SIQUEIRA CAVALCANTE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73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IR EDGAR PEDROTTI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275-4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APARECIDA FAVARAO PIOTO SANDOVAL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14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LDINO BOLSONI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4.39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ILDA DA COSTA SILVA PIOT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145-3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IR DE SOUSA LOPE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768-7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RES DE MIRANDA FRANC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2.770-3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LEANDRO PONTE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653-1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MARQUES DE OLIVEIR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7.67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IR MARQUES DE SOUZ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047-0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TAVARES ALONSO SOARES OBREGA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505-9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TORCHI STEFANELL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7.647-9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AURELIO DE SOUZ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62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PEREIRA DA SILV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226-5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TESHIM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11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A BLOEMER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287-4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ESQUETTI CERQUEIR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8.23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LUIZ CAMARG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047-0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R ZAFALA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2.833-3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CESAR ADAM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847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CESAR ADAM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84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EI SARTORI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652-5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CUSTODIO BARROS BORGE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047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A FANCELLI MARTIN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173-3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UR OSCAR TROMBINI GARCI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089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ALFONSO PANIZZI NETT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479-0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WILLIAM FERR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8.800-3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JOSE PEREIR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59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JUSTINO DA SILV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5.29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A MARIA CUSTODI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171-4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PRES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032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O NICOLAU MEINERZ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030-0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ASUL SIDERURGIA LTDA - EM RECUPERACAO JUDICIAL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876-4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EGIO DELFIM MACHAD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9.178-2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NTONIO GARCIA DE MORAE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1.026-0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MARTINS TOSTE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174-5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E PAULA CANDIDO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608-3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MBERTO LUIZ GAM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9.70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A CRISTINA FERREIRA MORAI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131-3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39 DE 19 DE FEVEREIRO DE 2025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APARECIDA DE SOUZA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56-2</w:t>
            </w:r>
          </w:p>
        </w:tc>
      </w:tr>
      <w:tr>
        <w:trPr>
          <w:trHeight w:val="3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3:00Z</dcterms:created>
  <dc:creator>izabel  abrahan</dc:creator>
  <dc:description/>
  <cp:keywords/>
  <dc:language>en-US</dc:language>
  <cp:lastModifiedBy>Salete Carpes Ramos</cp:lastModifiedBy>
  <cp:lastPrinted>2025-02-19T14:44:00Z</cp:lastPrinted>
  <dcterms:modified xsi:type="dcterms:W3CDTF">2025-02-20T12:53:00Z</dcterms:modified>
  <cp:revision>2</cp:revision>
  <dc:subject/>
  <dc:title>ATO DECLARATÓRIO/SAT N</dc:title>
</cp:coreProperties>
</file>