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46, de 11 de jun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56, de 12 de jun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 alcoólica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Bebida energé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3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1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46, de 11 de jun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FRUTAS TROPICAI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COCO E ACAÍ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4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MACÃ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77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MANG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RSE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9041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RAMONTE GRAN RESERVA MERLO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7012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IRENE GO UP BLACK EDITION PREMIUM WIN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7012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IRENE EL LIBERTADOR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57012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SANTA IRENE EL LIBERTADOR CARMENER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52808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ALDEMILANOS CAMPO DE BORJA GARNAC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90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ERAMONTE GRAN RESERVA CARMENER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2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3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SYRAH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SYRAH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TARDIO BLANCO DUL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0883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LLIA TORRO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0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 BLEND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3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ERV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3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GRAN RESERV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62003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ESCUDO ROJO ORIGIN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1007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INAM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1007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INAM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1007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INAMO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1007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DINAM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ALFU GRAN RES KUD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ALFU GRAN RES KUD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ALFU RESERVA MOLU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ALFU RESERVA MOLU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KALFU SUMPAI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GRAN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GRAN RESERVA CARMENERE/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1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RES CABERNE SAUVIGNON/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TRINIDA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VARIETAL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2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AMIRANA VARIETAL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8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4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9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NTEHUE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RA ATACAM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RA ATACAM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9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RA ATACAMA SAUVIGNON BLANC BC7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RA ATACAM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25405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ARA ATACAMA VIOGNI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CRIAN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17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GRAN RESERVA S PRIVA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JOVEM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JOVEM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0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JOVEM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6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VINA ALBALI ROB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04800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ODEGAS LEGANZA QUINTANA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048001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ODEGAS LEGANZA QUINTAN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LACERTILIA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OMBU GRAN RESERVA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OMBU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OMBU RESERVE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OMBU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9508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BRACCOB OMBU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1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BI CABERNET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BI TANNAT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3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COASTA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3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COASTAL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3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COASTAL WH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RESERVE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0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VARIET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DON PASCUAL VARIET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3:00Z</dcterms:created>
  <dc:creator>Marcelo Romera Minelli</dc:creator>
  <dc:description/>
  <cp:keywords/>
  <dc:language>en-US</dc:language>
  <cp:lastModifiedBy>Salete Carpes Ramos</cp:lastModifiedBy>
  <dcterms:modified xsi:type="dcterms:W3CDTF">2025-06-12T13:43:00Z</dcterms:modified>
  <cp:revision>2</cp:revision>
  <dc:subject>Teste OPEN XML</dc:subject>
  <dc:title>Titulo do Documento</dc:title>
</cp:coreProperties>
</file>