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660, de 04 de julho de 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a inclusão de produtos e alteração de descrições e valores, na lista dos preços médios ponderados a consumidor final (PMPF), dos produtos que especifica.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20"/>
          <w:szCs w:val="20"/>
        </w:rPr>
        <w:t>Publicado no DOE nº 11.877, de 7 de julho de 2025.</w:t>
      </w:r>
    </w:p>
    <w:p>
      <w:pPr>
        <w:pStyle w:val="Normal"/>
        <w:ind w:left="39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- Fral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8 de julho de 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o Grande, 04 de julho de 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LVIA CRISTINA BARBOSA LE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 em exercício conforme Resolução/SEFAZ "P" n. 435 de 24/06/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 À PORTARIA/SAT 3660, de 04 de julho de 2025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- Produtos de perfumaria e de higiene pessoal e cosmétic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00 - Fralda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395678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ROUPA ÍNTIMA HIGIFRAL PANTS NOT PEQ/MED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395678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ROUPA ÍNTIMA HIGIFRAL PANTS NOT GDE/EXG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395677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ROUPA ÍNTIMA HIGIFRAL PANTS FULL CARE PEQ/MED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395678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ROUPA ÍNTIMA HIGIFRAL PANTS FULL CARE GDE/EXG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4351066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AMPERS CONFORT SEC - G -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39564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GERIÁTRICA VIDA NOVA CONFORT SUPER ECONOMICA MED 5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enda Ações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- Alteração de Prod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- Inclusão de Produt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15:00Z</dcterms:created>
  <dc:creator>Marcelo Romera Minelli</dc:creator>
  <dc:description/>
  <cp:keywords/>
  <dc:language>en-US</dc:language>
  <cp:lastModifiedBy>Elke Anne Rodrigues Araujo</cp:lastModifiedBy>
  <dcterms:modified xsi:type="dcterms:W3CDTF">2025-07-07T12:21:00Z</dcterms:modified>
  <cp:revision>4</cp:revision>
  <dc:subject>Teste OPEN XML</dc:subject>
  <dc:title>Titulo do Documento</dc:title>
</cp:coreProperties>
</file>