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4111" w:leader="none"/>
          <w:tab w:val="left" w:pos="4395" w:leader="none"/>
          <w:tab w:val="left" w:pos="7230" w:leader="none"/>
          <w:tab w:val="left" w:pos="7513" w:leader="none"/>
          <w:tab w:val="left" w:pos="7655" w:leader="none"/>
        </w:tabs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O DECLARATÓRIO SAT Nº 189, DE 2 DE JULHO DE 2025.</w:t>
      </w:r>
    </w:p>
    <w:p>
      <w:pPr>
        <w:pStyle w:val="NormalWeb"/>
        <w:spacing w:before="0" w:after="0"/>
        <w:ind w:left="34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ispõe sobre o cancelamento de inscrições estaduais, nos casos que especifica, e dá outras providências.</w:t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Publicado no DOE nº 11.875, de 4 de julho de 2025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>, aprovado pelo Decreto nº 9.203, de 18 de setembro de 1998, dada nova redação através do Decreto 14.644, de 29 de dezembro de 201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Art. 1º Ficam CANCELADAS, com base no disposto no inciso V do art. 42 d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Regulamento do ICMS</w:t>
        </w:r>
      </w:hyperlink>
      <w:r>
        <w:rPr>
          <w:rFonts w:cs="Verdana" w:ascii="Verdana" w:hAnsi="Verdana"/>
          <w:sz w:val="20"/>
          <w:szCs w:val="20"/>
        </w:rPr>
        <w:t xml:space="preserve">, as inscrições estaduais dos contribuintes relacionados no Anexo I a este Ato Declaratório; 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cancelamento das inscrições estaduais de que trata este artigo implica a aplicabilidade do disposto nos §§ 1º, 2º, 3º e 4º do art. 42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 Este Ato Declaratório entra em vigor na data de sua publicação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 - MS, 02 de julho de 2025.</w:t>
      </w:r>
    </w:p>
    <w:p>
      <w:pPr>
        <w:pStyle w:val="Normal"/>
        <w:ind w:left="14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LVIA CRISTINA BARBOSA LEAL</w:t>
      </w:r>
    </w:p>
    <w:p>
      <w:pPr>
        <w:pStyle w:val="Normal"/>
        <w:ind w:left="14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/SEFAZ em Exercício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nextPage"/>
          <w:pgSz w:w="11906" w:h="16838"/>
          <w:pgMar w:left="2268" w:right="2552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0"/>
      </w:tblGrid>
      <w:tr>
        <w:trPr>
          <w:trHeight w:val="319" w:hRule="atLeast"/>
        </w:trPr>
        <w:tc>
          <w:tcPr>
            <w:tcW w:w="9860" w:type="dxa"/>
            <w:tcBorders/>
            <w:vAlign w:val="bottom"/>
          </w:tcPr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8"/>
              <w:gridCol w:w="7246"/>
              <w:gridCol w:w="2056"/>
            </w:tblGrid>
            <w:tr>
              <w:trPr>
                <w:trHeight w:val="319" w:hRule="atLeast"/>
              </w:trPr>
              <w:tc>
                <w:tcPr>
                  <w:tcW w:w="97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ANEXO I AO ATO DECLARATÓRIO SAT Nº 189 DE 02 DE JULHO DE 2025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ANGELICA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1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4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PEDRO DE ABREU</w:t>
                  </w:r>
                </w:p>
              </w:tc>
              <w:tc>
                <w:tcPr>
                  <w:tcW w:w="2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844.031-5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BATAYPORA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1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24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VITOR MOREIRA DE FIGUEIREDO</w:t>
                  </w:r>
                </w:p>
              </w:tc>
              <w:tc>
                <w:tcPr>
                  <w:tcW w:w="2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869.082-6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BELA VISTA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1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24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POTENCIALIZA AGROINDUSTRIAL LTDA</w:t>
                  </w:r>
                </w:p>
              </w:tc>
              <w:tc>
                <w:tcPr>
                  <w:tcW w:w="2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75.915-5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AMPO GRANDE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1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24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A. J. DOS SANTOS LTDA</w:t>
                  </w:r>
                </w:p>
              </w:tc>
              <w:tc>
                <w:tcPr>
                  <w:tcW w:w="2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98.016-1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1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24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HIPER BRASIL DISTRIBUIDORA DE PNEUS LTDA</w:t>
                  </w:r>
                </w:p>
              </w:tc>
              <w:tc>
                <w:tcPr>
                  <w:tcW w:w="2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950.103-2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1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724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JR MIX MATERIAIS PARA CONSTRUCAO LTDA</w:t>
                  </w:r>
                </w:p>
              </w:tc>
              <w:tc>
                <w:tcPr>
                  <w:tcW w:w="2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61.884-5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1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724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LIZ - AGROPECUARIA LTDA</w:t>
                  </w:r>
                </w:p>
              </w:tc>
              <w:tc>
                <w:tcPr>
                  <w:tcW w:w="2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864.693-2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1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724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RENATO XAVIER SANTOS</w:t>
                  </w:r>
                </w:p>
              </w:tc>
              <w:tc>
                <w:tcPr>
                  <w:tcW w:w="2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51.162-5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1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724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VIACAO ESTRELA LTDA</w:t>
                  </w:r>
                </w:p>
              </w:tc>
              <w:tc>
                <w:tcPr>
                  <w:tcW w:w="2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36.495-9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ASSILANDIA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1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24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ANTONIO DANTAS DE OLIVEIRA FILHO</w:t>
                  </w:r>
                </w:p>
              </w:tc>
              <w:tc>
                <w:tcPr>
                  <w:tcW w:w="2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794.868-4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ORUMBA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1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24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VANILDO SOUZA DA CRUZ</w:t>
                  </w:r>
                </w:p>
              </w:tc>
              <w:tc>
                <w:tcPr>
                  <w:tcW w:w="2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830.353-9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OXIM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1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724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ADAO JOSE FERNANDES DE OLIVEIRA</w:t>
                  </w:r>
                </w:p>
              </w:tc>
              <w:tc>
                <w:tcPr>
                  <w:tcW w:w="2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777.883-5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1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724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ESPOLIO DE JOAO FRANCISCO SOARES</w:t>
                  </w:r>
                </w:p>
              </w:tc>
              <w:tc>
                <w:tcPr>
                  <w:tcW w:w="2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737.567-6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1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724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ESPOLIO DE JOAO FRANCISCO SOARES</w:t>
                  </w:r>
                </w:p>
              </w:tc>
              <w:tc>
                <w:tcPr>
                  <w:tcW w:w="2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792.744-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1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724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LUIS COSTA DE SOUSA</w:t>
                  </w:r>
                </w:p>
              </w:tc>
              <w:tc>
                <w:tcPr>
                  <w:tcW w:w="2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714.836-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1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724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MARIA GUILHERMINA SPENGLER MASCARENHAS</w:t>
                  </w:r>
                </w:p>
              </w:tc>
              <w:tc>
                <w:tcPr>
                  <w:tcW w:w="2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674.684-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DOIS IRMAOS DO BURITI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1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724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GEVERSON FERREIRA BORGES</w:t>
                  </w:r>
                </w:p>
              </w:tc>
              <w:tc>
                <w:tcPr>
                  <w:tcW w:w="2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833.261-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DOURADOS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1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724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CARLOS LODO VICTOL</w:t>
                  </w:r>
                </w:p>
              </w:tc>
              <w:tc>
                <w:tcPr>
                  <w:tcW w:w="2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779.255-2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1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724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E DE CASA LINGUICAS GOURMET LTDA</w:t>
                  </w:r>
                </w:p>
              </w:tc>
              <w:tc>
                <w:tcPr>
                  <w:tcW w:w="2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87.228-8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GLORIA DE DOURADOS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1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724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RAFAEL NUNES RIGATTO</w:t>
                  </w:r>
                </w:p>
              </w:tc>
              <w:tc>
                <w:tcPr>
                  <w:tcW w:w="2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779.243-9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IGUATEMI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1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724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PEDRO LOPES NOGUEIRA FILHO</w:t>
                  </w:r>
                </w:p>
              </w:tc>
              <w:tc>
                <w:tcPr>
                  <w:tcW w:w="2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843.966-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MARACAJU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1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724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BIBIANO RAFAEL BUSANELLO</w:t>
                  </w:r>
                </w:p>
              </w:tc>
              <w:tc>
                <w:tcPr>
                  <w:tcW w:w="2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856.617-3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MIRANDA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1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724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PEDRO FERNANDES LIMA</w:t>
                  </w:r>
                </w:p>
              </w:tc>
              <w:tc>
                <w:tcPr>
                  <w:tcW w:w="2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868.139-8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MUNDO NOVO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1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724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JACKSON APARECIDO DE AMORIM</w:t>
                  </w:r>
                </w:p>
              </w:tc>
              <w:tc>
                <w:tcPr>
                  <w:tcW w:w="2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799.247-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NIOAQUE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1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724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LAUDYSON DE SOUZA CARNEIRO</w:t>
                  </w:r>
                </w:p>
              </w:tc>
              <w:tc>
                <w:tcPr>
                  <w:tcW w:w="2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823.695-5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PEDRO GOMES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1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724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VALDIR ARGENTINO</w:t>
                  </w:r>
                </w:p>
              </w:tc>
              <w:tc>
                <w:tcPr>
                  <w:tcW w:w="2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387.796-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RIBAS DO RIO PARDO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1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724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CELSO SEBASTIAO DE MELO</w:t>
                  </w:r>
                </w:p>
              </w:tc>
              <w:tc>
                <w:tcPr>
                  <w:tcW w:w="2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764.150-3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1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724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MARA RUBIA CHACHA DE MELO</w:t>
                  </w:r>
                </w:p>
              </w:tc>
              <w:tc>
                <w:tcPr>
                  <w:tcW w:w="2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764.151-1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RIO VERDE DE MATO GROSSO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1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724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ORCILEI CANDIDA DE SOUZA</w:t>
                  </w:r>
                </w:p>
              </w:tc>
              <w:tc>
                <w:tcPr>
                  <w:tcW w:w="2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856.114-7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SETE QUEDAS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1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724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ABYGAIL VENDRAMINI ROCHA</w:t>
                  </w:r>
                </w:p>
              </w:tc>
              <w:tc>
                <w:tcPr>
                  <w:tcW w:w="2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805.713-9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SIDROLANDIA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1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724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ARTUR GARCIA LOPES</w:t>
                  </w:r>
                </w:p>
              </w:tc>
              <w:tc>
                <w:tcPr>
                  <w:tcW w:w="2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824.781-7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SONORA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1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724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DIOGO ROMANELLI OLIVEIRA</w:t>
                  </w:r>
                </w:p>
              </w:tc>
              <w:tc>
                <w:tcPr>
                  <w:tcW w:w="2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711.557-7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1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724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ESPÓLIO DE ELENA ALVES SCALABRINI</w:t>
                  </w:r>
                </w:p>
              </w:tc>
              <w:tc>
                <w:tcPr>
                  <w:tcW w:w="2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813.394-3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5:21:00Z</dcterms:created>
  <dc:creator>izabel  abrahan</dc:creator>
  <dc:description/>
  <cp:keywords/>
  <dc:language>en-US</dc:language>
  <cp:lastModifiedBy>Salete Carpes Ramos</cp:lastModifiedBy>
  <cp:lastPrinted>2025-07-02T11:34:00Z</cp:lastPrinted>
  <dcterms:modified xsi:type="dcterms:W3CDTF">2025-07-04T15:21:00Z</dcterms:modified>
  <cp:revision>2</cp:revision>
  <dc:subject/>
  <dc:title>ATO DECLARATÓRIO/SAT N</dc:title>
</cp:coreProperties>
</file>