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36, DE 11 DE MARÇ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ind w:left="3969" w:hanging="0"/>
        <w:jc w:val="both"/>
        <w:rPr/>
      </w:pPr>
      <w:r>
        <w:rPr>
          <w:rFonts w:cs="Verdana" w:ascii="Verdana" w:hAnsi="Verdana"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38, de 12 de março de 2024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1 de março de 2024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11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 I  AO  ATO DECLARATÓRIO SAT Nº 036, DE 11 DE MARÇO 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996"/>
        <w:gridCol w:w="1595"/>
      </w:tblGrid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SELAINE RODRIGUES MANRIQU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1.528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ROBERTO ESPINDOLA ARC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0.261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O DE SERVICOS MUTUM LTDA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9.919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INT PETER REFEICOES EIREL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60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UZA E THOMASI LTDA -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5.267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RUMA FLORESTAL S.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2.084-1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ILE ROCH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39.725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STAVO MONTAGNE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2.582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LC VIDRACARI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7.830-4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NELSON ANTONIO BATISTA FERRAR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42.329-1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ELINI &amp; SOUZ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8.753-7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ONSO MONTEIR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93.06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TO ACCIOLY SOUZ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4.808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ONILDE MONTEIRO ARCE OLIV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7.490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O LOUV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8.982-3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IELA CASTRO MACHADO DE OLIV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0.961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ILTO FERNANDES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7.53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ESE CUSTODIO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1.70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RA ALVES DE OLIV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0.890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ANA CASTRO MACHADO DE OLIV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0.96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URO LEANDRO PONT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6.337-9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5 LOGISTIC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23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ADOS IMBIRUSSU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1.62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PECAS CAMPO GRANDE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3.76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FE TO GO CG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5.49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SIO BUENO RODRIGU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7.814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UDIO INACIO DA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31.490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VAN MODA INTIMA EIRELI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661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RGENES M V FARIA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3.518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TRICA DO MARCAO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66.187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KANTO JOIA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2.187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WERTON LUCAS PONTSKOSKI HORTIFRUTI EIREL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8.448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 A FERNANDES DE LEMO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4.922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ERICI &amp; BEMME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4.79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GORIFICO GOIAS CAMPO GRANDE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5.789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C. BONGIOVANI COM PROD NATURAIS 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6.423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MG COMERCIO DE BEBIDAS E ALIMENTO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08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.X.A REPRES COML, COM E SERVICO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0.11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SETE DE FATIMA ZAMBA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1.284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D SAT COM E INSTALACAO DE ANTENA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573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ES BIJOUTERIA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9.661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URAL  SABOR &amp; SAUDE LTDA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11.361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MAR PEREIRA DO NASCIMENT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3.01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IA CAMARGO VIAFO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1.20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EDA BAR E CONVENIENCI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6.945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CMEDICAL COMERCIO DE EQUIPAMENTO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7.229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X DIESEL DISTRIBUIDORA DE PECAS EIREL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8.235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MANG COM MANG HID FERRAMENTAS SERV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61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OPRIMA TRANSPORTE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83.95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ERMERCADO MAN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24.13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VIANE DA CRUZ PAULINO SILVA HORTIFRUT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0.734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DERLAN SALVADOR MACED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4.385-0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A NATURA DO BRASIL IMP EXP COM PROD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2.880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TO CESAR ALVES EIREL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70.520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 F DE FREITAS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52.797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NHO ENGENHARI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37.022-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CADO E ACOUGUE BONS AMIGOS EIRELI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3.40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DE SOUZA PEDROSO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5.954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SENDO TAPARA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1.997-5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ENILDO NOGUEIRA ALV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3.24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OLIO DE EUVALDO FONTOURA DA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0.02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CALIPTO CARVAO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6.049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ZENIL DA SILVA FONTOU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5.61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LON MATEUS DA FONSEC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3.719-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ENE FONTOURA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44.940-8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LOS EDUARDO ANDRADE PIR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71.084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TULIO CHERES DE MENEZ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18.225-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ICON ROSBERGUE GOMES MATOS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29.725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O EIJI KONAK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72.65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GIO OLIVEIRA DOS ANJO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95.797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RA BOA TRANSPORTE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40.167-6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MARCOS SANTI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1.78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ARECIDO PEREIRA DOS SANTO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7.83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ME XAVIER DE LIM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3.07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O SCHEFFEL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7.40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 MESSIAS FERRAZ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7.521-8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ARECIDO DE CASTR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7.536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CEL ARAGA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32.747-0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ANE EMILENA BARBOSA DE MOU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2.406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LO CESER DE AZEVEDO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8.218-8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ILHERME ULRICH REGIS IRAL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1.393-2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ITOR GIARETT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4.167-9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GAR SHUITI TUTI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98.028-6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OLINA JUNQU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2.56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ANDO PAULO BIDOI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2.176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PAULO PECHIN FERR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0.53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ANTONIO MALAQUIAS DA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7.347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NDOVSKY ADMINISTRACAO IMOVEI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1.251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ASTIAO DE SOUZ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64.540-8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LSON DE ALENCAR BUENDI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83.206-6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C GRANGE COUSO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8.022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 T PISCINA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62.243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AO LUCIANO CHERI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54.55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E ROJAS CUNHA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20.932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DM COMERCIO DE PISCINAS LTDA M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7.380-6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ANDA &amp; SOARES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97.725-6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ONIO FERNANDES DA SIL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28.662-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LMA DOS SANTOS ORTIZ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671.234-2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M MUNICÍPIO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. FERREIRA ALLE PECAS E ACESSORIO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31.576-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 R. DA ROCHA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05.568-9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VALOS COMERCIO LTD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57.703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ITON FAGNER LIM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1.797-2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STIANO LERMEN ZAR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12.999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IELA KIMI SHIOT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768.290-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UARDO GOMES DE LIM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1.961-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NE BARBOSA NOGUEIRA FERNANDE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4.136-9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NUNES CERQU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11.614-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MIR NASCIMENTO DOS SANTO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58.766-9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S ANTONIO ALVES DE OLIVEIR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803.494-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LANDO CESAR VOLPO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27.886-0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EGO DELLA RIVA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384.816-2</w:t>
            </w:r>
          </w:p>
        </w:tc>
      </w:tr>
      <w:tr>
        <w:trPr>
          <w:trHeight w:val="31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7:00Z</dcterms:created>
  <dc:creator>izabel  abrahan</dc:creator>
  <dc:description/>
  <cp:keywords/>
  <dc:language>en-US</dc:language>
  <cp:lastModifiedBy>Elke Anne Rodrigues Araujo</cp:lastModifiedBy>
  <cp:lastPrinted>2024-03-11T11:25:00Z</cp:lastPrinted>
  <dcterms:modified xsi:type="dcterms:W3CDTF">2024-03-12T13:26:00Z</dcterms:modified>
  <cp:revision>5</cp:revision>
  <dc:subject/>
  <dc:title>ATO DECLARATÓRIO/SAT N</dc:title>
</cp:coreProperties>
</file>